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79819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-695325</wp:posOffset>
                </wp:positionV>
                <wp:extent cx="49720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FUNDAÇÃO CATARINENSE DE EDUCAÇÃO ESPECIAL - FCE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DIRETORIA DE  ENSINO, PESQUISA E  EXTENSÃO - DEP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GERÊNCIA DE CAPACITAÇÃO, EXTENSÃO E ARTICULAÇÃO - GECE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5pt;height:55.5pt;mso-wrap-distance-left:9.05pt;mso-wrap-distance-right:9.05pt;mso-wrap-distance-top:0pt;mso-wrap-distance-bottom:0pt;margin-top:-54.7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ESTADO DE SANTA CATARIN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SECRETARIA DE ESTADO DA EDUCAÇÃ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FUNDAÇÃO CATARINENSE DE EDUCAÇÃO ESPECIAL - FCE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DIRETORIA DE  ENSINO, PESQUISA E  EXTENSÃO - DEP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GERÊNCIA DE CAPACITAÇÃO, EXTENSÃO E ARTICULAÇÃO - GE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CUR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IDENTIFICAÇÃO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ome do Evento</w:t>
      </w:r>
      <w:r>
        <w:rPr>
          <w:b/>
        </w:rPr>
        <w:t xml:space="preserve">: </w:t>
      </w:r>
      <w:r>
        <w:rPr/>
        <w:t>Curso de Adaptação em tinta de livros didáticos para transcrição em Brail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iretoria</w:t>
      </w:r>
      <w:r>
        <w:rPr>
          <w:b/>
        </w:rPr>
        <w:t xml:space="preserve">: </w:t>
      </w:r>
      <w:r>
        <w:rPr/>
        <w:t>Diretoria de Ensino, Pesquisa e Extensão - DE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erência</w:t>
      </w:r>
      <w:r>
        <w:rPr>
          <w:b/>
        </w:rPr>
        <w:t xml:space="preserve">: </w:t>
      </w:r>
      <w:r>
        <w:rPr/>
        <w:t xml:space="preserve">Gerência de Capacitação, Extensão e Articulação – Gerência de Pesquisa 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Conhecimentos Aplicados - GEC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entro</w:t>
      </w:r>
      <w:r>
        <w:rPr>
          <w:b/>
        </w:rPr>
        <w:t xml:space="preserve">: </w:t>
      </w:r>
      <w:r>
        <w:rPr/>
        <w:t xml:space="preserve">Centro de Apoio Pedagógico e Atendimento às pessoas com deficiência visual -C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enação do Centro</w:t>
      </w:r>
      <w:r>
        <w:rPr>
          <w:b/>
        </w:rPr>
        <w:t xml:space="preserve">: </w:t>
      </w:r>
      <w:r>
        <w:rPr/>
        <w:t>Jussara d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aboração do Projeto:</w:t>
      </w:r>
      <w:r>
        <w:rPr>
          <w:b/>
        </w:rPr>
        <w:t xml:space="preserve"> </w:t>
      </w:r>
      <w:r>
        <w:rPr/>
        <w:t>Jussara da Silv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b/>
        </w:rPr>
        <w:t xml:space="preserve">2. JUSTIFICATIVA: </w:t>
      </w:r>
      <w:r>
        <w:rPr/>
        <w:t xml:space="preserve">Considerando que os livros Braille devem transmitir aos alunos cegos as mesmas informações que os livros em tinta transmitem aos demais alunos, o Centro de Apoio Pedagógico e Atendimento às Pessoas Deficientes Visuais/CAP da FCEE, propõe a realização do curso de adaptação em tinta de livros didáticos para transcrição em Braille, visando a formação dos profissionais que atuam diretamente ou indiretamente com alunos incluídos na rede regular de ensino com deficiência visual, garantindo mais este recurso de apoio para a efetivação do processo de inclusão com pessoas com deficiência visual.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OBJETIVO: </w:t>
      </w:r>
      <w:r>
        <w:rPr/>
        <w:t>Capacitar professores, pedagogos objetivando o conhecimento dos critérios a serem considerados na adaptação de livros e textos em tinta para transcrição em Braill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4. PÚBLICO ALVO/NÚMERO DE PARTICIPANTES: </w:t>
      </w:r>
      <w:r>
        <w:rPr/>
        <w:t>25</w:t>
      </w:r>
      <w:r>
        <w:rPr>
          <w:b/>
        </w:rPr>
        <w:t xml:space="preserve"> </w:t>
      </w:r>
      <w:r>
        <w:rPr/>
        <w:t>Professores/Pedagogos que atuam com pessoas deficientes visuais na rede regular de ensino, nos SAEDEs/DV e ou AEE, e demais instituições sendo que das 25 vagas 02 serão distribuídas no CAP.</w:t>
      </w:r>
      <w:r>
        <w:rPr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LOCAL DE REALIZAÇÃO DO EVENTO: </w:t>
      </w:r>
      <w:r>
        <w:rPr/>
        <w:t>Campus da Fundação Catarinense de Educação Espe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DOCENTE: </w:t>
      </w:r>
      <w:r>
        <w:rPr/>
        <w:t>Tâmara Joana Casarin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7. CONTEÚDO PROGRAMÁTICO/ CARGA HORÁRIA: </w:t>
      </w:r>
      <w:r>
        <w:rPr/>
        <w:t>30 horas</w:t>
      </w:r>
      <w:r>
        <w:rPr>
          <w:b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>- Leitura integral dos livros para adequar as adaptações em tinta;</w:t>
      </w:r>
    </w:p>
    <w:p>
      <w:pPr>
        <w:pStyle w:val="Normal"/>
        <w:rPr/>
      </w:pPr>
      <w:r>
        <w:rPr>
          <w:color w:val="FF0000"/>
        </w:rPr>
        <w:t>- Avaliar todas as palavras destacadas no texto;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Conceituar, diferenciar, interpretar e descrever fotos, ilustrações e imagens de quadros;  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- Nomear, interpretar e desmembrar esquemas, tabelas e gráficos; </w:t>
      </w:r>
    </w:p>
    <w:p>
      <w:pPr>
        <w:pStyle w:val="Normal"/>
        <w:rPr>
          <w:color w:val="FF0000"/>
        </w:rPr>
      </w:pPr>
      <w:r>
        <w:rPr>
          <w:color w:val="FF0000"/>
        </w:rPr>
        <w:t>- Adaptação de alguns sinais gráficos em tinta para o sistema da Grafia Braille</w:t>
      </w:r>
    </w:p>
    <w:p>
      <w:pPr>
        <w:pStyle w:val="Normal"/>
        <w:rPr>
          <w:color w:val="FF0000"/>
        </w:rPr>
      </w:pPr>
      <w:r>
        <w:rPr>
          <w:color w:val="FF0000"/>
        </w:rPr>
        <w:t>- Material apropriado para (mapas, tabelas e gráficos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8. PERÍODO DE EXECUÇÃO: </w:t>
      </w:r>
      <w:r>
        <w:rPr/>
        <w:t>31 de março a 04 de abril de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CRONOGRAMA DE EXECUÇÃ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2429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1/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/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/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horas</w:t>
            </w:r>
          </w:p>
          <w:p>
            <w:pPr>
              <w:pStyle w:val="Normal"/>
              <w:rPr/>
            </w:pPr>
            <w:r>
              <w:rPr/>
              <w:t>09:00 – 12:00</w:t>
            </w:r>
          </w:p>
          <w:p>
            <w:pPr>
              <w:pStyle w:val="Normal"/>
              <w:rPr/>
            </w:pPr>
            <w:r>
              <w:rPr/>
              <w:t>13:30 – 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 horas</w:t>
            </w:r>
          </w:p>
          <w:p>
            <w:pPr>
              <w:pStyle w:val="Normal"/>
              <w:rPr/>
            </w:pPr>
            <w:r>
              <w:rPr/>
              <w:t>09:00 – 12:00</w:t>
            </w:r>
          </w:p>
          <w:p>
            <w:pPr>
              <w:pStyle w:val="Normal"/>
              <w:rPr/>
            </w:pPr>
            <w:r>
              <w:rPr/>
              <w:t>13:30 – 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horas</w:t>
            </w:r>
          </w:p>
          <w:p>
            <w:pPr>
              <w:pStyle w:val="Normal"/>
              <w:rPr/>
            </w:pPr>
            <w:r>
              <w:rPr/>
              <w:t>09:00 – 12:00</w:t>
            </w:r>
          </w:p>
          <w:p>
            <w:pPr>
              <w:pStyle w:val="Normal"/>
              <w:rPr/>
            </w:pPr>
            <w:r>
              <w:rPr/>
              <w:t>13:30 – 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horas</w:t>
            </w:r>
          </w:p>
          <w:p>
            <w:pPr>
              <w:pStyle w:val="Normal"/>
              <w:rPr/>
            </w:pPr>
            <w:r>
              <w:rPr/>
              <w:t>09:00 – 12:00</w:t>
            </w:r>
          </w:p>
          <w:p>
            <w:pPr>
              <w:pStyle w:val="Normal"/>
              <w:rPr/>
            </w:pPr>
            <w:r>
              <w:rPr/>
              <w:t>13:30 – 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horas</w:t>
            </w:r>
          </w:p>
          <w:p>
            <w:pPr>
              <w:pStyle w:val="Normal"/>
              <w:rPr/>
            </w:pPr>
            <w:r>
              <w:rPr/>
              <w:t>09:00 – 12:00</w:t>
            </w:r>
          </w:p>
          <w:p>
            <w:pPr>
              <w:pStyle w:val="Normal"/>
              <w:rPr/>
            </w:pPr>
            <w:r>
              <w:rPr/>
              <w:t>13:30 – 16: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itura integral dos livros para adequar as adaptações em tin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aliar todas as palavras destacadas nos text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nceituar,diferenciar, interpretar e descrever fotos, ilustrações e imagens de quadro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mear, interpretar e desmembrar esquemas, tabelas e gráfico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aptação de alguns sinais gráficos em tinta para o sistema da Grafia Braille.</w:t>
            </w:r>
          </w:p>
          <w:p>
            <w:pPr>
              <w:pStyle w:val="Normal"/>
              <w:rPr/>
            </w:pPr>
            <w:r>
              <w:rPr/>
              <w:t xml:space="preserve">Material apropriado para (mapas, tabelas e gráfico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mara Casar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mara Casar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mara Casar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mara Casar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amara Casar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hora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CERTIFICAÇÃO/FREQUÊNCIA: </w:t>
      </w:r>
      <w:r>
        <w:rPr/>
        <w:t>Fundação Catarinense de Educação Especial. Frequência mínima de 8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RECURS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CURSO MATERIAL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79"/>
        <w:gridCol w:w="1857"/>
        <w:gridCol w:w="1634"/>
        <w:gridCol w:w="144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erox</w:t>
            </w:r>
          </w:p>
          <w:p>
            <w:pPr>
              <w:pStyle w:val="Normal"/>
              <w:rPr/>
            </w:pPr>
            <w:r>
              <w:rPr/>
              <w:t>Apostilas</w:t>
            </w:r>
          </w:p>
          <w:p>
            <w:pPr>
              <w:pStyle w:val="Normal"/>
              <w:rPr/>
            </w:pPr>
            <w:r>
              <w:rPr/>
              <w:t>Dicionário</w:t>
            </w:r>
          </w:p>
          <w:p>
            <w:pPr>
              <w:pStyle w:val="Normal"/>
              <w:rPr/>
            </w:pPr>
            <w:r>
              <w:rPr/>
              <w:t>Livro didático</w:t>
            </w:r>
          </w:p>
          <w:p>
            <w:pPr>
              <w:pStyle w:val="Normal"/>
              <w:rPr/>
            </w:pPr>
            <w:r>
              <w:rPr/>
              <w:t>Data show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RVIÇOS DE TERCEIRO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79"/>
        <w:gridCol w:w="1857"/>
        <w:gridCol w:w="1634"/>
        <w:gridCol w:w="1447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ECIFICAÇÃO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DADE DE MEDID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UMO DAS DESPESA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3979"/>
      </w:tblGrid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DE DESPESA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--------------------------------------------------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 TOTAL ------------------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-----------------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São José, 28 de fevereir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</w:t>
      </w:r>
      <w:r>
        <w:rPr/>
        <w:t>____________________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Coordenado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sz w:val="24"/>
      <w:szCs w:val="24"/>
      <w:lang w:val="pt-BR" w:bidi="ar-SA"/>
    </w:rPr>
  </w:style>
  <w:style w:type="character" w:styleId="CharChar1">
    <w:name w:val="Char Char1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45:00Z</dcterms:created>
  <dc:creator>Fcee</dc:creator>
  <dc:description/>
  <cp:keywords/>
  <dc:language>en-US</dc:language>
  <cp:lastModifiedBy>Windows XP</cp:lastModifiedBy>
  <cp:lastPrinted>2013-02-21T14:32:00Z</cp:lastPrinted>
  <dcterms:modified xsi:type="dcterms:W3CDTF">2014-03-14T14:15:00Z</dcterms:modified>
  <cp:revision>6</cp:revision>
  <dc:subject/>
  <dc:title/>
</cp:coreProperties>
</file>