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FCEE 2014: ENCAMINHAMENTO AO MERCADO DE TRABALHO POR TIPO DE DEFICIÊNC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longo de 2014, o Serviço foi responsável pelo encaminhamento e acompanhamento de 81 pessoas com deficiência ao mercado de trabalho formal, conforme quadro abaixo:</w:t>
      </w:r>
    </w:p>
    <w:p>
      <w:pPr>
        <w:pStyle w:val="Normal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0"/>
        <w:gridCol w:w="5802"/>
      </w:tblGrid>
      <w:tr>
        <w:trPr/>
        <w:tc>
          <w:tcPr>
            <w:tcW w:w="16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ÊNCIA</w:t>
            </w:r>
          </w:p>
        </w:tc>
        <w:tc>
          <w:tcPr>
            <w:tcW w:w="12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OAS</w:t>
            </w:r>
          </w:p>
        </w:tc>
        <w:tc>
          <w:tcPr>
            <w:tcW w:w="58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ciên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nte, Auxiliar Administrativo, Auxiliar de Produção. Auxiliar de Serviços Gerais. Empacotador, Estoquista, Repositor, Auxiliar Operacional, Auxiliar de Almoxarifado, Manipulador de Padaria, Auxiliar de Logí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ciên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, Auxiliar de Hortifruti, Auxiliar de Padaria, Auxiliar de Serviços Gerais, Embalador, Empacotador, Reposit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Cozinha, Auxiliar Operacional,  Auxiliar de Transport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ista, Auxiliar de Vendedor.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ê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iliar Administrativo, Auxiliar de Estoque, Auxiliar de Produçã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Hortifruti, Auxiliar de Padaria, Back Office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ciên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Loja, Cobrador de ônibus, Empacotador, Estoquis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edor, Auxiliar Administrativo, Secretária, Auxiliar de Conferência, Operador de Caixa, Motorista, Telefon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ciên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ltipla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Serviços Gerais, Embal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ndrome 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tro Autista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8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qu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580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ËÎÌå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32:00Z</dcterms:created>
  <dc:creator>Windows XP</dc:creator>
  <dc:description/>
  <cp:keywords/>
  <dc:language>en-US</dc:language>
  <cp:lastModifiedBy>Windows XP</cp:lastModifiedBy>
  <dcterms:modified xsi:type="dcterms:W3CDTF">2015-04-28T20:32:00Z</dcterms:modified>
  <cp:revision>1</cp:revision>
  <dc:subject/>
  <dc:title>DADOS FCEE 2014: ENCAMINHAMENTO AO MERCADO DE TRABALHO POR TIPO DE DEFICIÊNCIA</dc:title>
</cp:coreProperties>
</file>