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520"/>
        <w:gridCol w:w="1983"/>
      </w:tblGrid>
      <w:tr>
        <w:trPr>
          <w:trHeight w:val="1411" w:hRule="atLeast"/>
        </w:trPr>
        <w:tc>
          <w:tcPr>
            <w:tcW w:w="1580" w:type="dxa"/>
            <w:tcBorders/>
          </w:tcPr>
          <w:p>
            <w:pPr>
              <w:pStyle w:val="Estilo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6614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SANTA CATARINA</w:t>
            </w:r>
          </w:p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ÇÃO CATARINENSE DE EDUCAÇÃO ESPE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ENSINO, PESQUISA E EXTENSÃO</w:t>
            </w:r>
          </w:p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DE CAPACITAÇÃO, ARTICULAÇÃO E EXTENSÃO</w:t>
            </w:r>
          </w:p>
        </w:tc>
        <w:tc>
          <w:tcPr>
            <w:tcW w:w="1983" w:type="dxa"/>
            <w:tcBorders/>
          </w:tcPr>
          <w:p>
            <w:pPr>
              <w:pStyle w:val="Estilo1"/>
              <w:snapToGrid w:val="false"/>
              <w:ind w:firstLine="709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9855</wp:posOffset>
                  </wp:positionV>
                  <wp:extent cx="622300" cy="798195"/>
                  <wp:effectExtent l="0" t="0" r="0" b="0"/>
                  <wp:wrapTight wrapText="bothSides">
                    <wp:wrapPolygon edited="0">
                      <wp:start x="-326" y="0"/>
                      <wp:lineTo x="-326" y="21336"/>
                      <wp:lineTo x="21600" y="21336"/>
                      <wp:lineTo x="21600" y="0"/>
                      <wp:lineTo x="-326" y="0"/>
                    </wp:wrapPolygon>
                  </wp:wrapTight>
                  <wp:docPr id="2" name="fcee_01_peque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cee_01_peque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EDITAL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NOME DO EVENT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endimento Educacional Especializado – TDAH, TEA e DI – EaD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ORGANIZAÇÃO: </w:t>
      </w:r>
      <w:r>
        <w:rPr>
          <w:color w:val="000000"/>
          <w:sz w:val="22"/>
          <w:szCs w:val="22"/>
          <w:lang w:val="en-US" w:eastAsia="en-US"/>
        </w:rPr>
        <w:t>Gerência de Capacitação, Articulação e Extensão  - GECA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n-US" w:eastAsia="en-US"/>
        </w:rPr>
        <w:t>COORDENAÇÃO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rStyle w:val="StrongEmphasis"/>
          <w:b w:val="false"/>
          <w:sz w:val="22"/>
          <w:szCs w:val="22"/>
        </w:rPr>
        <w:t>Centro de Ensino e Aprendizagem – CENAP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                          </w:t>
      </w:r>
      <w:r>
        <w:rPr>
          <w:rStyle w:val="StrongEmphasis"/>
          <w:b w:val="false"/>
          <w:sz w:val="22"/>
          <w:szCs w:val="22"/>
        </w:rPr>
        <w:t>Centro de Tecnologias Assistivas – CETEP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OBJETIVO: </w:t>
      </w:r>
      <w:r>
        <w:rPr>
          <w:sz w:val="22"/>
          <w:szCs w:val="22"/>
        </w:rPr>
        <w:t>Promover o conhecimento teórico e prático, referentes ao SAEDE, favorecendo o processo de inclusão escolar e o desenvolvimento dos educandos com diagnósticos de TEA, TDAH e DI, por meio da oportunidade de formação a distância aos profissionais da rede regular de ensino que atuam com esse público. Corroborando, desta forma, com a missão da FCEE de fomentar, produzir e difundir o conhecimento na área de educação especia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PÚBLICO ALV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sse curso está destinado a professores que atuam em sala de aula e no SAEDE, da rede estadual de educação de Santa Catarina e que possuem educandos com diagnóstico de TEA, TDAH e DI e Assistentes Técnicos Pedagógicos responsáveis pela orientação escolar das GEREDs de Itapiranga, Chapecó, Canoinhas, São Joaquim, Ibirama e Tubarã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. Os casos omissos serão resolvidos pala GECAE.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PERÍODO:</w:t>
      </w:r>
      <w:r>
        <w:rPr>
          <w:sz w:val="22"/>
          <w:szCs w:val="22"/>
        </w:rPr>
        <w:t xml:space="preserve"> 03 de agosto a 30 de outubro de 2015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BERTURA:</w:t>
      </w:r>
      <w:r>
        <w:rPr>
          <w:sz w:val="22"/>
          <w:szCs w:val="22"/>
          <w:lang w:val="en-US" w:eastAsia="en-US"/>
        </w:rPr>
        <w:t xml:space="preserve"> 02 de agosto de 2015  as 23h59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FF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ENCERRAMENTO</w:t>
      </w:r>
      <w:r>
        <w:rPr>
          <w:color w:val="000000"/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t>30 de outubro de 2015 as 23h59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FF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PRAZO DE INSCRIÇÃO: </w:t>
      </w:r>
      <w:r>
        <w:rPr>
          <w:sz w:val="22"/>
          <w:szCs w:val="22"/>
          <w:lang w:val="en-US" w:eastAsia="en-US"/>
        </w:rPr>
        <w:t>22 de Junho a 27 de Julho de 2015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NTEÚDO PROGRAMÁTICO: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Deficiência Intelectu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Conceituação; avaliação e diagnó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Inclusão escolar e Deficiência Intelect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Atendimento Educacional Especializado e a Deficiência Intelectu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Transtorno do Espectro Autist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Conceituação; avaliação e diagnóstic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Inclusão escolar e Transtorno do Espectro Autist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Atendimento Educacional Especializado e o Transtorno do Espectro Auti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Transtorno de Déficit de Atenção e Hiperatividad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Conceituação; avaliação e diagnóstic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Inclusão escolar e Transtorno de Déficit de Atenção e Hiperatividad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Atendimento Educacional Especializado e o Transtorno de Déficit de Atenção e Hiperativ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CRONOGRAMA DE EXECUÇÃO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75"/>
        <w:gridCol w:w="1417"/>
        <w:gridCol w:w="2858"/>
        <w:gridCol w:w="245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UL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RI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à 31 de agosto de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spectos teóricos e práticos sobre: Deficiência Intelectua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rancislanny Pereira de Jesus (24 horas)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</w:rPr>
              <w:t>Karla Cecilia Ferreira (4 horas)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Cleci Vera Schenkel Martini (4 horas)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Grazielle Franciosi da Silva (4 hora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Luciana da Silva (4 horas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à 30 de setembro de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Aspectos teóricos e práticos sobre: Transtorno do Espectro Autist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Karla Cecilia Ferreira </w:t>
            </w: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(20 horas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Cleci Vera Schenkel Martini (20 horas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à 30 de outubro de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Aspectos teóricos e práticos sobre: Transtorno de Déficit de Atenção e Hiperatividad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Grazielle Franciosi da Silva (20 horas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Luciana da Silva (20 horas)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LOCAL: </w:t>
      </w:r>
      <w:r>
        <w:rPr>
          <w:sz w:val="22"/>
          <w:szCs w:val="22"/>
        </w:rPr>
        <w:t>Plataforma Moodl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CARGA HORÁRIA: </w:t>
      </w:r>
      <w:r>
        <w:rPr>
          <w:color w:val="000000"/>
          <w:sz w:val="22"/>
          <w:szCs w:val="22"/>
          <w:lang w:val="en-US" w:eastAsia="en-US"/>
        </w:rPr>
        <w:t>12</w:t>
      </w:r>
      <w:r>
        <w:rPr>
          <w:color w:val="000000"/>
          <w:sz w:val="22"/>
          <w:szCs w:val="22"/>
        </w:rPr>
        <w:t xml:space="preserve">0 horas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Nº DE VAGAS: </w:t>
      </w:r>
      <w:r>
        <w:rPr>
          <w:sz w:val="22"/>
          <w:szCs w:val="22"/>
          <w:lang w:val="en-US" w:eastAsia="en-US"/>
        </w:rPr>
        <w:t xml:space="preserve">120 - </w:t>
      </w:r>
      <w:r>
        <w:rPr>
          <w:sz w:val="22"/>
          <w:szCs w:val="22"/>
        </w:rPr>
        <w:t xml:space="preserve">20 por GERED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MINISTRANTES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Francislanny Pereira de Jesus </w:t>
      </w:r>
    </w:p>
    <w:p>
      <w:pPr>
        <w:pStyle w:val="Normal"/>
        <w:suppressAutoHyphens w:val="tru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Grazielle Franciosi da Silva 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</w:rPr>
        <w:t xml:space="preserve">Karla Cecilia Ferreira 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  <w:t xml:space="preserve">Luciana da Silva </w:t>
      </w:r>
    </w:p>
    <w:p>
      <w:pPr>
        <w:pStyle w:val="Normal"/>
        <w:suppressAutoHyphens w:val="true"/>
        <w:jc w:val="both"/>
        <w:rPr>
          <w:rFonts w:eastAsia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  <w:t>Cleci Vera Schenkel Martini</w:t>
      </w:r>
    </w:p>
    <w:p>
      <w:pPr>
        <w:sectPr>
          <w:type w:val="nextPage"/>
          <w:pgSz w:w="11906" w:h="16838"/>
          <w:pgMar w:left="1701" w:right="746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701" w:right="746" w:gutter="0" w:header="0" w:top="54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CERTIFICAÇÃO: Para os aprovados os certificados estarão disponibilizados na Plataforma Moodle e os não aprovados será fornecida somente uma declaração de participação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FREQUÊNCIA: </w:t>
      </w:r>
      <w:r>
        <w:rPr>
          <w:bCs/>
          <w:color w:val="000000"/>
          <w:sz w:val="22"/>
          <w:szCs w:val="22"/>
        </w:rPr>
        <w:t>Mínima de 100% nos fórun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RECURSOS FINANCEIROS: </w:t>
      </w:r>
      <w:r>
        <w:rPr>
          <w:sz w:val="22"/>
          <w:szCs w:val="22"/>
        </w:rPr>
        <w:t>Sem custos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sz w:val="22"/>
          <w:szCs w:val="22"/>
        </w:rPr>
        <w:t>RECURSOS MATERIAIS:</w:t>
      </w:r>
      <w:r>
        <w:rPr>
          <w:sz w:val="22"/>
          <w:szCs w:val="22"/>
        </w:rPr>
        <w:t xml:space="preserve"> Não será disponibilizado material impresso (apostila, textos, artigos, etc.) todo conteúdo digital estará dentro da plataforma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São José,  11 de junho de 2015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Rosemeri Bartuchesk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sidente/FCEE</w:t>
      </w:r>
    </w:p>
    <w:sectPr>
      <w:type w:val="continuous"/>
      <w:pgSz w:w="11906" w:h="16838"/>
      <w:pgMar w:left="1701" w:right="746" w:gutter="0" w:header="0" w:top="5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sz w:val="24"/>
      <w:lang w:val="en-US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2835"/>
      <w:jc w:val="both"/>
    </w:pPr>
    <w:rPr>
      <w:szCs w:val="20"/>
    </w:rPr>
  </w:style>
  <w:style w:type="paragraph" w:styleId="TextBodyIndent">
    <w:name w:val="Body Text Indent"/>
    <w:basedOn w:val="Normal"/>
    <w:pPr>
      <w:ind w:left="4395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49:00Z</dcterms:created>
  <dc:creator>COORDENAÇÃO-C081</dc:creator>
  <dc:description/>
  <cp:keywords/>
  <dc:language>en-US</dc:language>
  <cp:lastModifiedBy>Windows XP</cp:lastModifiedBy>
  <cp:lastPrinted>2014-08-11T16:21:00Z</cp:lastPrinted>
  <dcterms:modified xsi:type="dcterms:W3CDTF">2015-06-25T18:49:00Z</dcterms:modified>
  <cp:revision>2</cp:revision>
  <dc:subject/>
  <dc:title> </dc:title>
</cp:coreProperties>
</file>