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520"/>
        <w:gridCol w:w="1983"/>
      </w:tblGrid>
      <w:tr>
        <w:trPr>
          <w:trHeight w:val="1411" w:hRule="atLeast"/>
        </w:trPr>
        <w:tc>
          <w:tcPr>
            <w:tcW w:w="1580" w:type="dxa"/>
            <w:tcBorders/>
          </w:tcPr>
          <w:p>
            <w:pPr>
              <w:pStyle w:val="Estilo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6614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SANTA CATARINA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ÇÃO CATARINENSE DE EDUCAÇÃO ESPEC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ENSINO, PESQUISA E EXTENSÃO</w:t>
            </w:r>
          </w:p>
          <w:p>
            <w:pPr>
              <w:pStyle w:val="Estilo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ÊNCIA DE CAPACITAÇÃO, ARTICULAÇÃO E EXTENSÃO</w:t>
            </w:r>
          </w:p>
        </w:tc>
        <w:tc>
          <w:tcPr>
            <w:tcW w:w="1983" w:type="dxa"/>
            <w:tcBorders/>
          </w:tcPr>
          <w:p>
            <w:pPr>
              <w:pStyle w:val="Estilo1"/>
              <w:snapToGrid w:val="false"/>
              <w:ind w:firstLine="709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622300" cy="798195"/>
                  <wp:effectExtent l="0" t="0" r="0" b="0"/>
                  <wp:wrapTight wrapText="bothSides">
                    <wp:wrapPolygon edited="0">
                      <wp:start x="-326" y="0"/>
                      <wp:lineTo x="-326" y="21336"/>
                      <wp:lineTo x="21600" y="21336"/>
                      <wp:lineTo x="21600" y="0"/>
                      <wp:lineTo x="-326" y="0"/>
                    </wp:wrapPolygon>
                  </wp:wrapTight>
                  <wp:docPr id="2" name="fcee_01_peque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cee_01_peque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DITAL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NOME DO EVENT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pacitação em Altas Habilidades/ Superdotação: Rompendo as barreiras do anonimato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ORGANIZAÇÃO: </w:t>
      </w:r>
      <w:r>
        <w:rPr>
          <w:color w:val="000000"/>
          <w:sz w:val="22"/>
          <w:szCs w:val="22"/>
          <w:lang w:val="en-US" w:eastAsia="en-US"/>
        </w:rPr>
        <w:t>Gerência de Capacitação, Articulação e Extensão  - GECAE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en-US" w:eastAsia="en-US"/>
        </w:rPr>
        <w:t>COORDENAÇÃO: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rStyle w:val="StrongEmphasis"/>
          <w:b w:val="false"/>
          <w:sz w:val="22"/>
          <w:szCs w:val="22"/>
        </w:rPr>
        <w:t>Núcleo de Atividade de Altas Habilidades/Superdotação (NAAH/S)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 xml:space="preserve">                                  </w:t>
      </w:r>
      <w:r>
        <w:rPr>
          <w:rStyle w:val="StrongEmphasis"/>
          <w:b w:val="false"/>
          <w:sz w:val="22"/>
          <w:szCs w:val="22"/>
        </w:rPr>
        <w:t>Centro de Tecnologias Assistivas - CETEP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 xml:space="preserve">OBJETIVO: - </w:t>
      </w:r>
      <w:r>
        <w:rPr>
          <w:sz w:val="22"/>
          <w:szCs w:val="22"/>
          <w:lang w:eastAsia="en-US"/>
        </w:rPr>
        <w:t>Estudar os conceitos teóricos que norteiam a identificação e o atendimento dos alunos com a</w:t>
      </w:r>
      <w:r>
        <w:rPr>
          <w:sz w:val="22"/>
          <w:szCs w:val="22"/>
        </w:rPr>
        <w:t>ltas habilidades/superdotaçã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Apresentar as estratégias utilizadas para a identificação, atendimento e desenvolvimento dos alunos com indicativos de Altas Habilidades/Superdotaçã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- Fomentar a implantação de serviços na áre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PÚBLICO ALVO:</w:t>
      </w:r>
      <w:r>
        <w:rPr>
          <w:color w:val="000000"/>
          <w:sz w:val="22"/>
          <w:szCs w:val="22"/>
        </w:rPr>
        <w:t xml:space="preserve"> P</w:t>
      </w:r>
      <w:r>
        <w:rPr>
          <w:sz w:val="22"/>
          <w:szCs w:val="22"/>
        </w:rPr>
        <w:t>rofessores, assistentes técnicos e gestores educacionais das seguintes Secretarias de Desenvolvimento Regional: 11ª Curitibanos</w:t>
      </w:r>
      <w:r>
        <w:rPr>
          <w:color w:val="000000"/>
          <w:sz w:val="22"/>
          <w:szCs w:val="22"/>
        </w:rPr>
        <w:t>; 20ª Tubarão</w:t>
      </w:r>
      <w:r>
        <w:rPr>
          <w:sz w:val="22"/>
          <w:szCs w:val="22"/>
        </w:rPr>
        <w:t xml:space="preserve">, 21ª Criciúma; 22ª Araranguá; 23ª Joinville; 24ª Jaraguá do Sul; 25ª Mafra; 26ª Canoinhas; 27ª Lages; 30ª Dionísio Cerqueira; 31ª Itapiranga; 34ª Taió e 36ª Braço do Norte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PERÍODO:</w:t>
      </w:r>
      <w:r>
        <w:rPr>
          <w:sz w:val="22"/>
          <w:szCs w:val="22"/>
        </w:rPr>
        <w:t xml:space="preserve"> 3 de agosto a 30 de agosto de 2015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BERTURA:</w:t>
      </w:r>
      <w:r>
        <w:rPr>
          <w:sz w:val="22"/>
          <w:szCs w:val="22"/>
          <w:lang w:val="en-US" w:eastAsia="en-US"/>
        </w:rPr>
        <w:t xml:space="preserve"> 2 de agosto de 2015  as 23h5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ENCERRAMENTO</w:t>
      </w:r>
      <w:r>
        <w:rPr>
          <w:color w:val="000000"/>
          <w:sz w:val="22"/>
          <w:szCs w:val="22"/>
          <w:lang w:val="en-US" w:eastAsia="en-US"/>
        </w:rPr>
        <w:t>: 30 de agosto de 2015 as 23h59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color w:val="FF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PRAZO DE INSCRIÇÃO: </w:t>
      </w:r>
      <w:r>
        <w:rPr>
          <w:sz w:val="22"/>
          <w:szCs w:val="22"/>
          <w:lang w:val="en-US" w:eastAsia="en-US"/>
        </w:rPr>
        <w:t>01 de Julho a 31 de Julh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TEÚDO PROGRAMÁTIC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ódulo I: Conceitos: Altas Habilidades/Superdotação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Noções Básicas – 10h - Andréia RoséliaAlves Panchiniak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olíticas públicas para Altas Habilidades/Superdotação -10h - Sandra Duarte Hottersbach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/>
      </w:pPr>
      <w:r>
        <w:rPr>
          <w:sz w:val="22"/>
          <w:szCs w:val="22"/>
        </w:rPr>
        <w:t>Conceituando Inteligência – 5h - Sirlei Ignác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>Teorias das Altas Habilidades/Superdotação – 10h - Sirlei Igná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ódulo II: Identificação e Atendimento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Características das pessoas com altas habilidades/superdotação e Assincronia – 10h - Vânia Pires Franz de Mato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Estratégias para identificação de alunos com altas habilidades/superdotação – 10h - Liliam Guimarães Barcelo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>Atenção às necessidades de alunos com altas habilidades/supertodação – 5h - Liliam Guimarães Barcel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áticas Educacionais - 10h - Ananda Ludwig Burin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trutura e funcionamento do NAAH/S de Santa Catarina – 10h - Ananda Ludwig Burin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color w:val="000000"/>
          <w:sz w:val="22"/>
          <w:szCs w:val="22"/>
          <w:lang w:val="en-US" w:eastAsia="en-US"/>
        </w:rPr>
        <w:t>CRONOGRAMA DE EXECUÇÃO:</w:t>
      </w:r>
      <w:r>
        <w:rPr/>
        <w:t xml:space="preserve"> </w:t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41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 DE SEM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ÚD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-Feira à Dom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/08 a 09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À distânc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ódulo I / Aula 1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71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as Habilidades/Superdotação: Noções Básicas – 10 - Andréia RoséliaAlves Panchiniak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71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públicas para Altas Habilidades/Superdotação – 10h - Sandra Duarte Hottersbach.</w:t>
            </w:r>
          </w:p>
          <w:p>
            <w:pPr>
              <w:pStyle w:val="Normal"/>
              <w:widowControl w:val="false"/>
              <w:suppressAutoHyphens w:val="true"/>
              <w:ind w:left="4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unda-Feira à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08 a 16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À distânc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ódulo I / Aula 2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ceituando Inteligência – 5h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rlei Ignácio 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orias das Altas Habilidades/Superdotação – 10h - Sirlei Ignácio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gunda-Feira à Dom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08 a 23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À distânc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ódulo II / Aula 3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ísticas das pessoas com altas habilidades/superdotação e Assincronia – 10h - Vânia Pires Franz de Matos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tratégias para identificação de alunos com altas habilidades/superdotação – 10h - Liliam Guimarães Barcel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gunda-Feira à Doming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8 a 30/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À distânci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ódulo II / Aula 4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nção às necessidades de alunos com altas habilidades/supertodação – 5h -Liliam Guimarães Barcelos; 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Práticas Educacionais – 10h - Ananda Ludwig Burin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 e funcionamento do NAAH/S de Santa Catarina – 10h - Ananda Ludwig Burin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LOCAL: </w:t>
      </w:r>
      <w:r>
        <w:rPr>
          <w:sz w:val="22"/>
          <w:szCs w:val="22"/>
        </w:rPr>
        <w:t>Capacitação à distância – Plataforma Mood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CARGA HORÁRIA:</w:t>
      </w:r>
      <w:r>
        <w:rPr>
          <w:color w:val="000000"/>
          <w:sz w:val="22"/>
          <w:szCs w:val="22"/>
        </w:rPr>
        <w:t xml:space="preserve"> 80 horas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Nº DE VAGAS: </w:t>
      </w:r>
      <w:r>
        <w:rPr>
          <w:sz w:val="22"/>
          <w:szCs w:val="22"/>
          <w:lang w:val="en-US" w:eastAsia="en-US"/>
        </w:rPr>
        <w:t>130</w:t>
      </w:r>
      <w:r>
        <w:rPr>
          <w:color w:val="000000"/>
          <w:sz w:val="22"/>
          <w:szCs w:val="22"/>
        </w:rPr>
        <w:t>, sendo 10 por SDR.</w:t>
      </w:r>
    </w:p>
    <w:p>
      <w:pPr>
        <w:pStyle w:val="Normal"/>
        <w:snapToGrid w:val="false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MINISTRANTES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Andréia RoséliaAlves Panchinia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ndra Duarte Hottersbach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rlei Ignáci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ânia Pires Franz de Mato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liam Guimarães Barcelos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Ananda Ludwig Burin </w:t>
      </w:r>
    </w:p>
    <w:p>
      <w:pPr>
        <w:sectPr>
          <w:type w:val="nextPage"/>
          <w:pgSz w:w="11906" w:h="16838"/>
          <w:pgMar w:left="1701" w:right="746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746" w:gutter="0" w:header="0" w:top="540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CERTIFICAÇÃO: </w:t>
      </w:r>
      <w:r>
        <w:rPr>
          <w:sz w:val="22"/>
          <w:szCs w:val="22"/>
        </w:rPr>
        <w:t xml:space="preserve">Os certificados serão emitidos </w:t>
      </w:r>
      <w:r>
        <w:rPr>
          <w:sz w:val="22"/>
          <w:szCs w:val="22"/>
          <w:lang w:val="en-US" w:eastAsia="en-US"/>
        </w:rPr>
        <w:t>Plataforma Moodle</w:t>
      </w:r>
      <w:r>
        <w:rPr>
          <w:b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FREQUÊNCIA: </w:t>
      </w:r>
      <w:r>
        <w:rPr>
          <w:bCs/>
          <w:color w:val="000000"/>
          <w:sz w:val="22"/>
          <w:szCs w:val="22"/>
        </w:rPr>
        <w:t>Mínima de 100% nos fóruns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RECURSOS FINANCEIROS: </w:t>
      </w:r>
      <w:r>
        <w:rPr>
          <w:sz w:val="22"/>
          <w:szCs w:val="22"/>
        </w:rPr>
        <w:t>Sem custos</w:t>
      </w:r>
    </w:p>
    <w:p>
      <w:pPr>
        <w:pStyle w:val="Footno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</w:rPr>
        <w:t>RECURSOS MATERIAIS:</w:t>
      </w:r>
      <w:r>
        <w:rPr>
          <w:sz w:val="22"/>
          <w:szCs w:val="22"/>
        </w:rPr>
        <w:t xml:space="preserve"> Não será disponibilizado material impresso (apostila, textos, artigos, etc.) todo conteúdo digital estará dentro da plataforma. 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São José,  01 de junho de 2015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Rosemeri Bartucheski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residente/FCEE</w:t>
      </w:r>
    </w:p>
    <w:sectPr>
      <w:type w:val="continuous"/>
      <w:pgSz w:w="11906" w:h="16838"/>
      <w:pgMar w:left="1701" w:right="746" w:gutter="0" w:header="0" w:top="5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36"/>
        </w:tabs>
        <w:ind w:left="113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6"/>
        </w:tabs>
        <w:ind w:left="149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6"/>
        </w:tabs>
        <w:ind w:left="185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16"/>
        </w:tabs>
        <w:ind w:left="221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6"/>
        </w:tabs>
        <w:ind w:left="257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6"/>
        </w:tabs>
        <w:ind w:left="293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96"/>
        </w:tabs>
        <w:ind w:left="329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6"/>
        </w:tabs>
        <w:ind w:left="3656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sz w:val="24"/>
      <w:lang w:val="en-US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2835"/>
      <w:jc w:val="both"/>
    </w:pPr>
    <w:rPr>
      <w:szCs w:val="20"/>
    </w:rPr>
  </w:style>
  <w:style w:type="paragraph" w:styleId="TextBodyIndent">
    <w:name w:val="Body Text Indent"/>
    <w:basedOn w:val="Normal"/>
    <w:pPr>
      <w:ind w:left="4395" w:hanging="0"/>
      <w:jc w:val="both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8:49:00Z</dcterms:created>
  <dc:creator>COORDENAÇÃO-C081</dc:creator>
  <dc:description/>
  <cp:keywords/>
  <dc:language>en-US</dc:language>
  <cp:lastModifiedBy>Windows XP</cp:lastModifiedBy>
  <cp:lastPrinted>2014-08-11T16:21:00Z</cp:lastPrinted>
  <dcterms:modified xsi:type="dcterms:W3CDTF">2015-06-25T18:49:00Z</dcterms:modified>
  <cp:revision>2</cp:revision>
  <dc:subject/>
  <dc:title> </dc:title>
</cp:coreProperties>
</file>