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391"/>
        <w:gridCol w:w="2254"/>
      </w:tblGrid>
      <w:tr>
        <w:trPr>
          <w:trHeight w:val="1411" w:hRule="atLeast"/>
        </w:trPr>
        <w:tc>
          <w:tcPr>
            <w:tcW w:w="1438" w:type="dxa"/>
            <w:tcBorders/>
          </w:tcPr>
          <w:p>
            <w:pPr>
              <w:pStyle w:val="Estilo1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524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SANTA CATARINA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ÃO CATARINENSE DE EDUCAÇÃ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ENSINO, PESQUISA E EXTENSÃO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DE CAPACITAÇÃO, ARTICULAÇÃO E EXTENSÃO</w:t>
            </w:r>
          </w:p>
        </w:tc>
        <w:tc>
          <w:tcPr>
            <w:tcW w:w="2254" w:type="dxa"/>
            <w:tcBorders/>
          </w:tcPr>
          <w:p>
            <w:pPr>
              <w:pStyle w:val="Estilo1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328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DITA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NOME DO EVENTO:</w:t>
      </w:r>
      <w:r>
        <w:rPr>
          <w:color w:val="000000"/>
          <w:sz w:val="22"/>
          <w:szCs w:val="22"/>
          <w:lang w:val="en-US" w:eastAsia="en-US"/>
        </w:rPr>
        <w:t xml:space="preserve">  TECNOLOGIAS E CURRÍCULOS: A SERVIÇO DE QUEM?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ORGANIZAÇÃO:</w:t>
      </w:r>
      <w:r>
        <w:rPr>
          <w:color w:val="000000"/>
          <w:sz w:val="22"/>
          <w:szCs w:val="22"/>
          <w:lang w:val="en-US" w:eastAsia="en-US"/>
        </w:rPr>
        <w:t xml:space="preserve"> Gerência de Capacitação, Articulação e Extensão - GECAE</w:t>
      </w:r>
    </w:p>
    <w:p>
      <w:pPr>
        <w:pStyle w:val="WWCorpodetextorecuado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textorecuado"/>
        <w:spacing w:before="0" w:after="0"/>
        <w:ind w:left="0" w:right="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COORDENAÇÃO:</w:t>
      </w:r>
      <w:r>
        <w:rPr>
          <w:sz w:val="22"/>
          <w:szCs w:val="22"/>
          <w:lang w:eastAsia="en-US"/>
        </w:rPr>
        <w:t xml:space="preserve">  Centro de Tecnologia Assistivas - CETEP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WWCorpodetextorecuado"/>
        <w:ind w:left="0" w:right="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OBJETIVO: </w:t>
      </w:r>
      <w:r>
        <w:rPr>
          <w:color w:val="000000"/>
          <w:sz w:val="22"/>
          <w:szCs w:val="22"/>
          <w:lang w:val="en-US" w:eastAsia="en-US"/>
        </w:rPr>
        <w:t xml:space="preserve">Promover junto aos profissionais da educação análise, reflexão e discussão sobre a incorporação da tecnologia ao currículo escolar a fim de não só utilizá-la como recurso pedagógico, mas sim, entendê-la como necessidade e direito do ser humano perante o processo de evolução sociocultural em que se encont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PÚBLICO ALVO: </w:t>
      </w:r>
      <w:r>
        <w:rPr>
          <w:color w:val="000000"/>
          <w:sz w:val="22"/>
          <w:szCs w:val="22"/>
          <w:lang w:val="en-US" w:eastAsia="en-US"/>
        </w:rPr>
        <w:t xml:space="preserve">Professores, Gestores e Técnicos da área da educação dos Centros de Atendimento da FCEE e Congêneres; </w:t>
      </w:r>
      <w:r>
        <w:rPr>
          <w:sz w:val="22"/>
          <w:szCs w:val="22"/>
        </w:rPr>
        <w:t xml:space="preserve">Profissionais da educação em geral da rede regular de ensino Estadual, Municipal ou Particular (Gestores, Técnicos, 2ºs Professores, Orientadores; Supervisores, Articuladores da sala de Tecnologia, Intérpretes, Professores de SAEDE, Professores em geral); </w:t>
      </w:r>
      <w:r>
        <w:rPr>
          <w:color w:val="000000"/>
          <w:sz w:val="22"/>
          <w:szCs w:val="22"/>
          <w:lang w:val="en-US" w:eastAsia="en-US"/>
        </w:rPr>
        <w:t>Estudantes da área da Educ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s. Os casos omissos serão resolvidos pela GECAE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ERÍODO:</w:t>
      </w:r>
      <w:r>
        <w:rPr>
          <w:sz w:val="22"/>
          <w:szCs w:val="22"/>
        </w:rPr>
        <w:t xml:space="preserve">  07</w:t>
      </w:r>
      <w:r>
        <w:rPr>
          <w:sz w:val="22"/>
          <w:szCs w:val="22"/>
          <w:lang w:val="en-US" w:eastAsia="en-US"/>
        </w:rPr>
        <w:t xml:space="preserve"> de março de  2016 a 15 de abril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BERTURA:</w:t>
      </w:r>
      <w:r>
        <w:rPr>
          <w:sz w:val="22"/>
          <w:szCs w:val="22"/>
          <w:lang w:val="en-US" w:eastAsia="en-US"/>
        </w:rPr>
        <w:t xml:space="preserve"> dia 07 de março de 2016 às 00h00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ENCERRAMENTO:</w:t>
      </w:r>
      <w:r>
        <w:rPr>
          <w:color w:val="000000"/>
          <w:sz w:val="22"/>
          <w:szCs w:val="22"/>
          <w:lang w:val="en-US" w:eastAsia="en-US"/>
        </w:rPr>
        <w:t xml:space="preserve"> dia 15 de abril de 2016 as 23h55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PRAZO DE INSCRIÇÃO: </w:t>
      </w:r>
      <w:r>
        <w:rPr>
          <w:color w:val="000000"/>
          <w:sz w:val="22"/>
          <w:szCs w:val="22"/>
          <w:lang w:val="en-US" w:eastAsia="en-US"/>
        </w:rPr>
        <w:t>Até dia 06 de março de 2016 às 23h5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Obs. Só aceitaremos inscrições online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ÚDO PROGRAMÁTICO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29"/>
        <w:gridCol w:w="1847"/>
        <w:gridCol w:w="3327"/>
        <w:gridCol w:w="1893"/>
      </w:tblGrid>
      <w:tr>
        <w:trPr>
          <w:trHeight w:val="5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>
          <w:trHeight w:val="23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 a 15/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órum de apresentação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órum de duvidas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iatec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de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 e Currículos: a serviço de que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urrículo: um mundo de Tecnologia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óru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a Adriana Pres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icina 01- presen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ma 01 – matutin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ma 02 – vespertin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 as 1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r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h30 as 16h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icina prátic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es: Criação de Atividades Pedagógicas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lapeli: Criação de quebra-cabeç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gio de Cas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 a 30/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íde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currículo soci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o rede de Aprendizag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 Point – ( os recursos de acessibilidade para o computador) no contexto Educacional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efa ( pesquisar os recursos de acessibilidade para o computador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óru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a Adriana Pres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na 02- presen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ma 01 – matuti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ma 02 – vespertin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ho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 as 1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ho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 as 16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es Educacionai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g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ibuições do Articulador da Sala de Tecnologi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dwares e Softwares de acessibil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stela Adriana Pres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3 a 15/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íde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digmas da Tecnologia na Educação – Mário Sérgio Cortel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íde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is são os desafios p aliar a tecn. à educação. Entrevista com Nilbo Nogue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x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 e Currículos: a serviço de quem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xt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 Classificação do uso do computador pela escola – José Hermínio Ne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efa ( conceituar as quatro classificações do uso do computador na esco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óru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a Adriana Pres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na 03- presen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 as 12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h30 as 16h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icina Prática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ção de Projetos Educaciona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 dos projetos e Avaliação do Curs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a Adriana Pres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LOCAL: </w:t>
      </w:r>
      <w:r>
        <w:rPr>
          <w:sz w:val="22"/>
          <w:szCs w:val="22"/>
        </w:rPr>
        <w:t>Plataforma Moodle, Sala de Tecnologia e Sala do Salto para o Futuro/TV Escola CETEP/FCE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2"/>
          <w:szCs w:val="22"/>
          <w:lang w:val="en-US" w:eastAsia="en-US"/>
        </w:rPr>
        <w:t>CARGA HORÁRIA:</w:t>
      </w:r>
      <w:r>
        <w:rPr>
          <w:color w:val="000000"/>
          <w:sz w:val="22"/>
          <w:szCs w:val="22"/>
        </w:rPr>
        <w:t xml:space="preserve"> 36</w:t>
      </w:r>
      <w:r>
        <w:rPr>
          <w:sz w:val="22"/>
          <w:szCs w:val="22"/>
        </w:rPr>
        <w:t xml:space="preserve"> ho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Nº DE VAGAS: 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</w:rPr>
        <w:t>0  participantes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MINISTRANTES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la Adriana Pres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 de Castro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  <w:lang w:val="en-US" w:eastAsia="en-US"/>
        </w:rPr>
        <w:t xml:space="preserve">CERTIFICAÇÃO: </w:t>
      </w:r>
      <w:r>
        <w:rPr>
          <w:sz w:val="22"/>
          <w:szCs w:val="22"/>
          <w:lang w:val="en-US" w:eastAsia="en-US"/>
        </w:rPr>
        <w:t>O certificado será emitido pela Plataforma Moodle</w:t>
      </w:r>
    </w:p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FREQUÊNCIA: </w:t>
      </w:r>
      <w:r>
        <w:rPr>
          <w:sz w:val="22"/>
          <w:szCs w:val="22"/>
          <w:lang w:val="en-US" w:eastAsia="en-US"/>
        </w:rPr>
        <w:t>Frequência 100%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  <w:szCs w:val="22"/>
          <w:lang w:val="en-US" w:eastAsia="en-US"/>
        </w:rPr>
        <w:t>RECURSOS FINANCEIROS: S</w:t>
      </w:r>
      <w:r>
        <w:rPr>
          <w:sz w:val="22"/>
          <w:szCs w:val="22"/>
        </w:rPr>
        <w:t>em custos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>RECURSOS MATERIAIS:</w:t>
      </w:r>
      <w:r>
        <w:rPr>
          <w:sz w:val="22"/>
          <w:szCs w:val="22"/>
        </w:rPr>
        <w:t xml:space="preserve"> Não será disponibilizado material impresso (apostila, textos, artigos, etc.) todo conteúdo digital estará disponibilizado na plataforma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b/>
          <w:color w:val="000000"/>
          <w:sz w:val="22"/>
          <w:szCs w:val="22"/>
          <w:lang w:val="en-US" w:eastAsia="en-US"/>
        </w:rPr>
        <w:t>São José,  05 de Fevereiro de 2016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sidente/FCEE</w:t>
      </w:r>
    </w:p>
    <w:sectPr>
      <w:type w:val="nextPage"/>
      <w:pgSz w:w="11906" w:h="16838"/>
      <w:pgMar w:left="1701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Appleconvertedspace">
    <w:name w:val="apple-converted-space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stilo1">
    <w:name w:val="Estilo1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2835"/>
      <w:jc w:val="both"/>
    </w:pPr>
    <w:rPr>
      <w:szCs w:val="20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Cs w:val="20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orpodetextorecuado">
    <w:name w:val="WW-Corpo de texto recuado"/>
    <w:basedOn w:val="Normal"/>
    <w:qFormat/>
    <w:pPr>
      <w:spacing w:lineRule="atLeast" w:line="100" w:before="0" w:after="120"/>
      <w:ind w:left="283" w:right="0" w:hanging="0"/>
    </w:pPr>
    <w:rPr>
      <w:rFonts w:eastAsia="Calibri"/>
      <w:color w:val="00000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7:00Z</dcterms:created>
  <dc:creator>COORDENAÇÃO-C081</dc:creator>
  <dc:description/>
  <cp:keywords/>
  <dc:language>en-US</dc:language>
  <cp:lastModifiedBy>Windows XP</cp:lastModifiedBy>
  <cp:lastPrinted>2016-02-16T08:34:00Z</cp:lastPrinted>
  <dcterms:modified xsi:type="dcterms:W3CDTF">2016-02-16T11:56:00Z</dcterms:modified>
  <cp:revision>3</cp:revision>
  <dc:subject/>
  <dc:title> </dc:title>
</cp:coreProperties>
</file>