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US DA FCEE  – 1ª CHAMADA – 17/12/2012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AHS -  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02 vagas de 20 horas – matutino e vespertino)</w:t>
            </w:r>
          </w:p>
        </w:tc>
      </w:tr>
      <w:tr>
        <w:trPr>
          <w:trHeight w:val="2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NET - 01 vaga de 40 horas</w:t>
            </w:r>
          </w:p>
        </w:tc>
      </w:tr>
      <w:tr>
        <w:trPr>
          <w:trHeight w:val="2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P - 20 horas vespertino</w:t>
            </w:r>
          </w:p>
        </w:tc>
      </w:tr>
      <w:tr>
        <w:trPr>
          <w:trHeight w:val="52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VI –  420 horas  - vaga excedente (07 vagas de 20 horas matutino e 14 vagas de 20 horas vespertin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horas vaga vinculada (04 vagas de 20 horas – matutino e 03 vagas de 20 horas vespertino)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VI – 90 horas - matutino e vespertino</w:t>
            </w:r>
          </w:p>
        </w:tc>
      </w:tr>
      <w:tr>
        <w:trPr>
          <w:trHeight w:val="52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DUF – 60 horas (01 de 40 horas e 01 de 20 hor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horas – vaga vinculada – matutino e vespertino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R – 40 horas (02 vagas de 20 horas mat. – Equoterapia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CAS – 04 vagas de 40 horas)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horas (CAS– 04 vagas de 40 hora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Bilíngü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 (CAS – 01 vaga de 40 horas)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Professor de Informática Educati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P – 01 vaga de 40 horas (02 vagas de 20 horas matutino e vespertino)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ção em Bra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horas (CAP – 20 vagas de 40 horas e  04 de 20 horas – 02 mat. e 02 vesp)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CAP – 04 vagas de 40 horas)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Ti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CAP – 05 vagas de 40 horas e 01 de 20 horas vespertino)</w:t>
            </w:r>
          </w:p>
        </w:tc>
      </w:tr>
      <w:tr>
        <w:trPr>
          <w:trHeight w:val="6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Rele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horas (CAP – 05 vagas de 40 horas e 02 de 20 horas – 01 mat. e 01 ves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IGUEL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7 vagas de 20 horas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CIA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DESCANS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3130"/>
        <w:gridCol w:w="2630"/>
      </w:tblGrid>
      <w:tr>
        <w:trPr>
          <w:trHeight w:val="52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ª GERED – 1ª CHAMADA – 17/12/2012</w:t>
            </w:r>
          </w:p>
        </w:tc>
      </w:tr>
      <w:tr>
        <w:trPr>
          <w:trHeight w:val="5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RAVIL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horas - vaga excedente (09 vagas de 20 horas –</w:t>
            </w:r>
            <w:r>
              <w:rPr>
                <w:sz w:val="22"/>
                <w:szCs w:val="22"/>
              </w:rPr>
              <w:t xml:space="preserve"> vespertino e 06 vagas de 20 horas matutin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oras– vaga vinculada -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- 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NHALZINH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horas - vaga excedente (06 vagas de 20 horas matutino e 09 vagas de 20 horas vespertino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DE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- vaga excedente (05 vagas de 20 horas matutino e 09 vagas de 20 horas vespertino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horas – vaga excedente – matutino e vespertino 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MELÂND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- vaga excedente (02 vagas de 20 horas matutino e 03 vagas de 20 horas vespertino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ACEMI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- vaga excedente (05 vagas de 20 horas – vespertino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OURENÇO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0 horas – vaga excedente (08 vagas de 20 horas matutino e 08 vagas de 20 horas vespertino) 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CORONEL MARTINS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 - vaga excedente (04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LV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 - vaga excedente (01 vaga de 20 horas matutino e 05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ER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 - vaga excedente (03 vagas de 20 horas matutino e 04 vagas de 20 horas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RNARDI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- vaga excedente (01 vaga de 20 horas matutino e 02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ª GERED – 1ª CHAMADA – 17/12/201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HAPEC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horas -  vaga excedente  (17 vagas de 20 horas matutino e 23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 -  vaga excedente (02 vagas de 20 horas matutino e 02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horas  -  vaga excedente (02 vagas de 20 horas matutino e 02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 -  vaga excedente (01 vaga de 20 horas matutino e 01 vaga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RONEL FREI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horas  -  vaga excedente (05 vagas de 20 horas matutino e 03 vagas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(10 horas matutino e 1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(10 horas matutino e 1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ATIVIDADES PSICOFÍSICAS PATRICK - CAP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horas -  vaga excedente  (04 vagas de 20 horas matutino e 09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(10 horas matutino 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(10 horas matutino 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(06 aulas matutino e 12 aulas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VO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Visu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-  vaga excedente (05 vagas de 20 horas matutino e 05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-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(10 horas matutino e 1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 vaga excedente -  matu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NXER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05 vagas de 20 horas matutino e 07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 vinculada (04/02 a 16/06/2013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2 vagas de 20 horas matutino e 08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ENSÃO 25 DE MA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-  vaga excedente (04 vagas de 20 horas matutino e 01 vaga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AXINAL DOS GUED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-  vaga excedente (04 vagas de 20 horas matutino e 05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oras - 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NTE SERRAD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2 vagas de 20 horas  matutino e 02 vagas de 20 horas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X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3 vagas de 20 horas matutino e 04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Físic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S MA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4 vagas de 20 horas matutino e 04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(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AÇ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-  vaga excedente (04 vagas de 20 horas matutino e 04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DOMING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05 vagas de 20 horas matutino e 06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ENTRE RI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-  vaga excedente (01 vaga de 20 horas matutino e 03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- 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VI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 horas – vaga excedente (04 vagas de 20 horas matutino e 04 vagas de 20 horas vespertino) 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8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NCÓR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horas – vaga excedente (07 vagas de 20 horas matutino e 10 vag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(01 vaga de 20 horas matutino e 01 vaga de 20 horas vespertino)</w:t>
            </w:r>
          </w:p>
        </w:tc>
      </w:tr>
      <w:tr>
        <w:trPr>
          <w:trHeight w:val="10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-  vaga excedente  (matutino e vespertino)</w:t>
            </w:r>
          </w:p>
        </w:tc>
      </w:tr>
      <w:tr>
        <w:trPr>
          <w:trHeight w:val="5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-  vaga excedente  (matutino e vespertino)</w:t>
            </w:r>
          </w:p>
        </w:tc>
      </w:tr>
      <w:tr>
        <w:trPr>
          <w:trHeight w:val="6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-  vaga excedente  (matutino e vespertino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I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 04 vagas de 20 horas matu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 horas – vaga vinculada ( 03 vagas de 20 horas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(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(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-  vaga excedente  (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A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matutino e vespertino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7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99"/>
        <w:gridCol w:w="2950"/>
      </w:tblGrid>
      <w:tr>
        <w:trPr>
          <w:trHeight w:val="525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ª GERED - 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AÇA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 03 vagas de 20 hor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 horas – vaga vinculada (12 vagas de 20 horas – matutino e vespertino)</w:t>
            </w:r>
          </w:p>
        </w:tc>
      </w:tr>
      <w:tr>
        <w:trPr>
          <w:trHeight w:val="7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horas -  vaga excedente  (01 vaga de 40 horas e 01 vaga de 10 horas - matutino e vespertino)</w:t>
            </w:r>
          </w:p>
        </w:tc>
      </w:tr>
      <w:tr>
        <w:trPr>
          <w:trHeight w:val="7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-  vaga excedente  (01 vaga de 40 horas e 01 vaga de 10 horas - matutino e vespertino)</w:t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 02 vagas de 20 horas matutino e vespertino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PAE DE ÁGUA DO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– vaga excedente (03 vagas de 20 horas)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)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TANDUV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– vaga excedente (04 vagas de 20 horas 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7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NZ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11 vagas de 20 horas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-  vaga excedente  (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-  vaga excedente  (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-  vaga excedente  (matutino e vespertino)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BOR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– vaga excedente (05 vagas de 20 horas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5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 BONI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horas – vaga excedente - vespertino 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- vespertino</w:t>
            </w:r>
          </w:p>
        </w:tc>
      </w:tr>
      <w:tr>
        <w:trPr>
          <w:trHeight w:val="8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(02 vagas de 2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S NOV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ELSO RAM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– (04 vagas de 20 horas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BDON BATIS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A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)</w:t>
            </w:r>
          </w:p>
        </w:tc>
      </w:tr>
      <w:tr>
        <w:trPr>
          <w:trHeight w:val="5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 DE CAMPOS NOV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13 vagas de 20 hor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(02 vagas de 20 horas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ROIO TRIN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horas – vaga excedente (04 vagas de 20 horas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RAIBUR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horas – vaga excedente (18 vagas de 20 hor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NGAR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s vinculada (02 vagas de 20 horas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LTO VELOS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Ç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horas – vaga excedente (25 vagas de 20 horas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EBON RÉG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6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AS AN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MBÓ GRAN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80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– matutino e vespertino)</w:t>
            </w:r>
          </w:p>
        </w:tc>
      </w:tr>
      <w:tr>
        <w:trPr>
          <w:trHeight w:val="4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ática Educativ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URITIB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horas (25 vagas de 20 horas – matutino e vespertino 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– matutino e vespertino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CECÍL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(08 vagas de 20 horas – matutino e vespertino 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8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(03 vagas de 20 horas – matutino e vespertino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 GERED – 1ª CHAMADA – 26/01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S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 horas – vaga excedente (27 vagas de 20 horas –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– (03 vagas de 20 horas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(02 vagas de 20 horas -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OMBUDO CENTR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04 vagas de 20 horas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GROLÂND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(08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UPOR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(08 vagas de 20 horas – matutino e vespertino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BU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(03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LFREDO WAGN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(10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AL RAM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(01 vaga de 20 horas matutino e 02 vagas de 20 horas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BIR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PI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SÉ BOITEU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– vaga excedente (07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ESIDENTE GETÚL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s vinculad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62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62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WITMARSU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09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56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53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LUMEN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horas (45 vagas de 20 horas – matutino e vespertino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– vaga excedente – matutino e vespertino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SPA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horas – vaga excedente (20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(02 vagas de 20 horas 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– vaga excedente –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MERO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– vaga excedente (10 vagas de 20 horas –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LHO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– vaga excedente (09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USQU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horas – vaga excedente (49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– matutino e vespertino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– matutino e vespertino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BATIS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(07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BIRU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(08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81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OVA TREN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ELI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(05 vagas de 20 horas –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JUC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(11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JA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 horas – vaga excedente (37 vagas de 20 horas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- matutino e vespertino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( 02 vagas de 20 horas - matutino e vespertino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(02 vagas de 20 horas -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CAMBORI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horas – vaga excedente (19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(02 vagas de 20 horas -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 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(02 vagas de 20 horas -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E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BORI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horas – vaga excedente (22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 horas – vaga vinculada (04 vagas de 20 horas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– vaga excedente  (02 vagas de 20 horas e 01 vaga de 10 horas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– vaga excedente  (02 vagas de 20 horas e 01 vaga de 10 horas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 (02 vagas de 20 horas -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AVEGANT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horas – vaga excedente (21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(02 vagas de 20 horas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(02 vagas de 20 horas - matutino e vespertino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(02 vagas de 20 horas - matutino e vespertino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ÇARR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– vaga excedente (16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E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BE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–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5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48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horas – vaga excedente (03 vagas de 20 horas – matutino e 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S UNIVAL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vinculada (02 vagas de 20 horas)</w:t>
            </w:r>
          </w:p>
        </w:tc>
      </w:tr>
      <w:tr>
        <w:trPr>
          <w:trHeight w:val="56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VÓ BIQUI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horas – vaga excedente (16 vagas de 20 horas – matutino e vespertino)</w:t>
            </w:r>
          </w:p>
        </w:tc>
      </w:tr>
      <w:tr>
        <w:trPr>
          <w:trHeight w:val="51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SSAROS  DE LU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14 vagas de 20 horas – matutino e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520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 horas – vaga excedente (44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 -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LORIAN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 horas – vaga excedente (60 vagas de 20 horas – 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horas – vaga excedente  -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GELI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HOÇ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horas – vaga excedente (21 vagas de 20 horas – 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IGUAÇ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horas – vaga excedente (24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O AMARO DA IMPERATRI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horas – vaga excedente (10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ÁGUAS MORN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s excedente -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ANCHO QUEIMA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ITÁ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OVERNADOR CELSO RAM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TE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I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7 vagas de 20 horas – matutino e vespertino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Q – ESCOLA SAUDA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– matutino e vespertino)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ON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– matutino e vespertino)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DADE VIDA E MOVIMEN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matutino e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G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horas – vaga excedente (07 vagas de 20 horas – matutino 10 vagas de 20 horas 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horas – vaga vinculada (03 vagas de 20 horas matutino e 02 vagas de 20 horas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(02 vagas de 20 horas -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ARU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ULO LOP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ROPA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BITU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34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 GERED – 1ª CHAMADA – 17/12/2012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BAR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horas – vaga excedente (35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– vaga excedente  (04 vagas de 20 horas -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 (02 vagas de 20 horas - 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 (02 vagas de 20 horas - 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EZE DE MA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– vespertino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VARI DE BAIX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AVAT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12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GUAR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vagas – vaga excedente (10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horas – vaga excedente  -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G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ÇÃO EDSON  FILHO –  VIDA E ARTE – CENTRO DE INTEGRAÇÃO HUMA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 GERED  -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RICIÚ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horas – vaga excedente (25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horas – vaga vinculada (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 - (02 vagas de 30 horas - matutino e vespertino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Física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2 vagas de 30 horas  - matutino e vespertino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 -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ÇA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 horas – vaga excedente (28 vagas de 20 horas –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 - (01 vaga de 40 horas e 01 vaga de 10 horas - matutino e vespertino)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 - (01 vaga de 40 horas e 01 vaga de 10 horas - matutino e vespertino)</w:t>
            </w:r>
          </w:p>
        </w:tc>
      </w:tr>
      <w:tr>
        <w:trPr>
          <w:trHeight w:val="27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 - matutino e vespertino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CAL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horas – vaga excedente (18 vagas de 20 horas –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24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)</w:t>
            </w:r>
          </w:p>
        </w:tc>
      </w:tr>
      <w:tr>
        <w:trPr>
          <w:trHeight w:val="2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SSANG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 11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horas – vaga vinculada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IDER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0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ORQUILHI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horas – vaga excedente (11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2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RLEAN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horas – </w:t>
            </w:r>
            <w:r>
              <w:rPr>
                <w:b/>
              </w:rPr>
              <w:t>vaga vinculada (04/02/13 a 05/05/13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 -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URO MULL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OVA VENEZ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RRO DA FUMAÇ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horas – vaga vinculad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O DE EDUCAÇÃO ESPECIAL DIOMÍCIO FREI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)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 - RE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 horas – vaga excedente (32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(01 vagas de 30 horas e 01 vaga de 20 horas  - matutino e vespertino)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(01 vagas de 30 horas e 01 vaga de 20 horas  - matutino e vespertino)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S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– vesperti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4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RANGU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04 vagas de 20 horas matutino e 09 vagas de 20 horas vespertino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(01 vaga de 40 horas e 01 vaga de 10 horas  - matutino e vespertino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 horas – vaga excedente (01 vaga de 40 horas e 01 vaga de 10 horas  - matutino e vespertino)</w:t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AIA GRAN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 06 vagas de 20 horas matutino e 05 vagas de 20 horas vespertino)</w:t>
            </w:r>
          </w:p>
        </w:tc>
      </w:tr>
      <w:tr>
        <w:trPr>
          <w:trHeight w:val="4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6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– matutino e vespertino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MBÉ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4 vagas de 20 horas matutino e 06 vagas de 20 horas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ELEI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2 vagas de 20 horas matutino e 02 vagas de 20 horas vespertino)</w:t>
            </w:r>
          </w:p>
        </w:tc>
      </w:tr>
      <w:tr>
        <w:trPr>
          <w:trHeight w:val="4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ARROIO DO SIL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20 horas matutino e 20 horas vespertino)</w:t>
            </w:r>
          </w:p>
        </w:tc>
      </w:tr>
      <w:tr>
        <w:trPr>
          <w:trHeight w:val="5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RV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 horas – vaga excedente (03 vagas vespertino)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ROSA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(02 vagas de 20 horas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85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 05 vagas de 20 horas matutino e 06 vagas de 20 horas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7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CINTO MACHA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OMBR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07 vagas de 20 horas matutino e 06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 DE TORR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4 vagas de 20 horas matutino e 02 vagas de 20 horas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RACAJ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4 vagas de 20 horas matutino e 04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IN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 horas – vagas excedente (20 vagas de 20 horas matutino e 26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 horas – </w:t>
            </w:r>
            <w:r>
              <w:rPr>
                <w:b/>
              </w:rPr>
              <w:t xml:space="preserve">vaga vinculada </w:t>
            </w:r>
            <w:r>
              <w:rPr/>
              <w:t>- matu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horas – vaga excedente – (02 vagas de 40 horas e 01 vaga de 30 horas - 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(01 vaga de 40 horas e 01 vaga de 30 horas –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(01 vaga de 40 horas -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RRA VEL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–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RU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BARRA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 02 vagas de 20 horas matutino e 08 vagas de 20 horas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FRANCISCO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horas – vaga excedente (07 vagas de 20 horas matutino e 07 vagas de 20 horas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O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 03 vagas de 20 horas matutino e 06 vagas de 20 horas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QUAR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3 vagas de 20 horas matutino e 02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 horas – vaga excedente ( 12 vagas de 20 horas matutino e 20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– (01 vagas de 40 horas e 01 vaga de 30 horas -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ISCA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2 vagas de 20 horas matutino e 01 vaga de 20 horas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IDE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1 vagas de 20 horas matutino e 01 vaga de 20 horas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RAGUÁ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horas – vaga excedente ( 21 vagas de 20 horas matutino e 25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horas – vaga excedente (02 vagas de 40 horas e 01 vaga de 10 horas 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horas – vaga excedente (02 vagas de 40 horas e 01 vaga de 10 horas 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SSARANDU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MIR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horas – vaga excedente (16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0 horas – </w:t>
            </w:r>
            <w:r>
              <w:rPr>
                <w:b/>
              </w:rPr>
              <w:t>vaga vinculada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 03 vagas de 20 horas matutino e 11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F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horas – vaga excedente ( 09 vagas de 20 horas matutino e 11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( 01 vaga de 10 horas matutino e 01 vaga de 20 horas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NTO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4 vagas de 20 horas matutino e 06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NEGRINH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horas – vaga excedente ( 06 vagas de 20 horas matutino e 09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ALEG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I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3 vagas de 20 horas matutino e 03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PANDU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4 vagas de 20 horas matutino e 04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82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TE CASTE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03 vagas de 20 horas matutino e 02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OINH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12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INE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UNI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11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JOR VIEI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horas – vaga excedente (06 vagas de 20 horas – matutino e vespertino)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ÊS BARR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horas – vaga excedente (17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ELA VISTA DO TOL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- matutino e vesperti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 GERED – 1ª CHAMADA – 17/12/2012</w:t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5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horas – vaga excedente (08 vagas de 20 horas matutino e  14 vagas de 20 horas vespertino)</w:t>
            </w:r>
          </w:p>
        </w:tc>
      </w:tr>
      <w:tr>
        <w:trPr>
          <w:trHeight w:val="24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horas – vaga excedente (03 vagas de 30 horas- matutino e vespertino</w:t>
            </w:r>
          </w:p>
        </w:tc>
      </w:tr>
      <w:tr>
        <w:trPr>
          <w:trHeight w:val="48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48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18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BELO DO S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–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horas – vaga vinculada - matutino</w:t>
            </w:r>
          </w:p>
        </w:tc>
      </w:tr>
      <w:tr>
        <w:trPr>
          <w:trHeight w:val="25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5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RR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 horas – vaga excedente (05 vagas de 20 horas matutino e 03 vagas de 20 horas vespertino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19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ITA GARIBAL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3 vagas de 20 horas matutino e 05 vagas de 20 horas vespertino)</w:t>
            </w:r>
          </w:p>
        </w:tc>
      </w:tr>
      <w:tr>
        <w:trPr>
          <w:trHeight w:val="34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9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9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RREIA PI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05 vagas de 20 horas matutino e 07 vagas de 20 horas vespertino)</w:t>
            </w:r>
          </w:p>
        </w:tc>
      </w:tr>
      <w:tr>
        <w:trPr>
          <w:trHeight w:val="16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9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9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TACÍLIO CO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3 vagas de 20 horas matutino e 07 vagas de 20 horas vespertino)</w:t>
            </w:r>
          </w:p>
        </w:tc>
      </w:tr>
      <w:tr>
        <w:trPr>
          <w:trHeight w:val="16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7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7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CAINA DO S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 01 vaga de 20 horas matutino e 02 vagas de 20 horas vespertino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249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1 vaga de 20 horas matutino e 03 vagas de 20 horas vespertino)</w:t>
            </w:r>
          </w:p>
        </w:tc>
      </w:tr>
      <w:tr>
        <w:trPr>
          <w:trHeight w:val="249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AQU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05 vagas de 20 horas matutino e 06 vagas de 20 horas –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BIC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 06 vagas de 20 horas matutino e 07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PE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2 vagas de 20 horas matutino e 01 vaga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RETI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06 vagas de 20 horas matutino e 07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horas –</w:t>
            </w:r>
            <w:r>
              <w:rPr>
                <w:b/>
              </w:rPr>
              <w:t xml:space="preserve"> vagas vinculada </w:t>
            </w:r>
            <w:r>
              <w:rPr/>
              <w:t>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JARDIM DA SER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I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 06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IB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1 vaga d 20 horas matutino e 04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UNHA POR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 (03 vagas de 20 horas matutino e 06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DA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 05 vagas de 20 horas matutino e 06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CARL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vinculada (04 vagas de 20 horas matutino e 07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CHIE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 02 vagas de 20 horas matu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horas – vaga vinculada –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UJÁ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D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2 vagas de 20 horas matutino e 06 vagas de 20 horas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A SO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3 vagas de 20 horas matutino e 03 vagas de 20 horas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IR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2 vagas de 20 horas matutino e 05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DO OES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ORÃ DO OES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4 vagas de 20 horas matutino e 04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AE DE TUNÁPOLI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3 vagas de 20 horas matutino e 04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QUILOMB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horas – vaga vinculada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E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93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MIR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– vaga excedente ( 01 vaga de 20 horas matutino e 02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2 vagas de 20 horas matutino e 01 vaga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INDOIA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Men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1 vaga de 20 horas matutino e 01 vaga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I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6 vagas de 20 horas matutino e 04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USO REDON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4 vagas de 20 horas matutino e 02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LE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2 vagas de 20 horas matutino e 02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CAMP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4 vagas de 20 horas matutino e 04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TIMBÓ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horas – vaga excedente ( 18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DE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NDAI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 horas  - vaga excedente (23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ª GERED – 1ª CHAMADA – 17/12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AÇO DO NOR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11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ARTINH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 02 vagas de 20 horas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UDGE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MAZÉ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7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ÃO-PAR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FORT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2:00Z</dcterms:created>
  <dc:creator>DEPE</dc:creator>
  <dc:description/>
  <cp:keywords/>
  <dc:language>en-US</dc:language>
  <cp:lastModifiedBy>FCEE</cp:lastModifiedBy>
  <dcterms:modified xsi:type="dcterms:W3CDTF">2012-12-14T16:32:00Z</dcterms:modified>
  <cp:revision>2</cp:revision>
  <dc:subject/>
  <dc:title>CAMPUS DA FCEE  – 1ª CHAMADA – 17/12/2012</dc:title>
</cp:coreProperties>
</file>