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MPUS DA FCEE  – 2ª CHAMADA – 17/01/2013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1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VI - 160 horas – vaga excedente (04 vagas de 20 horas matutino e 04 vagas de 20 horas vesperti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horas  - vaga vinculada  - vespertino</w:t>
            </w:r>
          </w:p>
        </w:tc>
      </w:tr>
      <w:tr>
        <w:trPr>
          <w:trHeight w:val="4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VI – 50 horas - matutino e vespertino</w:t>
            </w:r>
          </w:p>
        </w:tc>
      </w:tr>
      <w:tr>
        <w:trPr>
          <w:trHeight w:val="6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DUF - </w:t>
            </w:r>
            <w:r>
              <w:rPr>
                <w:b/>
              </w:rPr>
              <w:t>80 horas – vaga vinculada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Instrutor de LIB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CAS – 02 vagas de 40 horas)</w:t>
            </w:r>
          </w:p>
        </w:tc>
      </w:tr>
      <w:tr>
        <w:trPr>
          <w:trHeight w:val="4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Intérprete de LIB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horas (CAS– 02 vagas de 40 horas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crição em Brai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 - 20 horas matutino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or em Brail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CAP – 02 vagas de 40 horas)</w:t>
            </w:r>
          </w:p>
        </w:tc>
      </w:tr>
      <w:tr>
        <w:trPr>
          <w:trHeight w:val="3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ptador em Tin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CAP – 02 vagas de 40 hor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700"/>
      </w:tblGrid>
      <w:tr>
        <w:trPr>
          <w:trHeight w:val="52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ª GERED – 2ª CHAMADA –   17/01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0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LOURENÇO DO OES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– vaga excedente – matutino e vespertino</w:t>
            </w:r>
          </w:p>
        </w:tc>
      </w:tr>
      <w:tr>
        <w:trPr>
          <w:trHeight w:val="9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PAE DE CORONEL MARTINS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7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ALV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6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BERNARDIN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– vaga excedente –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ª GERED – 2ª CHAMADA – 17/01/201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ARIA</w:t>
            </w:r>
          </w:p>
        </w:tc>
      </w:tr>
      <w:tr>
        <w:trPr>
          <w:trHeight w:val="574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O DE ATIVIDADES PSICOFÍSICAS PATRICK - CAPP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horas - </w:t>
            </w:r>
            <w:r>
              <w:rPr>
                <w:b/>
              </w:rPr>
              <w:t xml:space="preserve"> vaga vinculada </w:t>
            </w:r>
            <w:r>
              <w:rPr/>
              <w:t>- vespertino</w:t>
            </w:r>
          </w:p>
        </w:tc>
      </w:tr>
      <w:tr>
        <w:trPr>
          <w:trHeight w:val="52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horas -  vaga excedente - matutino </w:t>
            </w:r>
          </w:p>
        </w:tc>
      </w:tr>
      <w:tr>
        <w:trPr>
          <w:trHeight w:val="13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EVOS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Visu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-  vaga excedente (01 vaga de 20 horas matutino e 02 vagas de 20 horas vespertin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ª GERED – 2ª CHAMADA – 17/01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90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XANXER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02 vagas de 20 horas -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768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PAE DE ABELARDO LUZ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D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horas – vaga excedente ( 05 vagas de 20 horas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-  vaga excedente - matutino e vespertino</w:t>
            </w:r>
          </w:p>
        </w:tc>
      </w:tr>
      <w:tr>
        <w:trPr>
          <w:trHeight w:val="7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PAE DE ABELARDO LUZ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TENSÃO 25 DE MAI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-  vaga excedente - matutino e vespertino</w:t>
            </w:r>
          </w:p>
        </w:tc>
      </w:tr>
      <w:tr>
        <w:trPr>
          <w:trHeight w:val="7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FAXINAL DOS GUEDE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horas </w:t>
            </w:r>
          </w:p>
        </w:tc>
      </w:tr>
      <w:tr>
        <w:trPr>
          <w:trHeight w:val="6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ONTE SERRAD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vespertino</w:t>
            </w:r>
          </w:p>
        </w:tc>
      </w:tr>
      <w:tr>
        <w:trPr>
          <w:trHeight w:val="748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XAXI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02 vagas de 20 horas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5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SSOS MAI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horas – vaga excedente - matutino 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PUAÇ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-  vaga excedente - vespertino</w:t>
            </w:r>
          </w:p>
        </w:tc>
      </w:tr>
      <w:tr>
        <w:trPr>
          <w:trHeight w:val="85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4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DOMINGO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horas – vaga excedente- matutino </w:t>
            </w:r>
          </w:p>
        </w:tc>
      </w:tr>
      <w:tr>
        <w:trPr>
          <w:trHeight w:val="11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ENTRE RIO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-  vaga excedente (01 vaga de 20 horas matutino e 01 vaga de 20 horas vespertino)</w:t>
            </w:r>
          </w:p>
        </w:tc>
      </w:tr>
      <w:tr>
        <w:trPr>
          <w:trHeight w:val="1451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DAVIX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 horas – vaga excedente (01 vagas de 20 horas matutino e 01 vaga de 20 horas vespertino) 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-  vaga excedente  - matutino e vespert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9" w:type="dxa"/>
        <w:jc w:val="left"/>
        <w:tblInd w:w="-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99"/>
        <w:gridCol w:w="2950"/>
      </w:tblGrid>
      <w:tr>
        <w:trPr>
          <w:trHeight w:val="525" w:hRule="atLeast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ª GERED -  2ª CHAMADA –   17/01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5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JOAÇAB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 horas -  vaga excedente  - matutino e vespertino</w:t>
            </w:r>
          </w:p>
        </w:tc>
      </w:tr>
      <w:tr>
        <w:trPr>
          <w:trHeight w:val="6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TANDUVA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aga excedente - matutino</w:t>
            </w:r>
          </w:p>
        </w:tc>
      </w:tr>
      <w:tr>
        <w:trPr>
          <w:trHeight w:val="8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PINZ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02 vagas de 20 horas - vespertino)</w:t>
            </w:r>
          </w:p>
        </w:tc>
      </w:tr>
      <w:tr>
        <w:trPr>
          <w:trHeight w:val="599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VARGEM BONIT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(02 vagas de 20 horas vespertino)</w:t>
            </w:r>
          </w:p>
        </w:tc>
      </w:tr>
      <w:tr>
        <w:trPr>
          <w:trHeight w:val="63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horas – vaga excedente - vespertino 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– vaga excedente -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ª GERED – 2ª CHAMADA – 17/01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8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VIDEI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0 horas – vaga excedente –matutino e vespertino</w:t>
            </w:r>
          </w:p>
        </w:tc>
      </w:tr>
      <w:tr>
        <w:trPr>
          <w:trHeight w:val="854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FRAIBURG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–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ANGAR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 horas – vaga excedente –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ª GERED – 2ª CHAMADA – 17/01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8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IO DAS ANT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aga excedente –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ª GERED – 2ª CHAMADA – 17/01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5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BIRA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vespertino</w:t>
            </w:r>
          </w:p>
        </w:tc>
      </w:tr>
      <w:tr>
        <w:trPr>
          <w:trHeight w:val="5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JOSÉ BOITEUX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– (03 vagas de 20 horas)</w:t>
            </w:r>
          </w:p>
        </w:tc>
      </w:tr>
      <w:tr>
        <w:trPr>
          <w:trHeight w:val="14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PIUN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horas – vaga excedente (03 vagas de 20 horas – matutino e 03 vagas de 20 horas  vespertino)</w:t>
            </w:r>
          </w:p>
        </w:tc>
      </w:tr>
      <w:tr>
        <w:trPr>
          <w:trHeight w:val="7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RESIDENTE GETÚLI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horas – vaga vinculada - vespertino</w:t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WITMARSU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horas – matutino </w:t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</w:tbl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ª GERED – 2ª CHAMADA – 17/01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TAJA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horas – vaga excedente </w:t>
            </w:r>
          </w:p>
        </w:tc>
      </w:tr>
      <w:tr>
        <w:trPr>
          <w:trHeight w:val="105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02 vagas de 20 horas - matutino e vespertino</w:t>
            </w:r>
          </w:p>
        </w:tc>
      </w:tr>
      <w:tr>
        <w:trPr>
          <w:trHeight w:val="110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TAPE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 - matutino e vespertino</w:t>
            </w:r>
          </w:p>
        </w:tc>
      </w:tr>
      <w:tr>
        <w:trPr>
          <w:trHeight w:val="5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MBORI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0 horas – vaga excedente  </w:t>
            </w:r>
          </w:p>
        </w:tc>
      </w:tr>
      <w:tr>
        <w:trPr>
          <w:trHeight w:val="16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NAVEGANTE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horas – vaga excedent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 horas – vaga vinculada (02 vagas de 20 horas)</w:t>
            </w:r>
          </w:p>
        </w:tc>
      </w:tr>
      <w:tr>
        <w:trPr>
          <w:trHeight w:val="8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IÇARR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horas – vaga excedente (06 vagas de 20 horas)</w:t>
            </w:r>
          </w:p>
        </w:tc>
      </w:tr>
      <w:tr>
        <w:trPr>
          <w:trHeight w:val="8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ENH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ORTO BE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(03 vagas de 20 horas)</w:t>
            </w:r>
          </w:p>
        </w:tc>
      </w:tr>
      <w:tr>
        <w:trPr>
          <w:trHeight w:val="77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 - matutino e vespertino</w:t>
            </w:r>
          </w:p>
        </w:tc>
      </w:tr>
      <w:tr>
        <w:trPr>
          <w:trHeight w:val="89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VI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02 vagas de 20 horas)</w:t>
            </w:r>
          </w:p>
        </w:tc>
      </w:tr>
      <w:tr>
        <w:trPr>
          <w:trHeight w:val="48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7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MANIT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02 vagas de 20 horas)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PS UNIVAL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 horas – vaga vinculada </w:t>
            </w:r>
          </w:p>
        </w:tc>
      </w:tr>
      <w:tr>
        <w:trPr>
          <w:trHeight w:val="8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SSAROS  DE LUZ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horas – vaga excedente (10 vagas de 20 horas – matutino e vespertin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520"/>
      </w:tblGrid>
      <w:tr>
        <w:trPr>
          <w:trHeight w:val="525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ª GERED – 2ª CHAMADA – 17/01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FLORIANÓPOLI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02 vagas de 20 hora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horas – vaga vinculada - vespertino</w:t>
            </w:r>
          </w:p>
        </w:tc>
      </w:tr>
      <w:tr>
        <w:trPr>
          <w:trHeight w:val="2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LHOÇ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horas – vaga excedente (02 vagas de 20 horas – matutino 04 vagas de 20 horas vesperti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 horas – vaga vincul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ª GERED  - 2ª CHAMADA – 17/01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5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ÇAR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vespertino</w:t>
            </w:r>
          </w:p>
        </w:tc>
      </w:tr>
      <w:tr>
        <w:trPr>
          <w:trHeight w:val="12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OCAL DO SU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01 vaga de 20 horas – matutino 01 vaga de 20 horas  vespertino)</w:t>
            </w:r>
          </w:p>
        </w:tc>
      </w:tr>
      <w:tr>
        <w:trPr>
          <w:trHeight w:val="8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URUSSANG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8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IDERÓPOLI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02 vagas de 20 horas –vespertino)</w:t>
            </w:r>
          </w:p>
        </w:tc>
      </w:tr>
      <w:tr>
        <w:trPr>
          <w:trHeight w:val="8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FORQUILHINH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5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ORLEAN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horas – vaga vinculada - vespertino</w:t>
            </w:r>
          </w:p>
        </w:tc>
      </w:tr>
      <w:tr>
        <w:trPr>
          <w:trHeight w:val="6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ORRO DA FUMAÇ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horas – vaga vinculada - vespertino</w:t>
            </w:r>
          </w:p>
        </w:tc>
      </w:tr>
      <w:tr>
        <w:trPr>
          <w:trHeight w:val="8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TO DE EDUCAÇÃO ESPECIAL DIOMÍCIO FREIT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)</w:t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VISU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 –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ª GERED – 2ª CHAMADA – 17/01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8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RARANGU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ELEIR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88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URV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Ment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 horas – vaga excedente -  vespertino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ANTA ROSA DO SU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Ment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vespertino</w:t>
            </w:r>
          </w:p>
        </w:tc>
      </w:tr>
      <w:tr>
        <w:trPr>
          <w:trHeight w:val="89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8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SSO DE TORRE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7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ARACAJ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ª GERED – 2ª CHAMADA – 17/12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JARAGUÁ DO SU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- matutino e vespertino</w:t>
            </w:r>
          </w:p>
        </w:tc>
      </w:tr>
      <w:tr>
        <w:trPr>
          <w:trHeight w:val="9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 - matutino e  vespertino</w:t>
            </w:r>
          </w:p>
        </w:tc>
      </w:tr>
      <w:tr>
        <w:trPr>
          <w:trHeight w:val="14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ASSARANDUB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(01 vaga de 20 horas – matutino e 02 vagas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UARAMIRI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(04 vagas de 20 horas – 02 vagas matutino e 02 vagas vesperti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0 horas – vaga vinculada </w:t>
            </w:r>
          </w:p>
        </w:tc>
      </w:tr>
      <w:tr>
        <w:trPr>
          <w:trHeight w:val="83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ª GERED – 2ª CHAMADA –    17/01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718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AF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( 01 vaga de 10 horas matutino e 01 vaga de 20 horas vespertino</w:t>
            </w:r>
          </w:p>
        </w:tc>
      </w:tr>
      <w:tr>
        <w:trPr>
          <w:trHeight w:val="944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BENTO DO SU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TAIÓPOLI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vespertino</w:t>
            </w:r>
          </w:p>
        </w:tc>
      </w:tr>
      <w:tr>
        <w:trPr>
          <w:trHeight w:val="8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PANDUV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– 02 vagas de 2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ª GERED – 2ª CHAMADA – 04/02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446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NOINH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horas – vaga excedente (03 vagas de 20 horas – matutino  e 06 vagas de 20 horas vespertino)</w:t>
            </w:r>
          </w:p>
        </w:tc>
      </w:tr>
      <w:tr>
        <w:trPr>
          <w:trHeight w:val="5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horas – vaga excedente </w:t>
            </w:r>
          </w:p>
        </w:tc>
      </w:tr>
      <w:tr>
        <w:trPr>
          <w:trHeight w:val="8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RINEÓPOLI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(03 vagas de 20 horas -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ORTO UNI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horas – vaga excedente (05 vagas de 20 horas – vespertino)</w:t>
            </w:r>
          </w:p>
        </w:tc>
      </w:tr>
      <w:tr>
        <w:trPr>
          <w:trHeight w:val="78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AJOR VIEIR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 horas – vaga excedente (01 vaga de 20 horas – matutino e 01 vaga de 20 horas  vespertino) </w:t>
            </w:r>
          </w:p>
        </w:tc>
      </w:tr>
      <w:tr>
        <w:trPr>
          <w:trHeight w:val="88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52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RÊS BARR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ELA VISTA DO TOLD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horas – vaga excedente - matuti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ª GERED – 2ª CHAMADA – 17/01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JOAQUI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espertino</w:t>
            </w:r>
          </w:p>
        </w:tc>
      </w:tr>
      <w:tr>
        <w:trPr>
          <w:trHeight w:val="13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URUBIC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vesperti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 horas – </w:t>
            </w:r>
            <w:r>
              <w:rPr>
                <w:b/>
              </w:rPr>
              <w:t>vaga</w:t>
            </w:r>
            <w:r>
              <w:rPr/>
              <w:t xml:space="preserve"> </w:t>
            </w:r>
            <w:r>
              <w:rPr>
                <w:b/>
              </w:rPr>
              <w:t xml:space="preserve">vinculada - </w:t>
            </w:r>
            <w:r>
              <w:rPr/>
              <w:t>vespertino</w:t>
            </w:r>
          </w:p>
        </w:tc>
      </w:tr>
      <w:tr>
        <w:trPr>
          <w:trHeight w:val="599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OM RETIR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horas – vaga excedente - matutino 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6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OM JARDIM DA SERR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ª GERED – 2ª CHAMADA – 17/01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LMIT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02 vagas de 20 horas vespertino)</w:t>
            </w:r>
          </w:p>
        </w:tc>
      </w:tr>
      <w:tr>
        <w:trPr>
          <w:trHeight w:val="964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IB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horas – vaga excedente -  vespertino</w:t>
            </w:r>
          </w:p>
        </w:tc>
      </w:tr>
      <w:tr>
        <w:trPr>
          <w:trHeight w:val="88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8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ONDA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ª GERED – 2ª CHAMADA –  17/01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0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NCHIET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</w:t>
            </w:r>
          </w:p>
        </w:tc>
      </w:tr>
      <w:tr>
        <w:trPr>
          <w:trHeight w:val="9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JOSÉ DO CEDR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02 vagas de de 20 horas vespertin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ª GERED – 2ª CHAMADA –  17/01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QUILOMB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ª GERED – 2ª CHAMADA –   17/01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5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AI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matutino</w:t>
            </w:r>
          </w:p>
        </w:tc>
      </w:tr>
      <w:tr>
        <w:trPr>
          <w:trHeight w:val="8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IO DO CAMP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ª GERED – 2ª CHAMADA – 07/02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44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PAE DE TIMBÓ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( 02 vagas de 20 horas – matutino e 02 vagas de 20 horas 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ODEI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02 vagas de 20 horas –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14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NDAIA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horas  - vaga excedente (03 vagas de 20 horas – matutino e 04 vagas de 20 horas  vespertin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ª GERED – 2ª CHAMADA – 29/01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7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RAÇO DO NOR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02 vagas de 20 horas – vesperti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horas – vaga vinculada</w:t>
            </w:r>
          </w:p>
        </w:tc>
      </w:tr>
      <w:tr>
        <w:trPr>
          <w:trHeight w:val="8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MARTINH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RÃO-PAR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(03 vagas de 20 horas - vespertino)</w:t>
            </w:r>
          </w:p>
        </w:tc>
      </w:tr>
      <w:tr>
        <w:trPr>
          <w:trHeight w:val="948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IO FORTUN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1:15:00Z</dcterms:created>
  <dc:creator>DEPE</dc:creator>
  <dc:description/>
  <cp:keywords/>
  <dc:language>en-US</dc:language>
  <cp:lastModifiedBy>FCEE</cp:lastModifiedBy>
  <dcterms:modified xsi:type="dcterms:W3CDTF">2013-01-11T21:15:00Z</dcterms:modified>
  <cp:revision>2</cp:revision>
  <dc:subject/>
  <dc:title>CAMPUS DA FCEE  – 2ª CHAMADA – 17/01/2013</dc:title>
</cp:coreProperties>
</file>