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FUNDAÇÃO CATARINENSE DE EDUCAÇÃO ESPECIAL</w:t>
      </w:r>
    </w:p>
    <w:p>
      <w:pPr>
        <w:pStyle w:val="Normal"/>
        <w:jc w:val="both"/>
        <w:rPr/>
      </w:pPr>
      <w:r>
        <w:rPr>
          <w:b/>
        </w:rPr>
        <w:t>GERÊNCIA DE CAPACITAÇÃO  EXTENSÃO  E ARTICULAÇÃO</w:t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034" w:leader="none"/>
        </w:tabs>
        <w:ind w:right="-70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                         FICHA DE INSCRIÇÃO 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360" w:hanging="0"/>
        <w:jc w:val="both"/>
        <w:rPr>
          <w:b/>
          <w:b/>
          <w:color w:val="FF0000"/>
        </w:rPr>
      </w:pPr>
      <w:r>
        <w:rPr>
          <w:b/>
        </w:rPr>
        <w:t xml:space="preserve">NOME DO EVENTO: </w:t>
      </w:r>
      <w:r>
        <w:rPr>
          <w:b/>
          <w:color w:val="FF0000"/>
        </w:rPr>
        <w:t>Curso Braille – normas e grafia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 xml:space="preserve">DATA DO EVENTO: </w:t>
      </w:r>
      <w:r>
        <w:rPr>
          <w:b/>
          <w:color w:val="FF0000"/>
        </w:rPr>
        <w:t>13 a 17/05/2013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DADOS PESSOAIS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  <w:sz w:val="28"/>
        </w:rPr>
      </w:pPr>
      <w:r>
        <w:rPr>
          <w:bCs/>
        </w:rPr>
        <w:t>NOME DO PARTICIPANTE: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0"/>
          <w:szCs w:val="20"/>
        </w:rPr>
        <w:t>(ESCREVA SEU NOME POR EXTENSO E LEGÍVEL)</w:t>
      </w:r>
    </w:p>
    <w:p>
      <w:pPr>
        <w:pStyle w:val="Normal"/>
        <w:ind w:left="360" w:righ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</w:t>
      </w:r>
      <w:r>
        <w:rPr>
          <w:bCs/>
        </w:rPr>
        <w:t>Nº. DA IDENTIDADE:_________________________________ DATA NASCIMENTO           /          /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CIDADE DE NASCIMENTO:____________________________ ESTADO: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>SE DEFICIENTE ASSINALE: DEFICIENTE VISUAL:     (      ) CEGO         (      ) BAIXA VISÃO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AUDITIVO  (      )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DEFICIENTE FÍSICO        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ab/>
        <w:t xml:space="preserve">                                       OUTRAS (      )            ESPECIFIQUE: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  <w:t>ENDEREÇO</w:t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RUA:_________________________________________________Nº:________BAIRRO: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EDIFÍCIO:______________________________________APTO: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CIDADE:____________________________________CEP:_____________________________UF: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TELEFONE: (      )_____________________________CELULAR: (      )________________________________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E-MAIL:____________________________________________________________________________________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SITUAÇÃO FUNCIONAL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LOCAL DE TRABALHO:_______________________________________TELEFONE: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  <w:t>UNIDADE DA FCEE:__________________________Nº. MATRICULA:_________________________</w:t>
      </w:r>
    </w:p>
    <w:p>
      <w:pPr>
        <w:pStyle w:val="Normal"/>
        <w:tabs>
          <w:tab w:val="clear" w:pos="708"/>
          <w:tab w:val="left" w:pos="13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Cs/>
        </w:rPr>
        <w:t>MAGISTÉRIO SED (      )       FCEE (      )      ACT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709" w:hanging="0"/>
        <w:jc w:val="both"/>
        <w:rPr/>
      </w:pPr>
      <w:r>
        <w:rPr>
          <w:bCs/>
        </w:rPr>
        <w:t xml:space="preserve">MUNICÍPIO:_______________________________________GERED:___________________________________ 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FUNÇÃO:                                                                          CARGO: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  <w:t>FORMAÇAO PROFISSIONAL</w:t>
      </w:r>
    </w:p>
    <w:p>
      <w:pPr>
        <w:pStyle w:val="Normal"/>
        <w:ind w:righ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  <w:t>MÉDIO: (      )   CURSO SUPERIOR/GRADUAÇÃO: (      )</w:t>
      </w:r>
    </w:p>
    <w:p>
      <w:pPr>
        <w:pStyle w:val="Normal"/>
        <w:ind w:right="-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709" w:hanging="0"/>
        <w:jc w:val="both"/>
        <w:rPr/>
      </w:pPr>
      <w:r>
        <w:rPr>
          <w:b/>
          <w:bCs/>
        </w:rPr>
        <w:t xml:space="preserve">NECESSITA DE ALOJAMENTO?  </w:t>
      </w:r>
      <w:r>
        <w:rPr>
          <w:bCs/>
        </w:rPr>
        <w:t>SIM (    )      NÃO (     )</w:t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SERVAÇÃO: O DIREITO AO CERTIFICADO IMPLICARÁ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/>
      </w:pPr>
      <w:r>
        <w:rPr>
          <w:b/>
          <w:sz w:val="20"/>
          <w:szCs w:val="20"/>
        </w:rPr>
        <w:t xml:space="preserve">NO PREENCHIMENTO </w:t>
      </w:r>
      <w:r>
        <w:rPr>
          <w:b/>
          <w:bCs/>
          <w:sz w:val="20"/>
          <w:szCs w:val="20"/>
          <w:u w:val="single"/>
        </w:rPr>
        <w:t xml:space="preserve">CORRETO , COMPLETO E LEGÍVEL </w:t>
      </w:r>
      <w:r>
        <w:rPr>
          <w:b/>
          <w:sz w:val="20"/>
          <w:szCs w:val="20"/>
        </w:rPr>
        <w:t xml:space="preserve"> DA FICHA DE INSCR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right="-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ARTICIPAÇAO E ASSIDUIDADE EM TODO EVENTO</w:t>
      </w:r>
    </w:p>
    <w:sectPr>
      <w:type w:val="nextPage"/>
      <w:pgSz w:w="12240" w:h="15840"/>
      <w:pgMar w:left="108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1:00Z</dcterms:created>
  <dc:creator>FCEE - FUNDAÇÃO CATARINENSE</dc:creator>
  <dc:description/>
  <cp:keywords/>
  <dc:language>en-US</dc:language>
  <cp:lastModifiedBy>GECEA-01</cp:lastModifiedBy>
  <cp:lastPrinted>2012-04-12T10:53:00Z</cp:lastPrinted>
  <dcterms:modified xsi:type="dcterms:W3CDTF">2013-04-17T18:39:00Z</dcterms:modified>
  <cp:revision>6</cp:revision>
  <dc:subject/>
  <dc:title>FUNDAÇÃO CATARINENSE DE EDUCAÇÃO  ESPECIAL</dc:title>
</cp:coreProperties>
</file>