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US DA FCEE  – 1ª CHAMADA – 16/12/2014</w:t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304" w:hRule="atLeast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ER – 40 horas (2 vagas de 20 horas – mat)</w:t>
            </w:r>
          </w:p>
        </w:tc>
      </w:tr>
      <w:tr>
        <w:trPr>
          <w:trHeight w:val="357" w:hRule="atLeas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AHS – 20 horas - vesp </w:t>
            </w:r>
          </w:p>
        </w:tc>
      </w:tr>
      <w:tr>
        <w:trPr>
          <w:trHeight w:val="285" w:hRule="atLeas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ET – 140 horas (9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80 horas (Vaga Vinculada – mat / vesp)</w:t>
            </w:r>
          </w:p>
        </w:tc>
      </w:tr>
      <w:tr>
        <w:trPr>
          <w:trHeight w:val="525" w:hRule="atLeas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VI – 740 horas (37 vagas de 20 horas – mat  / vesp)</w:t>
            </w:r>
          </w:p>
          <w:p>
            <w:pPr>
              <w:pStyle w:val="Normal"/>
              <w:jc w:val="center"/>
              <w:rPr/>
            </w:pPr>
            <w:r>
              <w:rPr/>
              <w:t>120 horas (Vaga Vinculada – mat / vesp)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VI – 80 horas (mat / vesp)</w:t>
            </w:r>
          </w:p>
        </w:tc>
      </w:tr>
      <w:tr>
        <w:trPr>
          <w:trHeight w:val="525" w:hRule="atLeast"/>
        </w:trPr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EDUF –  40 horas (Vaga Vinculada – mat / vesp)</w:t>
            </w:r>
          </w:p>
        </w:tc>
      </w:tr>
      <w:tr>
        <w:trPr>
          <w:trHeight w:val="583" w:hRule="atLeast"/>
        </w:trPr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ENER – 60 horas (3 vagas de 20 horas - mat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0 horas (Vaga Vinculada – mat / vesp)</w:t>
            </w:r>
          </w:p>
        </w:tc>
      </w:tr>
      <w:tr>
        <w:trPr>
          <w:trHeight w:val="798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 Instrutor de LIBRA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horas (CAS – 3 vagas de 40 horas e 2 vagas de 20 horas – 1 vaga - mat e 1 vaga -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693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 Intérprete de LIBRA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horas (CAS – 5 vagas de 40 horas e 2 vagas de 20 horas – mat/vesp)</w:t>
            </w:r>
          </w:p>
        </w:tc>
      </w:tr>
      <w:tr>
        <w:trPr>
          <w:trHeight w:val="685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crição em Braill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horas (CAP – 10 vagas de 40 horas e 10 de 20 horas – 5 mat e 5 vesp)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sor em Braill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horas (CAP – 5 vagas de 40 horas)</w:t>
            </w:r>
          </w:p>
        </w:tc>
      </w:tr>
      <w:tr>
        <w:trPr>
          <w:trHeight w:val="684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ptador em Tinta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horas (CAP – 5 vagas de 40 horas e 1 de 20 horas - vesp)</w:t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ptador em Relevo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horas (CAP – 7 vagas de 40 horas e 2 de 20 horas – m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ª GERED – 1ª CHAMADA – 16/12/2014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MIGUEL DO OE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horas (7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80 horas – Estabilidade Provisó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UARACIA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DESCANS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-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3130"/>
        <w:gridCol w:w="2630"/>
      </w:tblGrid>
      <w:tr>
        <w:trPr>
          <w:trHeight w:val="525" w:hRule="atLeast"/>
        </w:trPr>
        <w:tc>
          <w:tcPr>
            <w:tcW w:w="10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ª GERED – 1ª CHAMADA – 16/12/2014</w:t>
            </w:r>
          </w:p>
        </w:tc>
      </w:tr>
      <w:tr>
        <w:trPr>
          <w:trHeight w:val="326" w:hRule="atLeast"/>
        </w:trPr>
        <w:tc>
          <w:tcPr>
            <w:tcW w:w="4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RAVIL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horas (14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01 Vaga Vinculada – 20 horas - mat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INHALZINH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80 horas – Estabilidade Provisória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DEL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horas (15 vagas de 20 horas – mat / 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245" w:leader="none"/>
                <w:tab w:val="right" w:pos="2490" w:leader="none"/>
              </w:tabs>
              <w:rPr/>
            </w:pPr>
            <w:r>
              <w:rPr/>
              <w:tab/>
              <w:t>30 horas (mat-vesp)</w:t>
              <w:tab/>
              <w:t xml:space="preserve"> 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OMELÂNDI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horas (7 vagas de 20 horas – mat / 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Estabilidade Provisória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RACEMIN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45" w:leader="none"/>
              </w:tabs>
              <w:jc w:val="center"/>
              <w:rPr/>
            </w:pPr>
            <w:r>
              <w:rPr/>
              <w:t>10 horas (mat-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700"/>
      </w:tblGrid>
      <w:tr>
        <w:trPr>
          <w:trHeight w:val="525" w:hRule="atLeast"/>
        </w:trPr>
        <w:tc>
          <w:tcPr>
            <w:tcW w:w="9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ª GERED – 1ª CHAMADA – 16/12/2014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LOURENÇO DO OE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horas (14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-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-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CORONEL MARTINS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- vesp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- vesp</w:t>
            </w:r>
          </w:p>
        </w:tc>
      </w:tr>
      <w:tr>
        <w:trPr>
          <w:trHeight w:val="21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LVÃ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Vaga Vinculada – 40 horas – mat / vesp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PO ERÊ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horas (7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BERNARDIN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mat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ª GERED – 1ª CHAMADA – 16/12/201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HAPEC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 horas (34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 vagas de 20 horas – Estabilidade Provisó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ORONEL FREIT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 DE ATIVIDADES PSICOFÍSICAS PATRICK - CAPP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horas (17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horas (mat -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VOSC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-  Deficiência Visu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ª GERED – 1ª CHAMADA – 16/12/2014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XANXER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horas (19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60 horas – Vaga Vinculada</w:t>
            </w:r>
          </w:p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vesp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ABELARDO LU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ABELARDO LU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TENSÃO 25 DE MAI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 horas (6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AXINAL DOS GUEDE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horas (11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NTE SERRAD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XAXI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horas (16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cação Física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SSOS MAI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PUAÇU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DOMING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horas (13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ENTRE RI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-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10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OURO VERD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1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DAVIX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ª GERED – 1ª CHAMADA – 16/12/2014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8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ONCÓR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horas (15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80 horas – Vaga Vinculada (2 vagas de 40 horas mat-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7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PIR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RANI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99"/>
        <w:gridCol w:w="3611"/>
      </w:tblGrid>
      <w:tr>
        <w:trPr>
          <w:trHeight w:val="525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ª GERED -  1ª CHAMADA – 16/12/2014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570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OAÇA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120 horas - Vagas Vinculadas (3 vagas de 40 horas mat-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68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42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19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55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ÁGUA DOCE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 / vesp)</w:t>
            </w:r>
          </w:p>
        </w:tc>
      </w:tr>
      <w:tr>
        <w:trPr>
          <w:trHeight w:val="316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60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960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TANDUVAS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- Vaga Vinculada (mat – vesp)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270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705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PINZAL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525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ABOR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585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ARGEM BONITA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- vesp)</w:t>
            </w:r>
          </w:p>
        </w:tc>
      </w:tr>
      <w:tr>
        <w:trPr>
          <w:trHeight w:val="236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esp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esp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esp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ª GERED – 1ª CHAMADA – 16/12/2014</w:t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POS NOV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ELSO RAM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ARGE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BDON BATIST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-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- vesp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DAV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- vesp)</w:t>
            </w:r>
          </w:p>
        </w:tc>
      </w:tr>
      <w:tr>
        <w:trPr>
          <w:trHeight w:val="32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- vesp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- vesp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 DE CAMPOS NOV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horas (11 vagas de 20 horas – mat /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4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ª GERED – 1ª CHAMADA – 16/12/2014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IDE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horas (20 vagas de 20 horas – mat /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RROIO TRINT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RAIBURG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horas (19 vagas de 20 horas – mat /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ANGAR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LTO VELOS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ª GERED – 1ª CHAMADA – 16/12/2014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Ç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horas (35 vagas de 20 horas – mat /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EBON RÉG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de Vaga Vinculada (mat-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7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DAS ANT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IMBÓ GRAND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- mat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3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35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ática Educativa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ª GERED – 1ª CHAMADA – 16/12/2014</w:t>
            </w:r>
          </w:p>
        </w:tc>
      </w:tr>
      <w:tr>
        <w:trPr>
          <w:trHeight w:val="326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URITIBA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horas (25 vagas de 20 horas – mat /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NTA CECÍLI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648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DAC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- m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ª GERED – 1ª CHAMADA – 16/12/2014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DO S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20 horas (46 vagas de 20 horas – mat /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ROMBUDO CENTRA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GROLÂNDI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ª GERED – 1ª CHAMADA – 16/12/2014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UPORA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19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Estabilidade Provisória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MBUI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8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LFREDO WAGNER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IDAL RAM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ª GERED – 1ª CHAMADA – 16/12/2014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BIRAM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PIUN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horas (13 vagas de 20 horas – mat /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40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OSÉ BOITEUX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4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RESIDENTE GETÚLI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1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5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WITMARSU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ª GERED – 1ª CHAMADA – 16/12/2014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LUMEN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 horas (52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horas (mat – vesp)</w:t>
            </w:r>
          </w:p>
        </w:tc>
      </w:tr>
      <w:tr>
        <w:trPr>
          <w:trHeight w:val="27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2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SPAR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horas (18 vagas de 20 horas – mat /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2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- vesp</w:t>
            </w:r>
          </w:p>
        </w:tc>
      </w:tr>
      <w:tr>
        <w:trPr>
          <w:trHeight w:val="33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MEROD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7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7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LHOT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7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2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ª GERED – 1ª CHAMADA – 16/12/2014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RUSQU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horas (37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60 horas – Estabilidade Provisória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horas (mat – vesp)</w:t>
            </w:r>
          </w:p>
        </w:tc>
      </w:tr>
      <w:tr>
        <w:trPr>
          <w:trHeight w:val="4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horas (mat – vesp)</w:t>
            </w:r>
          </w:p>
        </w:tc>
      </w:tr>
      <w:tr>
        <w:trPr>
          <w:trHeight w:val="17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ÃO BATIST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40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UABIRUB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7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NOVA TRENT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  <w:p>
            <w:pPr>
              <w:pStyle w:val="Normal"/>
              <w:jc w:val="center"/>
              <w:rPr/>
            </w:pPr>
            <w:r>
              <w:rPr/>
              <w:t>10 horas – Estabilidade Provisória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NELIN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IJUC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horas (14 vagas de 20 horas – mat /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9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41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 MENINO DEU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ª GERED – 1ª CHAMADA – 16/12/2014</w:t>
            </w:r>
          </w:p>
        </w:tc>
      </w:tr>
      <w:tr>
        <w:trPr>
          <w:trHeight w:val="326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JA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horas (32 vagas de 20 horas - mat /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mat – vesp)</w:t>
            </w:r>
          </w:p>
        </w:tc>
      </w:tr>
      <w:tr>
        <w:trPr>
          <w:trHeight w:val="24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mat – vesp)</w:t>
            </w:r>
          </w:p>
        </w:tc>
      </w:tr>
      <w:tr>
        <w:trPr>
          <w:trHeight w:val="31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ALNEÁRIO CAMBORIÚ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horas (25 vagas de 20 horas - mat /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PEM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-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BORIÚ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horas (28 vagas de 20 horas -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NAVEGANTE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horas (20 vagas de 20 horas - mat /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6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IÇARR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horas (16 vagas de 20 horas - mat / vesp)</w:t>
            </w:r>
          </w:p>
          <w:p>
            <w:pPr>
              <w:pStyle w:val="Normal"/>
              <w:jc w:val="center"/>
              <w:rPr/>
            </w:pPr>
            <w:r>
              <w:rPr/>
              <w:t>80 horas – Estabilidade Provisória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EN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horas (11 vagas de 20 horas -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RTO BEL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-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IR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- mat / vesp)</w:t>
            </w:r>
          </w:p>
        </w:tc>
      </w:tr>
      <w:tr>
        <w:trPr>
          <w:trHeight w:val="50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5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9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MANITY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esp</w:t>
            </w:r>
          </w:p>
        </w:tc>
      </w:tr>
      <w:tr>
        <w:trPr>
          <w:trHeight w:val="35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S UNIVALI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5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VÓ BIQUIN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horas (16 vagas de 20 horas - mat / vesp)</w:t>
            </w:r>
          </w:p>
        </w:tc>
      </w:tr>
      <w:tr>
        <w:trPr>
          <w:trHeight w:val="41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SSAROS  DE LUZ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horas (13 vagas de 20 horas - mat /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520"/>
      </w:tblGrid>
      <w:tr>
        <w:trPr>
          <w:trHeight w:val="525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ª GERED – 1ª CHAMADA – 16/12/2014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S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horas (42 vagas de 20 horas -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mat –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LORIANÓ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 horas (76 vagas de 20 horas -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horas (mat – vesp)</w:t>
            </w:r>
          </w:p>
        </w:tc>
      </w:tr>
      <w:tr>
        <w:trPr>
          <w:trHeight w:val="26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3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NGELIN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9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LHOÇ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horas (31 vagas de 20 horas - mat /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mat – vesp)</w:t>
            </w:r>
          </w:p>
        </w:tc>
      </w:tr>
      <w:tr>
        <w:trPr>
          <w:trHeight w:val="179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IGUAÇÚ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0 horas (27 vagas de 20 horas -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NTO AMARO DA IMPERATRIZ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horas (13 vagas de 20 horas - mat / vesp)</w:t>
            </w:r>
          </w:p>
          <w:p>
            <w:pPr>
              <w:pStyle w:val="Normal"/>
              <w:jc w:val="center"/>
              <w:rPr/>
            </w:pPr>
            <w:r>
              <w:rPr/>
              <w:t>120 horas – Estabilidade Provisó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89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4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ÁGUAS MORN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-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vesp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vesp</w:t>
            </w:r>
          </w:p>
        </w:tc>
      </w:tr>
      <w:tr>
        <w:trPr>
          <w:trHeight w:val="32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ANCHO QUEIMAD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vesp</w:t>
            </w:r>
          </w:p>
        </w:tc>
      </w:tr>
      <w:tr>
        <w:trPr>
          <w:trHeight w:val="17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NITÁ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OVERNADOR CELSO RAM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9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TE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4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IC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PQ – ESCOLA SAUDAÇÃ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9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ONÓ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26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EDADE VIDA E MOVIMENT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ª GERED – 1ª CHAMADA – 16/12/2014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AG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horas (17 vagas de 20 horas – mat /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MARUÍ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ULO LOPE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ROPAB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MBITUB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horas (17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344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ª GERED – 1ª CHAMADA – 16/12/2014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UBARÃ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horas (35 vagas de 20 horas – mat /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 (mat – vesp)</w:t>
            </w:r>
          </w:p>
        </w:tc>
      </w:tr>
      <w:tr>
        <w:trPr>
          <w:trHeight w:val="22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REZE DE MAI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PIVARI DE BAIX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RAVATA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AGUARUN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horas (15 vagas de 20 horas – mat /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NGÃ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OCIAÇÃO EDSON  FILHO –  VIDA E ARTE – CENTRO DE INTEGRAÇÃO HUMAN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DEV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- vesp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- ve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ª GERED  - 1ª CHAMADA – 16/12/2014</w:t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RICIÚ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horas (32 vagas de 20 horas – mat /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cação Física 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ÇAR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horas (25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Vaga Vinculada (mat-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27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OCAL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horas (18 vagas de 20 horas – mat /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4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29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URUSSANG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horas (11 vagas de 20 horas – mat /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5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IDERÓ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ORQUILHIN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Vaga Vinculada (mat-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ORLEAN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AURO MULLER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NOVA VENEZ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RRO DA FUMAÇ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horas (13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O DE EDUCAÇÃO ESPECIAL DIOMÍCIO FREIT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4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7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 - REC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horas (23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2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IS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 vesp)</w:t>
            </w:r>
          </w:p>
        </w:tc>
      </w:tr>
      <w:tr>
        <w:trPr>
          <w:trHeight w:val="32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2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ª GERED – 1ª CHAMADA – 16/12/2014</w:t>
            </w:r>
          </w:p>
        </w:tc>
      </w:tr>
      <w:tr>
        <w:trPr>
          <w:trHeight w:val="3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4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RARANGU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horas (20 vagas de 20 horas –  mat / vesp)</w:t>
            </w:r>
          </w:p>
        </w:tc>
      </w:tr>
      <w:tr>
        <w:trPr>
          <w:trHeight w:val="339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0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RAIA GRAND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 mat / vesp)</w:t>
            </w:r>
          </w:p>
        </w:tc>
      </w:tr>
      <w:tr>
        <w:trPr>
          <w:trHeight w:val="22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9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IMBÉ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cação Especial 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ELEIR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cação Especial 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17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Estabilidade Provisória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ALNEÁRIO ARROIO DO SILV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cação Especial 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 (mat-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URV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 (mat-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NTA ROSA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2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ÃO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horas (7 vagas de 20 horas – mat / vesp)</w:t>
            </w:r>
          </w:p>
        </w:tc>
      </w:tr>
      <w:tr>
        <w:trPr>
          <w:trHeight w:val="339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3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0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ACINTO MACHAD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OMBRI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horas (15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4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SSO DE TORRE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33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RACAJ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9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ª GERED – 1ª CHAMADA – 16/12/2014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OINV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 horas (59 vagas de 20 horas – mat /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mat – vesp)</w:t>
            </w:r>
          </w:p>
        </w:tc>
      </w:tr>
      <w:tr>
        <w:trPr>
          <w:trHeight w:val="20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mat – vesp)</w:t>
            </w:r>
          </w:p>
        </w:tc>
      </w:tr>
      <w:tr>
        <w:trPr>
          <w:trHeight w:val="24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ARRA VEL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RUV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5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5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ALNEÁRIO BARRA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2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FRANCISCO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horas (17 vagas de 20 horas – mat /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PO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RAQUARI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53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horas (25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15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ISCA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vesp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IDE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</w:tc>
      </w:tr>
      <w:tr>
        <w:trPr>
          <w:trHeight w:val="21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1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ª GERED – 1ª CHAMADA – 16/12/2014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ARAGUÁ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horas (46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80 horas – Estabilidade Provisória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SSARANDUB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UARAMIRI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horas (16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horas (15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ª GERED – 1ª CHAMADA – 16/12/2014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F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horas (16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60 horas – Estabilidade Provisó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BENTO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horas (17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Vaga Vinculada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NEGRINH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PO ALEGR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Vaga Vinculada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IÓ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PANDUV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Vaga Vinculada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NTE CASTEL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ª GERED – 1ª CHAMADA – 16/12/2014</w:t>
            </w:r>
          </w:p>
        </w:tc>
      </w:tr>
      <w:tr>
        <w:trPr>
          <w:trHeight w:val="36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NOINH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horas (23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RINEÓ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  <w:p>
            <w:pPr>
              <w:pStyle w:val="Normal"/>
              <w:jc w:val="center"/>
              <w:rPr/>
            </w:pPr>
            <w:r>
              <w:rPr/>
              <w:t>40 horas – Vaga Vinculada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RTO UNIÃ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JOR VIEIR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Vaga Vinculada - mat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RÊS BARR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horas (16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ELA VISTA DO TOLD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DAF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2700"/>
      </w:tblGrid>
      <w:tr>
        <w:trPr>
          <w:trHeight w:val="525" w:hRule="atLeast"/>
        </w:trPr>
        <w:tc>
          <w:tcPr>
            <w:tcW w:w="9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ª GERED – 1ª CHAMADA – 16/12/2014</w:t>
            </w:r>
          </w:p>
        </w:tc>
      </w:tr>
      <w:tr>
        <w:trPr>
          <w:trHeight w:val="335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50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A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horas (11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80 horas – Estabilidade Provisória</w:t>
            </w:r>
          </w:p>
        </w:tc>
      </w:tr>
      <w:tr>
        <w:trPr>
          <w:trHeight w:val="240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 (mat – vesp)</w:t>
            </w:r>
          </w:p>
        </w:tc>
      </w:tr>
      <w:tr>
        <w:trPr>
          <w:trHeight w:val="342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282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80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PO BELO DO SU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Vaga Vinculada (mat-vesp)</w:t>
            </w:r>
          </w:p>
        </w:tc>
      </w:tr>
      <w:tr>
        <w:trPr>
          <w:trHeight w:val="255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SÉ DO CERRI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horas (14 vagas de 20 horas – mat / vesp)</w:t>
            </w:r>
          </w:p>
        </w:tc>
      </w:tr>
      <w:tr>
        <w:trPr>
          <w:trHeight w:val="300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95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NITA GARIBALD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</w:tc>
      </w:tr>
      <w:tr>
        <w:trPr>
          <w:trHeight w:val="168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8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86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ORREIA PIN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horas (11 vagas de 20 horas – mat / vesp)</w:t>
            </w:r>
          </w:p>
        </w:tc>
      </w:tr>
      <w:tr>
        <w:trPr>
          <w:trHeight w:val="165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87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87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OTACÍLIO COST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Estabilidade Provisória - vesp</w:t>
            </w:r>
          </w:p>
        </w:tc>
      </w:tr>
      <w:tr>
        <w:trPr>
          <w:trHeight w:val="165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99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71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OCAINA DO SU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esp</w:t>
            </w:r>
          </w:p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300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30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78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277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ª GERED – 1ª CHAMADA – 16/12/2014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AQUI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horas (15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Estabilidade Provisó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URUBICI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URUPEM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OM RETIR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horas (16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7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OM JARDIM DA SERR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ª GERED – 1ª CHAMADA – 16/12/2014</w:t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LMI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IBI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UNHA PORÃ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horas (7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NDAÍ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CARL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ª GERED – 1ª CHAMADA – 16/12/2014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5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NCHIET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UARUJÁ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SÉ DO CEDR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LMA SOL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ª GERED – 1ª CHAMADA – 16/12/2014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PIRA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ÃO DO OEST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vesp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PORÃ DO OEST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AE DE TUNÁPOLIS 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ª GERED – 1ª CHAMADA – 16/12/2014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QUILOMB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ª GERED – 1ª CHAMADA – 16/12/2014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E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Vaga Vinculada (mat-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PUMIRI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esp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horas - mat 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INDOIA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esp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ª GERED – 1ª CHAMADA – 16/12/2014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AIÓ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horas (15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USO REDOND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LET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DO CAMP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ª GERED – 1ª CHAMADA – 16/12/2014</w:t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TIMBÓ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horas (18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ODEI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vesp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vesp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horas - vesp 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NDAIA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horas (21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ª GERED – 1ª CHAMADA – 16/12/2014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RAÇO DO NORT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Vaga Vinculada - vesp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MARTINH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Vaga Vinculada - vesp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LUDGER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horas (7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horas – Estabilidade Provisória 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horas – Estabilidade Provisória 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RMAZÉ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horas (7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RÃO-PAR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FORTUN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26:00Z</dcterms:created>
  <dc:creator>fcee</dc:creator>
  <dc:description/>
  <cp:keywords/>
  <dc:language>en-US</dc:language>
  <cp:lastModifiedBy>Windows XP</cp:lastModifiedBy>
  <dcterms:modified xsi:type="dcterms:W3CDTF">2014-12-10T20:26:00Z</dcterms:modified>
  <cp:revision>2</cp:revision>
  <dc:subject/>
  <dc:title>CAMPUS DA FCEE</dc:title>
</cp:coreProperties>
</file>