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US DA FCEE  – 1ª CHAMADA – 16/12/2014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304" w:hRule="atLeast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ER – 40 horas (2 vagas de 20 horas – mat)</w:t>
            </w:r>
          </w:p>
        </w:tc>
      </w:tr>
      <w:tr>
        <w:trPr>
          <w:trHeight w:val="357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AHS – 20 horas - vesp </w:t>
            </w:r>
          </w:p>
        </w:tc>
      </w:tr>
      <w:tr>
        <w:trPr>
          <w:trHeight w:val="285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ET – 140 horas (9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(Vaga Vinculada – mat / vesp)</w:t>
            </w:r>
          </w:p>
        </w:tc>
      </w:tr>
      <w:tr>
        <w:trPr>
          <w:trHeight w:val="525" w:hRule="atLeast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VI – 740 horas (37 vagas de 20 horas – mat  / vesp)</w:t>
            </w:r>
          </w:p>
          <w:p>
            <w:pPr>
              <w:pStyle w:val="Normal"/>
              <w:jc w:val="center"/>
              <w:rPr/>
            </w:pPr>
            <w:r>
              <w:rPr/>
              <w:t>120 horas (Vaga Vinculada – mat / vesp)</w:t>
            </w:r>
          </w:p>
        </w:tc>
      </w:tr>
      <w:tr>
        <w:trPr>
          <w:trHeight w:val="497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VI – 80 horas (mat / vesp)</w:t>
            </w:r>
          </w:p>
        </w:tc>
      </w:tr>
      <w:tr>
        <w:trPr>
          <w:trHeight w:val="525" w:hRule="atLeast"/>
        </w:trPr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DUF –  40 horas (Vaga Vinculada – mat / vesp)</w:t>
            </w:r>
          </w:p>
        </w:tc>
      </w:tr>
      <w:tr>
        <w:trPr>
          <w:trHeight w:val="583" w:hRule="atLeast"/>
        </w:trPr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NER – 40 horas (2 vagas de 20 horas - mat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40 horas (Vaga Vinculada – mat / vesp)</w:t>
            </w:r>
          </w:p>
        </w:tc>
      </w:tr>
      <w:tr>
        <w:trPr>
          <w:trHeight w:val="798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Instrutor de LIBRA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horas (CAS – 3 vagas de 40 horas e 2 vagas de 20 horas – 1 vaga - mat e 1 vaga -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693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 Intérprete de LIBRA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horas (CAS – 5 vagas de 40 horas e 2 vagas de 20 horas – mat/vesp)</w:t>
            </w:r>
          </w:p>
        </w:tc>
      </w:tr>
      <w:tr>
        <w:trPr>
          <w:trHeight w:val="685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crição em Braill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horas (CAP – 10 vagas de 40 horas e 10 de 20 horas – 5 mat e 5 vesp)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or em Braill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horas (CAP – 5 vagas de 40 horas)</w:t>
            </w:r>
          </w:p>
        </w:tc>
      </w:tr>
      <w:tr>
        <w:trPr>
          <w:trHeight w:val="684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ptador em Tint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horas (CAP – 5 vagas de 40 horas e 1 de 20 horas - vesp)</w:t>
            </w:r>
          </w:p>
        </w:tc>
      </w:tr>
      <w:tr>
        <w:trPr>
          <w:trHeight w:val="704" w:hRule="atLeast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ptador em Relevo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horas (CAP – 7 vagas de 40 horas e 2 de 20 horas – m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MIGUEL DO OE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RACIA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DESCANS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3130"/>
        <w:gridCol w:w="2630"/>
      </w:tblGrid>
      <w:tr>
        <w:trPr>
          <w:trHeight w:val="525" w:hRule="atLeast"/>
        </w:trPr>
        <w:tc>
          <w:tcPr>
            <w:tcW w:w="10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ª GERED – 1ª CHAMADA – 16/12/2014</w:t>
            </w:r>
          </w:p>
        </w:tc>
      </w:tr>
      <w:tr>
        <w:trPr>
          <w:trHeight w:val="326" w:hRule="atLeast"/>
        </w:trPr>
        <w:tc>
          <w:tcPr>
            <w:tcW w:w="4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RAVIL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horas (14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01 Vaga Vinculada – 20 horas - mat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INHALZINH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– Estabilidade Provisória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DEL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oras (15 vagas de 20 horas – mat / 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245" w:leader="none"/>
                <w:tab w:val="right" w:pos="2490" w:leader="none"/>
              </w:tabs>
              <w:rPr/>
            </w:pPr>
            <w:r>
              <w:rPr/>
              <w:tab/>
              <w:t>30 horas (mat-vesp)</w:t>
              <w:tab/>
              <w:t xml:space="preserve"> 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OMELÂND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7 vagas de 20 horas – mat / 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Estabilidade Provisória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RACEMI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-vesp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245" w:leader="none"/>
              </w:tabs>
              <w:jc w:val="center"/>
              <w:rPr/>
            </w:pPr>
            <w:r>
              <w:rPr/>
              <w:t>10 horas (mat-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700"/>
      </w:tblGrid>
      <w:tr>
        <w:trPr>
          <w:trHeight w:val="525" w:hRule="atLeast"/>
        </w:trPr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ª GERED – 1ª CHAMADA – 16/12/2014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LOURENÇO DO OE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horas (14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-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-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CORONEL MARTINS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- vesp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  <w:tr>
        <w:trPr>
          <w:trHeight w:val="21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LVÃ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Vaga Vinculada – 40 horas – mat / vesp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 ERÊ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BERNARDIN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mat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ª GERED – 1ª CHAMADA – 16/12/201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HAPEC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horas (34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 vagas de 2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RONEL FREIT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DE ATIVIDADES PSICOFÍSICAS PATRICK - CAPP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horas (17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-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VOSC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-  Deficiência Visu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ª GERED – 1ª CHAMADA – 16/12/2014</w:t>
            </w:r>
          </w:p>
        </w:tc>
      </w:tr>
      <w:tr>
        <w:trPr>
          <w:trHeight w:val="328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XANXER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horas (19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60 horas – Vaga Vinculada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ABELARDO LU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ABELARDO LU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TENSÃO 25 DE MA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 horas (6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AXINAL DOS GUEDE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horas (11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NTE SERRAD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XAXI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Física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SSOS MA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UAÇU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DOMING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horas (13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ENTRE RI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-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1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OURO VER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1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DAVIX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8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NCÓR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– Vaga Vinculada (2 vagas de 40 horas mat-vesp)</w:t>
            </w:r>
          </w:p>
          <w:p>
            <w:pPr>
              <w:pStyle w:val="Normal"/>
              <w:jc w:val="center"/>
              <w:rPr/>
            </w:pPr>
            <w:r>
              <w:rPr/>
              <w:t>60 horas – Estabilidade Provisória</w:t>
            </w:r>
          </w:p>
        </w:tc>
      </w:tr>
      <w:tr>
        <w:trPr>
          <w:trHeight w:val="37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IR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RAN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99"/>
        <w:gridCol w:w="3611"/>
      </w:tblGrid>
      <w:tr>
        <w:trPr>
          <w:trHeight w:val="525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ª GERED -  1ª CHAMADA – 16/12/2014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570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AÇA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7 vagas de 20 horas –  vesp)</w:t>
            </w:r>
          </w:p>
          <w:p>
            <w:pPr>
              <w:pStyle w:val="Normal"/>
              <w:jc w:val="center"/>
              <w:rPr/>
            </w:pPr>
            <w:r>
              <w:rPr/>
              <w:t>120  horas - Vaga Vinculada (3 vagas de 40 horas mat-vesp)</w:t>
            </w:r>
          </w:p>
        </w:tc>
      </w:tr>
      <w:tr>
        <w:trPr>
          <w:trHeight w:val="368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42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19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55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ÁGUA DOCE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</w:tc>
      </w:tr>
      <w:tr>
        <w:trPr>
          <w:trHeight w:val="316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6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960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TANDUVAS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mat</w:t>
            </w:r>
          </w:p>
          <w:p>
            <w:pPr>
              <w:pStyle w:val="Normal"/>
              <w:jc w:val="center"/>
              <w:rPr/>
            </w:pPr>
            <w:r>
              <w:rPr/>
              <w:t>40 horas - Vaga Vinculada (mat – vesp)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705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PINZAL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horas (14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525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BOR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 - mat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7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585" w:hRule="atLeast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ARGEM BONITA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- vesp)</w:t>
            </w:r>
          </w:p>
        </w:tc>
      </w:tr>
      <w:tr>
        <w:trPr>
          <w:trHeight w:val="236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esp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esp</w:t>
            </w:r>
          </w:p>
        </w:tc>
      </w:tr>
      <w:tr>
        <w:trPr>
          <w:trHeight w:val="165" w:hRule="atLeast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esp</w:t>
            </w:r>
          </w:p>
        </w:tc>
      </w:tr>
      <w:tr>
        <w:trPr>
          <w:trHeight w:val="313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ª GERED – 1ª CHAMADA – 16/12/2014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S NOV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ELSO RAM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ARGE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BDON BATIS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-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AV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- vesp)</w:t>
            </w:r>
          </w:p>
        </w:tc>
      </w:tr>
      <w:tr>
        <w:trPr>
          <w:trHeight w:val="32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 DE CAMPOS NOV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horas (11 vagas de 20 horas – mat /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4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ª GERED – 1ª CHAMADA – 16/12/2014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ID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horas (20 vagas de 20 horas – mat /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ROIO TRIN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RAIBURG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horas (19 vagas de 20 horas – mat /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ANGAR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LTO VELOS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Ç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horas (35 vagas de 20 horas – mat /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EBON RÉG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de Vaga Vinculada (mat-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7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AS ANT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IMBÓ GRAN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mat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3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35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ática Educativa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ª GERED – 1ª CHAMADA – 16/12/2014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URITIB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horas (25 vagas de 20 horas – mat /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TA CECÍL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648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DAC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- m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O S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20 horas (46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ROMBUDO CENTRA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GROLÂND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ª GERED – 1ª CHAMADA – 16/12/2014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UPORA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horas – Vaga Vinculada 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19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Estabilidade Provisória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MBUI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8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LFREDO WAGNER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IDAL RAM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BIRAM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PIU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horas (13 vagas de 20 horas – mat /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40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SÉ BOITEUX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4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RESIDENTE GETÚL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1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5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WITMARSU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ª GERED – 1ª CHAMADA – 16/12/2014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LUMEN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 horas (52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horas (mat – vesp)</w:t>
            </w:r>
          </w:p>
        </w:tc>
      </w:tr>
      <w:tr>
        <w:trPr>
          <w:trHeight w:val="27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2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SPAR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horas (18 vagas de 20 horas – mat /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2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  <w:tr>
        <w:trPr>
          <w:trHeight w:val="33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MERO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7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7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LHO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7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2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RUSQU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horas (37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60 horas – Estabilidade Provisória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horas (mat – vesp)</w:t>
            </w:r>
          </w:p>
        </w:tc>
      </w:tr>
      <w:tr>
        <w:trPr>
          <w:trHeight w:val="4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horas (mat – vesp)</w:t>
            </w:r>
          </w:p>
        </w:tc>
      </w:tr>
      <w:tr>
        <w:trPr>
          <w:trHeight w:val="17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ÃO BATIS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40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BIRUB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7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NOVA TRENT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  <w:p>
            <w:pPr>
              <w:pStyle w:val="Normal"/>
              <w:jc w:val="center"/>
              <w:rPr/>
            </w:pPr>
            <w:r>
              <w:rPr/>
              <w:t>10 horas – Estabilidade Provisória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NELI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IJUC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horas (14 vagas de 20 horas – mat /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9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 MENINO DEU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ª GERED – 1ª CHAMADA – 16/12/2014</w:t>
            </w:r>
          </w:p>
        </w:tc>
      </w:tr>
      <w:tr>
        <w:trPr>
          <w:trHeight w:val="326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JA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horas (32 vagas de 20 horas -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24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31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LNEÁRIO CAMBORIÚ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horas (25 vagas de 20 horas -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PEM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-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BORIÚ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 horas (28 vagas de 20 horas -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NAVEGANTE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horas (20 vagas de 20 horas -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6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IÇARR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-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– Estabilidade Provisória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E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horas (11 vagas de 20 horas -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RTO BEL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-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IR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- mat / vesp)</w:t>
            </w:r>
          </w:p>
        </w:tc>
      </w:tr>
      <w:tr>
        <w:trPr>
          <w:trHeight w:val="50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5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91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ANITY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esp</w:t>
            </w:r>
          </w:p>
        </w:tc>
      </w:tr>
      <w:tr>
        <w:trPr>
          <w:trHeight w:val="35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S UNIVAL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5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VÓ BIQUI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- mat / vesp)</w:t>
            </w:r>
          </w:p>
        </w:tc>
      </w:tr>
      <w:tr>
        <w:trPr>
          <w:trHeight w:val="41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SSAROS  DE LUZ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horas (13 vagas de 20 horas - mat /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520"/>
      </w:tblGrid>
      <w:tr>
        <w:trPr>
          <w:trHeight w:val="525" w:hRule="atLeast"/>
        </w:trPr>
        <w:tc>
          <w:tcPr>
            <w:tcW w:w="9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S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horas (32 vagas de 20 horas -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LORIAN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 horas (71 vagas de 20 horas - mat / vesp)</w:t>
            </w:r>
          </w:p>
          <w:p>
            <w:pPr>
              <w:pStyle w:val="Normal"/>
              <w:jc w:val="center"/>
              <w:rPr/>
            </w:pPr>
            <w:r>
              <w:rPr/>
              <w:t>60 horas – Vaga Vinculada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horas (mat – vesp)</w:t>
            </w:r>
          </w:p>
        </w:tc>
      </w:tr>
      <w:tr>
        <w:trPr>
          <w:trHeight w:val="26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GELI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9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HOÇ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horas (32 vagas de 20 horas - mat /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17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IGUAÇÚ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80 horas (29 vagas de 20 horas -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TO AMARO DA IMPERATRIZ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horas (13 vagas de 20 horas - mat / vesp)</w:t>
            </w:r>
          </w:p>
          <w:p>
            <w:pPr>
              <w:pStyle w:val="Normal"/>
              <w:jc w:val="center"/>
              <w:rPr/>
            </w:pPr>
            <w:r>
              <w:rPr/>
              <w:t>120 horas – Estabilidade Provisó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8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4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ÁGUAS MORN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-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322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ANCHO QUEIMAD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17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ITÁ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-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OVERNADOR CELSO RAM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9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TE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IC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3 vagas de 40 horas – mat / vesp e 1 vaga de 20 horas)</w:t>
            </w:r>
          </w:p>
          <w:p>
            <w:pPr>
              <w:pStyle w:val="Normal"/>
              <w:jc w:val="center"/>
              <w:rPr/>
            </w:pPr>
            <w:r>
              <w:rPr/>
              <w:t>60 horas – Vaga Vinculad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PQ – ESCOLA SAUDAÇÃ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9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ON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26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80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DADE VIDA E MOVIMENT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ª GERED – 1ª CHAMADA – 16/12/2014</w:t>
            </w:r>
          </w:p>
        </w:tc>
      </w:tr>
      <w:tr>
        <w:trPr>
          <w:trHeight w:val="33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AG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– mat /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MARUÍ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ULO LOPE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ROPAB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MBITUB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horas (17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344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ª GERED – 1ª CHAMADA – 16/12/2014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UBARÃ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horas (35 vagas de 20 horas – mat /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 (mat – vesp)</w:t>
            </w:r>
          </w:p>
        </w:tc>
      </w:tr>
      <w:tr>
        <w:trPr>
          <w:trHeight w:val="22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REZE DE MA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PIVARI DE BAIX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RAVATA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GUARU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oras (15 vagas de 20 horas – mat /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GÃ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ÇÃO EDSON  FILHO –  VIDA E ARTE – CENTRO DE INTEGRAÇÃO HUMA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DEV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- ve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ª GERED  - 1ª CHAMADA – 16/12/2014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RICIÚ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horas (30 vagas de 20 horas –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Física  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ÇAR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horas (2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27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CAL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horas (18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2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SSANG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horas (11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IDER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ORQUILHIN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ORLEAN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AURO MULLER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NOVA VENEZ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RRO DA FUMAÇ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horas (13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O DE EDUCAÇÃO ESPECIAL DIOMÍCIO FREIT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7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 - REC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horas (23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2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IS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 vesp)</w:t>
            </w:r>
          </w:p>
        </w:tc>
      </w:tr>
      <w:tr>
        <w:trPr>
          <w:trHeight w:val="32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2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ª GERED – 1ª CHAMADA – 16/12/2014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4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ARANGU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horas (20 vagas de 20 horas –  mat / vesp)</w:t>
            </w:r>
          </w:p>
        </w:tc>
      </w:tr>
      <w:tr>
        <w:trPr>
          <w:trHeight w:val="33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0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RAIA GRAND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 mat / vesp)</w:t>
            </w:r>
          </w:p>
        </w:tc>
      </w:tr>
      <w:tr>
        <w:trPr>
          <w:trHeight w:val="22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IMBÉ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Especial 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ELEIR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Especial 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17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Estabilidade Provisória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LNEÁRIO ARROIO DO SILV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Especial 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 (mat-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URV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 (mat-vesp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TA ROSA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7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2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ÃO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339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3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0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CINTO MACHAD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Vaga Vinculad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OMBR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oras (15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4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SSO DE TORRE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331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RACAJ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9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ª GERED – 1ª CHAMADA – 16/12/2014</w:t>
            </w:r>
          </w:p>
        </w:tc>
      </w:tr>
      <w:tr>
        <w:trPr>
          <w:trHeight w:val="331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INV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 horas (59 vagas de 20 horas – mat /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mat – vesp)</w:t>
            </w:r>
          </w:p>
        </w:tc>
      </w:tr>
      <w:tr>
        <w:trPr>
          <w:trHeight w:val="20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mat – vesp)</w:t>
            </w:r>
          </w:p>
        </w:tc>
      </w:tr>
      <w:tr>
        <w:trPr>
          <w:trHeight w:val="24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RRA VELH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RUV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vesp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5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56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LNEÁRIO BARRA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23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FRANCISCO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horas (17 vagas de 20 horas – mat /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PO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AQUAR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53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horas (25 vagas de 20 horas – mat /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15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ISCA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IDE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21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1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ª GERED – 1ª CHAMADA – 16/12/2014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RAGUÁ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horas (46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– Estabilidade Provisóri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SSARANDUB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RAMIRI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oras (1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ª GERED – 1ª CHAMADA – 16/12/2014</w:t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F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6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BENTO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horas (14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NEGRINH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 ALEGR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I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PANDUV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NTE CASTEL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ª GERED – 1ª CHAMADA – 16/12/2014</w:t>
            </w:r>
          </w:p>
        </w:tc>
      </w:tr>
      <w:tr>
        <w:trPr>
          <w:trHeight w:val="36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NOINH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horas (23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RINEÓPOLI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RTO UNIÃ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JOR VIEIR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Vaga Vinculada - mat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RÊS BARR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horas (16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ELA VISTA DO TOLD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DAF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2700"/>
      </w:tblGrid>
      <w:tr>
        <w:trPr>
          <w:trHeight w:val="525" w:hRule="atLeast"/>
        </w:trPr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ª GERED – 1ª CHAMADA – 16/12/2014</w:t>
            </w:r>
          </w:p>
        </w:tc>
      </w:tr>
      <w:tr>
        <w:trPr>
          <w:trHeight w:val="335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50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horas (11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80 horas – Estabilidade Provisória</w:t>
            </w:r>
          </w:p>
        </w:tc>
      </w:tr>
      <w:tr>
        <w:trPr>
          <w:trHeight w:val="240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horas (mat – vesp)</w:t>
            </w:r>
          </w:p>
        </w:tc>
      </w:tr>
      <w:tr>
        <w:trPr>
          <w:trHeight w:val="342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282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180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 BELO DO SU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255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SÉ DO CERRI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horas (14 vagas de 20 horas – mat / vesp)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95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ITA GARIBALD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168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08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86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RREIA PINTO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horas (11 vagas de 20 horas – mat / vesp)</w:t>
            </w:r>
          </w:p>
        </w:tc>
      </w:tr>
      <w:tr>
        <w:trPr>
          <w:trHeight w:val="165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87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87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OTACÍLIO COST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 - vesp</w:t>
            </w:r>
          </w:p>
        </w:tc>
      </w:tr>
      <w:tr>
        <w:trPr>
          <w:trHeight w:val="165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299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171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CAINA DO SUL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esp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278" w:hRule="atLeast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277" w:hRule="atLeast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ª GERED – 1ª CHAMADA – 16/12/2014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AQUI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horas (15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BIC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horas (1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PEM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M RETIR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horas (14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Estabilidade Provisória</w:t>
            </w:r>
          </w:p>
        </w:tc>
      </w:tr>
      <w:tr>
        <w:trPr>
          <w:trHeight w:val="7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M JARDIM DA SERR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ª GERED – 1ª CHAMADA – 16/12/2014</w:t>
            </w:r>
          </w:p>
        </w:tc>
      </w:tr>
      <w:tr>
        <w:trPr>
          <w:trHeight w:val="325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MI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IBI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UNHA PORÃ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7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NDAÍ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CARLO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ª GERED – 1ª CHAMADA – 16/12/2014</w:t>
            </w:r>
          </w:p>
        </w:tc>
      </w:tr>
      <w:tr>
        <w:trPr>
          <w:trHeight w:val="36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5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CHIET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 vesp)</w:t>
            </w:r>
          </w:p>
        </w:tc>
      </w:tr>
      <w:tr>
        <w:trPr>
          <w:trHeight w:val="272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RUJÁ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SÉ DO CEDR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MA SOL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ª GERED – 1ª CHAMADA – 16/12/2014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PIRA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ÃO DO OEST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ORÃ DO OEST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(3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AE DE TUNÁPOLIS 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ª GERED – 1ª CHAMADA – 16/12/2014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QUILOMB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horas (10 vagas de 20 horas – mat / vesp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ª GERED – 1ª CHAMADA – 16/12/2014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E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Vinculada (mat-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UMIRI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esp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horas - mat 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INDOIA DO SU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esp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ª GERED – 1ª CHAMADA – 16/12/2014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AIÓ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horas (13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USO REDOND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horas (9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LET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O CAMP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horas (8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Estabilidade Provisó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ª GERED – 1ª CHAMADA – 16/12/2014</w:t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TIMBÓ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horas (18 vagas de 20 horas – mat /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ODEI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(4 vagas de 20 horas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vesp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horas - vesp 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NDAIAL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horas (20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Estabilidade Provisó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horas (mat – vesp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mat – ves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ª GERED – 1ª CHAMADA – 16/12/2014</w:t>
            </w:r>
          </w:p>
        </w:tc>
      </w:tr>
      <w:tr>
        <w:trPr>
          <w:trHeight w:val="348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RAÇO DO NORTE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60 horas – Vaga Vinculada – (mat/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MARTINH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(2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20 horas – Vaga Vinculada - vesp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LUDGER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7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horas – Estabilidade Provisória 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horas – Estabilidade Provisória 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MAZÉM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horas (7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RÃO-PARÁ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horas (5 vagas de 20 horas – mat / vesp)</w:t>
            </w:r>
          </w:p>
          <w:p>
            <w:pPr>
              <w:pStyle w:val="Normal"/>
              <w:jc w:val="center"/>
              <w:rPr/>
            </w:pPr>
            <w:r>
              <w:rPr/>
              <w:t>40 horas – Vaga Vinculad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FORTUNA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(6 vagas de 20 horas – mat / vesp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(mat – vesp)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(mat – vesp)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11:00Z</dcterms:created>
  <dc:creator>fcee</dc:creator>
  <dc:description/>
  <cp:keywords/>
  <dc:language>en-US</dc:language>
  <cp:lastModifiedBy>Windows XP</cp:lastModifiedBy>
  <dcterms:modified xsi:type="dcterms:W3CDTF">2014-12-15T18:11:00Z</dcterms:modified>
  <cp:revision>2</cp:revision>
  <dc:subject/>
  <dc:title>CAMPUS DA FCEE</dc:title>
</cp:coreProperties>
</file>