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B050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62025</wp:posOffset>
            </wp:positionV>
            <wp:extent cx="57594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-962025</wp:posOffset>
            </wp:positionV>
            <wp:extent cx="600075" cy="5715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-1030605</wp:posOffset>
            </wp:positionV>
            <wp:extent cx="695325" cy="762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50"/>
          <w:sz w:val="26"/>
          <w:szCs w:val="26"/>
          <w:u w:val="single"/>
        </w:rPr>
        <w:t>III FÓRUM CATARINENSE DE IMPLANTE COCLEAR E ENCONTRO DE IMPLANTE COCLEAR DO HU-UFSC</w:t>
      </w:r>
    </w:p>
    <w:p>
      <w:pPr>
        <w:pStyle w:val="Heading"/>
        <w:rPr>
          <w:rFonts w:ascii="Arial" w:hAnsi="Arial" w:cs="Arial"/>
          <w:b/>
          <w:b/>
          <w:bCs/>
          <w:color w:val="00B05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6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881"/>
        <w:gridCol w:w="3848"/>
      </w:tblGrid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ome completo (o nome não poderá ser abreviado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G:                         Data nascimento:                       Cidade nascimento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F: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residen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ercial: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) Estudante   de Graduação               Instituição: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Fase: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) Estudante Pós-Graduação            Instituição: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 Profissional – Fonoaudiólogo- Instituição/Empresa: 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 Profissional – Pedagogo- Instituição/Empresa: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 Profissional – Psicólogo- Instituição/Empresa: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 Profissional – Assistente Social- Instituição/Empresa: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 Profissional – Professor- Escola: 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viar ficha de inscrição para o e-mail: </w:t>
      </w:r>
      <w:r>
        <w:rPr>
          <w:rFonts w:cs="Arial" w:ascii="Arial" w:hAnsi="Arial"/>
          <w:b/>
          <w:color w:val="000000"/>
        </w:rPr>
        <w:t>gecea@fcee.sc.gov.b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ção gratuita mediante a doação de 1Kg de alimento não perecí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ções pelos telefones: (48) </w:t>
      </w:r>
      <w:r>
        <w:rPr>
          <w:rFonts w:cs="Arial" w:ascii="Arial" w:hAnsi="Arial"/>
          <w:sz w:val="28"/>
          <w:szCs w:val="28"/>
        </w:rPr>
        <w:t>3381-2408 / 3381-2404/ 3381-2417 com Juliana, Stela ou Gise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31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13:00Z</dcterms:created>
  <dc:creator>fonoaudiologia</dc:creator>
  <dc:description/>
  <cp:keywords/>
  <dc:language>en-US</dc:language>
  <cp:lastModifiedBy>FCEE</cp:lastModifiedBy>
  <dcterms:modified xsi:type="dcterms:W3CDTF">2012-10-19T16:13:00Z</dcterms:modified>
  <cp:revision>2</cp:revision>
  <dc:subject/>
  <dc:title>FICHA DE INSCRIÇÃO</dc:title>
</cp:coreProperties>
</file>