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16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V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espertino - vaga vinculada – Ivanir Pioner (licença Tratamento de Saúde – até 29/08/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CE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 horas - vaga vinculada – Sandra da Silva  (licença Tratamento de Saúde – até 28/08/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  <w:p>
            <w:pPr>
              <w:pStyle w:val="Normal"/>
              <w:rPr/>
            </w:pPr>
            <w:r>
              <w:rPr/>
              <w:t>40 horas – vaga excedente</w:t>
            </w:r>
          </w:p>
          <w:p>
            <w:pPr>
              <w:pStyle w:val="Normal"/>
              <w:rPr/>
            </w:pPr>
            <w:r>
              <w:rPr/>
              <w:t>40 horas – vaga vinculada – Juliana (licença gestaçã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DUF</w:t>
            </w:r>
          </w:p>
          <w:p>
            <w:pPr>
              <w:pStyle w:val="Normal"/>
              <w:jc w:val="both"/>
              <w:rPr/>
            </w:pPr>
            <w:r>
              <w:rPr/>
              <w:t>20 horas, matutino, vaga excedente, a partir de 17/08/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horas, vaga vinculada – Joice Desireé A. Franco (Licença Prêmio – até 03/10/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horas, vaga vinculada – Eugênia de Fátima Quito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color w:val="000000"/>
              </w:rPr>
              <w:t>licença tratamento de saúde até 27/08/2013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0:00Z</dcterms:created>
  <dc:creator>DEPE</dc:creator>
  <dc:description/>
  <cp:keywords/>
  <dc:language>en-US</dc:language>
  <cp:lastModifiedBy>Fundacao Especial</cp:lastModifiedBy>
  <cp:lastPrinted>2013-07-22T14:13:00Z</cp:lastPrinted>
  <dcterms:modified xsi:type="dcterms:W3CDTF">2013-08-05T20:14:00Z</dcterms:modified>
  <cp:revision>3</cp:revision>
  <dc:subject/>
  <dc:title>CAMPUS DA FCEE  – 2ª CHAMADA – 17/01/2013</dc:title>
</cp:coreProperties>
</file>