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– 9ª CHAMADA – 29/05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VI – vagas vinculad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horas - vaga vinculada - vespertino – 03/06 a 31/08/13 (Eliane Bald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horas - vaga vinculada - vespertino – 03/06 a 31/08/13 (Luiz Fernando Simici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horas - vaga vinculada - vespertino –  a partir 03/06 (Graziela C. da Ros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horas – </w:t>
            </w:r>
            <w:r>
              <w:rPr>
                <w:b/>
              </w:rPr>
              <w:t>vaga vinculada</w:t>
            </w:r>
            <w:r>
              <w:rPr/>
              <w:t xml:space="preserve"> – vespertino - a partir de 03/06/2013 (Maria Júlia da Silv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P – vaga vincul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 horas - vaga vinculada - vespertino – 03/06 a 20/12/13 (Neiva Passos Miguel)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horas </w:t>
            </w:r>
            <w:r>
              <w:rPr>
                <w:b/>
              </w:rPr>
              <w:t>- vaga excedente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Bilíngü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horas – </w:t>
            </w:r>
            <w:r>
              <w:rPr>
                <w:b/>
              </w:rPr>
              <w:t>vaga vinculada</w:t>
            </w:r>
            <w:r>
              <w:rPr/>
              <w:t xml:space="preserve"> – a partir de 03/06/2013 a (Karla Cecília Ferreira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2:00Z</dcterms:created>
  <dc:creator>DEPE</dc:creator>
  <dc:description/>
  <cp:keywords/>
  <dc:language>en-US</dc:language>
  <cp:lastModifiedBy>Windows XP</cp:lastModifiedBy>
  <dcterms:modified xsi:type="dcterms:W3CDTF">2013-05-27T18:52:00Z</dcterms:modified>
  <cp:revision>2</cp:revision>
  <dc:subject/>
  <dc:title>CAMPUS DA FCEE  – 2ª CHAMADA – 17/01/2013</dc:title>
</cp:coreProperties>
</file>