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AS PARA A 10ª CHAMADA – CAMPUS DA FCE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2465</wp:posOffset>
                </wp:positionV>
                <wp:extent cx="507365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0"/>
                              <w:gridCol w:w="356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ducação Especial Deficiência Men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EVI - 40 horas (vaga vinculada até 21/12/12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CEVI  - 40 horas (vaga vinculada até 12/11/12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111.4pt;mso-wrap-distance-left:7.05pt;mso-wrap-distance-right:7.05pt;mso-wrap-distance-top:0pt;mso-wrap-distance-bottom:0pt;margin-top:152.95pt;mso-position-vertical-relative:page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0"/>
                        <w:gridCol w:w="356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ucação Especial Deficiência 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VI - 40 horas (vaga vinculada até 21/12/1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EVI  - 40 horas (vaga vinculada até 12/11/1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José, 10 de outubro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12:00Z</dcterms:created>
  <dc:creator>FCEE</dc:creator>
  <dc:description/>
  <cp:keywords/>
  <dc:language>en-US</dc:language>
  <cp:lastModifiedBy>FCEE</cp:lastModifiedBy>
  <dcterms:modified xsi:type="dcterms:W3CDTF">2012-10-10T21:12:00Z</dcterms:modified>
  <cp:revision>2</cp:revision>
  <dc:subject/>
  <dc:title>Educação Especial Deficiência Mental</dc:title>
</cp:coreProperties>
</file>