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MPUS DA FCEE – 4ª ESCOLHA –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T – 60 horas – vaga excedente (01 vaga de 40 horas matutino/vespertino e 01 vaga de 20 horas vesperti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ET – 20 horas, vespertino  – vaga vinculada (Sandra da Silv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7:00Z</dcterms:created>
  <dc:creator>SEVEN</dc:creator>
  <dc:description/>
  <cp:keywords/>
  <dc:language>en-US</dc:language>
  <cp:lastModifiedBy>SEVEN</cp:lastModifiedBy>
  <dcterms:modified xsi:type="dcterms:W3CDTF">2014-02-28T16:40:00Z</dcterms:modified>
  <cp:revision>12</cp:revision>
  <dc:subject/>
  <dc:title>CAMPUS DA FCEE  – 2ª CHAMADA – 07/02/2013</dc:title>
</cp:coreProperties>
</file>