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17ª CHAMADA 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DUF</w:t>
            </w:r>
          </w:p>
          <w:p>
            <w:pPr>
              <w:pStyle w:val="Normal"/>
              <w:jc w:val="both"/>
              <w:rPr/>
            </w:pPr>
            <w:r>
              <w:rPr/>
              <w:t>20 horas, matutino, vaga excedente, a partir de 17/08/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horas, vaga vinculada – Joice Desireé A. Franco (Licença Prêmio – até 03/10/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horas, vaga vinculada – Eugênia de Fátima Quito (Licença tratamento de saúde até 27/08/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6:53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08-08T16:53:00Z</dcterms:modified>
  <cp:revision>2</cp:revision>
  <dc:subject/>
  <dc:title>CAMPUS DA FCEE  – 2ª CHAMADA – 17/01/2013</dc:title>
</cp:coreProperties>
</file>