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AMPUS DA FCEE – 18ª CHAMADA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20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V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0 horas –- vaga vinculada – Maria de Lourdes Clasen Back (licença Tratamento de Saúde –  15/08/13 até 13/08/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Educação Física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GA SUSPEN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CENER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>
                <w:strike/>
              </w:rPr>
              <w:t>20 horas, vespertino, vaga vinculada – Eugênia Quitó (Licença Tratamento de Saúde – até 27/08/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01:00Z</dcterms:created>
  <dc:creator>DEPE</dc:creator>
  <dc:description/>
  <cp:keywords/>
  <dc:language>en-US</dc:language>
  <cp:lastModifiedBy>Windows XP</cp:lastModifiedBy>
  <cp:lastPrinted>2013-07-22T14:13:00Z</cp:lastPrinted>
  <dcterms:modified xsi:type="dcterms:W3CDTF">2013-08-14T17:01:00Z</dcterms:modified>
  <cp:revision>2</cp:revision>
  <dc:subject/>
  <dc:title>CAMPUS DA FCEE  – 2ª CHAMADA – 17/01/2013</dc:title>
</cp:coreProperties>
</file>