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MPUS DA FCEE  – 1ª CHAMADA – 17/12/2013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21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AHS -</w:t>
            </w:r>
            <w:r>
              <w:rPr/>
              <w:t xml:space="preserve">  80 horas (02 vagas de 20 horas matutino e 02 vagas de 20 horas vespertino)</w:t>
            </w:r>
          </w:p>
        </w:tc>
      </w:tr>
      <w:tr>
        <w:trPr>
          <w:trHeight w:val="2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ET –</w:t>
            </w:r>
            <w:r>
              <w:rPr/>
              <w:t xml:space="preserve"> 100 horas (02 vagas de 40 horas e 01 vaga de 20 horas vespertino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 horas vaga vinculada (02 vagas de 40 horas – matutino e vesperti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P</w:t>
            </w:r>
            <w:r>
              <w:rPr/>
              <w:t xml:space="preserve"> - 60 horas ( 01 vaga de 40 horas matutino e vespertino  e 01 vaga de 20 horas vespert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horas – vaga vinculada - vespertino</w:t>
            </w:r>
          </w:p>
        </w:tc>
      </w:tr>
      <w:tr>
        <w:trPr>
          <w:trHeight w:val="525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VI –</w:t>
            </w:r>
            <w:r>
              <w:rPr/>
              <w:t xml:space="preserve"> 600 horas - vaga excedente (13 vagas de 40 horas,   01 vaga de 20 horas matutino, e 03 vagas de 20 horas vespertin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0 horas vaga vinculada (03 vagas de 40 horas – matutino e vespertino e 01 vaga de 20 horas matutin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VI –</w:t>
            </w:r>
            <w:r>
              <w:rPr/>
              <w:t xml:space="preserve"> 80 horas - matutino e vespertino</w:t>
            </w:r>
          </w:p>
          <w:p>
            <w:pPr>
              <w:pStyle w:val="Normal"/>
              <w:rPr/>
            </w:pPr>
            <w:r>
              <w:rPr>
                <w:b/>
              </w:rPr>
              <w:t>CENAP</w:t>
            </w:r>
            <w:r>
              <w:rPr/>
              <w:t xml:space="preserve"> – 20 horas – matutino e vespertino</w:t>
            </w:r>
          </w:p>
        </w:tc>
      </w:tr>
      <w:tr>
        <w:trPr>
          <w:trHeight w:val="525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EDUF</w:t>
            </w:r>
            <w:r>
              <w:rPr/>
              <w:t xml:space="preserve"> – 90 horas (02 vagas de 40 horas e 01 vaga de 10 hora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ER</w:t>
            </w:r>
            <w:r>
              <w:rPr/>
              <w:t xml:space="preserve"> – 60 horas (03 vagas de 20 horas matutino)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strutor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AS -</w:t>
            </w:r>
            <w:r>
              <w:rPr/>
              <w:t xml:space="preserve"> 200 horas  - vaga excedente (04 vagas de 40 horas e 01 vaga de 20 horas matutino e  01 vaga de 20 horas vespertino)</w:t>
            </w:r>
          </w:p>
        </w:tc>
      </w:tr>
      <w:tr>
        <w:trPr>
          <w:trHeight w:val="41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Intérprete de LIBR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S -</w:t>
            </w:r>
            <w:r>
              <w:rPr/>
              <w:t xml:space="preserve"> 280 horas – vaga excedente (05 vagas de 40 horas,  02 vagas de 20 horas matutino e 02 vagas de 20 horas vespertino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30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essor Bilíngü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S </w:t>
            </w:r>
            <w:r>
              <w:rPr/>
              <w:t>- 40 horas – vaga excedente (01 vaga de 40 horas)</w:t>
            </w:r>
          </w:p>
        </w:tc>
      </w:tr>
      <w:tr>
        <w:trPr>
          <w:trHeight w:val="3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hd w:fill="FFFFFF" w:val="clear"/>
              </w:rPr>
              <w:t>Professor de Informática Educati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ção em Bra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AP</w:t>
            </w:r>
            <w:r>
              <w:rPr/>
              <w:t xml:space="preserve"> - 600 horas – vaga excedente (10 vagas de 40 horas e  10 de 20 horas – 05 mat. e 05 vesp)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AP </w:t>
            </w:r>
            <w:r>
              <w:rPr/>
              <w:t>- 240 horas – vaga excedente ( 06 vagas de 40 horas)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Ti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AP </w:t>
            </w:r>
            <w:r>
              <w:rPr/>
              <w:t>- 140 horas – vaga excedente (03 vagas de 40 horas e 01 de 20 horas vespertino)</w:t>
            </w:r>
          </w:p>
        </w:tc>
      </w:tr>
      <w:tr>
        <w:trPr>
          <w:trHeight w:val="62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</w:t>
            </w:r>
            <w:r>
              <w:rPr/>
              <w:t xml:space="preserve"> - 320 horas - vaga excedente (07 vagas de 40 horas e 02 de 20 horas – 01 mat. e 01 vesp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IGUEL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– vaga excedente (16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CIA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DESCANS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3130"/>
        <w:gridCol w:w="2630"/>
      </w:tblGrid>
      <w:tr>
        <w:trPr>
          <w:trHeight w:val="525" w:hRule="atLeas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ª GERED – 1ª CHAMADA – 17/12/2013</w:t>
            </w:r>
          </w:p>
        </w:tc>
      </w:tr>
      <w:tr>
        <w:trPr>
          <w:trHeight w:val="525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PAE DE MARAVIL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- vaga excedente (13 vagas de 20 horas –</w:t>
            </w:r>
            <w:r>
              <w:rPr>
                <w:sz w:val="22"/>
                <w:szCs w:val="22"/>
              </w:rPr>
              <w:t xml:space="preserve"> matutino vespertin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horas– vaga vinculada - matu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- 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NHALZ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- vaga excedente (16 vagas de 20 horas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D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- vaga excedente (15 vagas de 20 horas matutino e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MELÂND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- vaga excedente (07 vagas de 20 horas matutino e 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CEM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- vaga excedente (05 vagas de 20 horas - matutino vespertino)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OURENÇO DO OES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0 horas – vaga excedente (17 vagas de 20 horas - matutino e vespertino) 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CORONEL MARTINS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horas  - vaga excedente (01 vaga de 20 horas matutino e 03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LV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horas  - vaga excedente (06 vaga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ERÊ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 - vaga excedente (11 vagas de 20 horas matutino e vespertino)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RNARDI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horas - vaga excedente (01 vaga de 20 horas matutino e 02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ª GERED – 1ª CHAMADA – 17/12/20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HAPEC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horas - vaga excedente  (45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- vaga excedente (02 vagas de 20 horas matutino e 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horas  -  vaga excedente (01 vaga de 20 horas matutino e 01 vaga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 -  vaga excedente (01 vaga de 20 horas matutino e 01 vaga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ONEL FREI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 -  vaga excedente (09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 (1 vaga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 (1 vaga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O DE ATIVIDADES PSICOFÍSICAS PATRICK - CAPP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horas - vaga excedente  (18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EVO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Esp. Deficiência Visu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-  vaga excedente (08 vagas de 20 horas matutino e 06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NXER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horas – vaga excedente (19 vagas de 20 horas -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-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ABELARDO LU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XTENSÃO 25 DE MA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- vaga excedente (05 vagas de 20 horas matutino e 01 vaga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AXINAL DOS GUED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-  vaga excedente (11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vaga excedente 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NTE SERRAD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XAX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horas – vaga excedente (19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S MA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 (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AÇ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- vaga excedente (08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DOMING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ENTRE RI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-  vaga excedente (01 vaga de 20 horas matutino e 03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VI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 horas – vaga excedente (10 vagas de 20 horas matutino e vespertino)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-  vaga excedente 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8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NCÓRD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horas – vaga excedente (23 vagas de 20 horas matutino e vespertino)</w:t>
            </w:r>
          </w:p>
        </w:tc>
      </w:tr>
      <w:tr>
        <w:trPr>
          <w:trHeight w:val="10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-  vaga excedente  (matutino e vespertino)</w:t>
            </w:r>
          </w:p>
        </w:tc>
      </w:tr>
      <w:tr>
        <w:trPr>
          <w:trHeight w:val="5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 vaga excedente  (matutino e vespertino)</w:t>
            </w:r>
          </w:p>
        </w:tc>
      </w:tr>
      <w:tr>
        <w:trPr>
          <w:trHeight w:val="6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-  vaga excedente  (matutino e vespertino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I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3 vagas de 20 horas matutino e 04 vagas de 20 horas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8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AN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 vaga excedente (07 vagas de 20 horas matutino e vespertino)</w:t>
            </w:r>
          </w:p>
        </w:tc>
      </w:tr>
      <w:tr>
        <w:trPr>
          <w:trHeight w:val="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</w:tr>
      <w:tr>
        <w:trPr>
          <w:trHeight w:val="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 vaga excedente (04 vagas de 20 horas 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(matutino e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99"/>
        <w:gridCol w:w="2950"/>
      </w:tblGrid>
      <w:tr>
        <w:trPr>
          <w:trHeight w:val="525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ª GERED - 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AÇA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 06 vagas de 40 horas e 02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0 horas – vaga vinculada (03 vagas de 40 horas – matutino e vespertino)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-  vaga excedente  (01 vaga de 40 horas e 01 vaga de 20 horas vespertino)</w:t>
            </w:r>
          </w:p>
        </w:tc>
      </w:tr>
      <w:tr>
        <w:trPr>
          <w:trHeight w:val="7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-  vaga excedente  (01 vaga de 40 horas e 01 vaga de 20 horas vespertino)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35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AE DE ÁGUA DOC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horas – vaga excedente -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ras – vaga excedente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horas – vaga excedente – matutino e vespertino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TANDUV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matutino e vespertino 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7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NZ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05 vagas de 40 horas e 03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horas – vaga vinculada -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(matutino e vespertino)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BOR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2 vagas de 40 horas e 02 vagas de 20 horas matu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(matutino e vespertino)</w:t>
            </w:r>
          </w:p>
        </w:tc>
      </w:tr>
      <w:tr>
        <w:trPr>
          <w:trHeight w:val="5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 BONIT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4 vagas de 20 horas 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horas – vaga excedente - vespertino 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vespertino</w:t>
            </w:r>
          </w:p>
        </w:tc>
      </w:tr>
      <w:tr>
        <w:trPr>
          <w:trHeight w:val="886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1 vaga de 40 horas e 01 vagas de 20 horas vespertino)</w:t>
            </w:r>
          </w:p>
        </w:tc>
      </w:tr>
      <w:tr>
        <w:trPr>
          <w:trHeight w:val="88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(matutino e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S NOV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ELSO RAM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ARGE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– (05 vagas de 20 horas matutino e vespertino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BDON BATIS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–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ADA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matutino e vespertino)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DE CAMPOS NOV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EI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17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ROIO TRIN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1 vaga de 20 horas – matutino e 02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RAIBURG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horas – vaga excedente (25 vagas de 20 horas -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NGAR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60 horas – vaga excedente (08 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TO VELOS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Ç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 horas – vaga excedente (36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EBON RÉG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6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AS ANT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Ó GRAN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matu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80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5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3 vagas de 20 horas – matutino e 04 vagas de 20 horas vespertino)</w:t>
            </w:r>
          </w:p>
        </w:tc>
      </w:tr>
      <w:tr>
        <w:trPr>
          <w:trHeight w:val="4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formática Educativa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RITIBAN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horas – vaga excedente (24 vagas de 20 horas – 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CECÍL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– matutino e vespertino 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8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S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 horas – vaga excedente (39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OMBUDO CENTR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GROLÂND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UPO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 – matutino e vespertino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UI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 (04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8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LFREDO WAGN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 – vaga excedente (04 vagas de 20 horas – matutino e 06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VIDAL RAM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1 vaga de 20 horas – matutino e 03 vagas de 20 horas vespertino)</w:t>
            </w:r>
          </w:p>
        </w:tc>
      </w:tr>
      <w:tr>
        <w:trPr>
          <w:trHeight w:val="15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15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BIR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04 vagas de 20 horas – matutino e 08 vagas de 20 horas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PI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SÉ BOITEUX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ESIDENTE GETÚL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62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62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WITMARSU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56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53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LUMEN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0 horas – vaga excedente (54 vagas de 20 horas – 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SPA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horas – vaga excedente (20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–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MERO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LHO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USQU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0 horas – vaga excedente (56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–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–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BATIS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– matutino e vespertino.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BIR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– vaga excedente (08 vagas de 20 horas – matutino e 07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TREN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EL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95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JUC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04 vagas de 20 horas – matutino e 09 vagas de 20 horas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R MENINO DEU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(02 vagas de 20 horas matutino e 02 vagas de 20 horas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JA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 horas – vaga excedente (42 vagas de 20 horas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–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– matutino e vespertino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CAMBORI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horas – vaga excedente (24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E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BORI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 horas – vaga excedente (26 vagas de 20 horas –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AVEGANT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horas – vaga excedente (24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5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IÇARR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– vaga excedente (16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E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B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04 vagas de 20 horas – matutino e 07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5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48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1 vaga de 20 horas matutino e 01 vaga de 20 horas vespertino)</w:t>
            </w:r>
          </w:p>
        </w:tc>
      </w:tr>
      <w:tr>
        <w:trPr>
          <w:trHeight w:val="3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S UNIVAL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56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VÓ BIQUIN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horas – vaga excedente (18 vagas de 20 horas matutino e vespertino)</w:t>
            </w:r>
          </w:p>
        </w:tc>
      </w:tr>
      <w:tr>
        <w:trPr>
          <w:trHeight w:val="5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5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ÁSSAROS  DE LU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 – matutino e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520"/>
      </w:tblGrid>
      <w:tr>
        <w:trPr>
          <w:trHeight w:val="52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0 horas – vaga excedente (40 vagas de 20 horas –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 - matutino e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 - matutino e vespertino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LORIAN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 horas – vaga excedente (75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 -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 - matutino e vespertino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GELI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HOÇ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 horas – vaga excedente (31 vagas de 20 horas – 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IGUAÇÚ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 horas – vaga excedente (32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O AMARO DA IMPERATRI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horas – vaga excedente  - matutino e vespertino 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ÁGUAS MORN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s excedente (07 vagas de 20 horas – vespertino)</w:t>
            </w:r>
          </w:p>
        </w:tc>
      </w:tr>
      <w:tr>
        <w:trPr>
          <w:trHeight w:val="27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vespertino</w:t>
            </w:r>
          </w:p>
        </w:tc>
      </w:tr>
      <w:tr>
        <w:trPr>
          <w:trHeight w:val="2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ANCHO QUEIMA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01 vaga de 20 horas  vespertino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90" w:leader="none"/>
              </w:tabs>
              <w:rPr/>
            </w:pPr>
            <w:r>
              <w:rPr/>
              <w:tab/>
              <w:tab/>
              <w:t>00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Á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matutino e vespertino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vinculada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OVERNADOR CELSO RAM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98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AT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4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I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PQ – ESCOLA SAUDA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531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ON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– matutino e vespertino)</w:t>
            </w:r>
          </w:p>
        </w:tc>
      </w:tr>
      <w:tr>
        <w:trPr>
          <w:trHeight w:val="531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6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EDADE VIDA E MOVIMEN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2 vagas de 20 horas matutino e 02 vagas de 20 horas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U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 horas – vaga excedente (18 vagas de 20 horas – matutino e  vespertin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- matu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ARU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ULO LOP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vaga excedente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 -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OPA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MBIT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17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344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ª GERED – 1ª CHAMADA – 17/12/2013</w:t>
            </w:r>
          </w:p>
        </w:tc>
      </w:tr>
      <w:tr>
        <w:trPr>
          <w:trHeight w:val="3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BAR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horas – vaga excedente (35 vagas de 20 horas –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s vinculada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 -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 -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EZE DE MA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vespertino)</w:t>
            </w:r>
          </w:p>
        </w:tc>
      </w:tr>
      <w:tr>
        <w:trPr>
          <w:trHeight w:val="1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PIVARI DE BAIX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AVAT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08 vagas de 20 horas matutino e 06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GUAR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vagas – vaga excedente (13 vagas de 20 horas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 horas – vaga excedente  - matutino e vespertino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G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ÇÃO EDSON  FILHO –  VIDA E ARTE – CENTRO DE INTEGRAÇÃO HUMA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- matutino e vespertino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299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ª GERED  - 1ª CHAMADA – 17/12/2013</w:t>
            </w:r>
          </w:p>
        </w:tc>
      </w:tr>
      <w:tr>
        <w:trPr>
          <w:trHeight w:val="5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RICIÚ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 horas – vaga excedente 15 vagas de 20 horas – matutino e 18 vagas de 20 horas vespertino)</w:t>
            </w:r>
          </w:p>
        </w:tc>
      </w:tr>
      <w:tr>
        <w:trPr>
          <w:trHeight w:val="34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- matutino e vespertino</w:t>
            </w:r>
          </w:p>
        </w:tc>
      </w:tr>
      <w:tr>
        <w:trPr>
          <w:trHeight w:val="2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ducação Física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horas – vaga excedente  - (01 vaga de 30 horas matutino e vespertino e 02 vagas de 20 horas vespertino)</w:t>
            </w:r>
          </w:p>
        </w:tc>
      </w:tr>
      <w:tr>
        <w:trPr>
          <w:trHeight w:val="2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vespertino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ÇA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horas – vaga excedente (10 vagas de 20 horas – matutino e 14 vagas de 20 horas vespertino)</w:t>
            </w:r>
          </w:p>
        </w:tc>
      </w:tr>
      <w:tr>
        <w:trPr>
          <w:trHeight w:val="16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 - (01 vaga de 20 horas e 01 vaga de 10 horas matutino, 01 vaga de 20 horas e 01 vaga de 10 horas vespertino</w:t>
            </w:r>
          </w:p>
        </w:tc>
      </w:tr>
      <w:tr>
        <w:trPr>
          <w:trHeight w:val="33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 - (01 vaga de 20 horas e 01 vaga de 10 horas matutino, 01 vaga de 20 horas e 01 vaga de 10 horas vespertino</w:t>
            </w:r>
          </w:p>
        </w:tc>
      </w:tr>
      <w:tr>
        <w:trPr>
          <w:trHeight w:val="273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(01 vaga de 20 horas matutino e 01 vaga de 20 horas vespertino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CAL DO S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horas – vaga excedente (09 vagas de 20 horas matutino e 11 vagas de 20 horas vespertino)</w:t>
            </w:r>
          </w:p>
        </w:tc>
      </w:tr>
      <w:tr>
        <w:trPr>
          <w:trHeight w:val="16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 01 vaga de 30 horas matutino e vespertino</w:t>
            </w:r>
          </w:p>
        </w:tc>
      </w:tr>
      <w:tr>
        <w:trPr>
          <w:trHeight w:val="246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 01 vaga de 30 horas matutino e vespertino</w:t>
            </w:r>
          </w:p>
        </w:tc>
      </w:tr>
      <w:tr>
        <w:trPr>
          <w:trHeight w:val="229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21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SSAN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4 vagas de 20 horas – matutino e 06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matutino e vespertino)</w:t>
            </w:r>
          </w:p>
        </w:tc>
      </w:tr>
      <w:tr>
        <w:trPr>
          <w:trHeight w:val="28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36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15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34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IDERÓPO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4 vagas de 20 horas – matutino e 06 vagas de 20 horas vespertino)</w:t>
            </w:r>
          </w:p>
        </w:tc>
      </w:tr>
      <w:tr>
        <w:trPr>
          <w:trHeight w:val="16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30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21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FORQUILHINH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07 vagas de 20 horas – matutino e  07 vagas de 20 horas vespertino)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01 vaga de 30 horas matutino e vespertino)</w:t>
            </w:r>
          </w:p>
        </w:tc>
      </w:tr>
      <w:tr>
        <w:trPr>
          <w:trHeight w:val="25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(01 vaga de 10 horas matutino e vespertino)</w:t>
            </w:r>
          </w:p>
        </w:tc>
      </w:tr>
      <w:tr>
        <w:trPr>
          <w:trHeight w:val="25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 01 vaga de 20 horas matutino e vespertino</w:t>
            </w:r>
          </w:p>
        </w:tc>
      </w:tr>
      <w:tr>
        <w:trPr>
          <w:trHeight w:val="18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RLE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3 vagas de 20 horas  matutino e 06 vagas de 20 horas vespertino)</w:t>
            </w:r>
          </w:p>
        </w:tc>
      </w:tr>
      <w:tr>
        <w:trPr>
          <w:trHeight w:val="25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01 vaga de 30 horas matutino e vespertino)</w:t>
            </w:r>
          </w:p>
        </w:tc>
      </w:tr>
      <w:tr>
        <w:trPr>
          <w:trHeight w:val="336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  - (01 vaga de 30 horas matutino e vespertino)</w:t>
            </w:r>
          </w:p>
        </w:tc>
      </w:tr>
      <w:tr>
        <w:trPr>
          <w:trHeight w:val="25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URO MULL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01 vaga de 30 horas matutino e vespertino)</w:t>
            </w:r>
          </w:p>
        </w:tc>
      </w:tr>
      <w:tr>
        <w:trPr>
          <w:trHeight w:val="27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27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24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NOVA VENE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1 vaga de 20 horas - matutino e 02 vagas de 20 horas vespertino)</w:t>
            </w:r>
          </w:p>
        </w:tc>
      </w:tr>
      <w:tr>
        <w:trPr>
          <w:trHeight w:val="31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2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RRO DA FUMAÇ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03 vagas de 20 horas – matutino e 08 vagas de 20 horas vespertino)</w:t>
            </w:r>
          </w:p>
        </w:tc>
      </w:tr>
      <w:tr>
        <w:trPr>
          <w:trHeight w:val="30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( 01 vaga de 30 horas matutino e vespertino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18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O DE EDUCAÇÃO ESPECIAL DIOMÍCIO FREI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41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 matutino e vespertino)</w:t>
            </w:r>
          </w:p>
        </w:tc>
      </w:tr>
      <w:tr>
        <w:trPr>
          <w:trHeight w:val="27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)</w:t>
            </w:r>
          </w:p>
        </w:tc>
      </w:tr>
      <w:tr>
        <w:trPr>
          <w:trHeight w:val="21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 - R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 horas – vaga excedente (15 vagas de 20 horas matutino e 16 vagas de 20 horas vespertino)</w:t>
            </w:r>
          </w:p>
        </w:tc>
      </w:tr>
      <w:tr>
        <w:trPr>
          <w:trHeight w:val="33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(01 vaga de 30 horas matutino e vespertino e 01 vaga de 20 horas matutino e vespertino)</w:t>
            </w:r>
          </w:p>
        </w:tc>
      </w:tr>
      <w:tr>
        <w:trPr>
          <w:trHeight w:val="278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(01 vaga de 30 horas matutino e vespertino e 01 vaga de 20 horas matutino e vespertino)</w:t>
            </w:r>
          </w:p>
        </w:tc>
      </w:tr>
      <w:tr>
        <w:trPr>
          <w:trHeight w:val="277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– (01 vaga de 20 horas matutino e 01 vaga de 20 horas vespertino</w:t>
            </w:r>
          </w:p>
        </w:tc>
      </w:tr>
      <w:tr>
        <w:trPr>
          <w:trHeight w:val="44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VISU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–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4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RANGU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– vaga excedente (05 vagas de 20 horas matutino e 11 vagas de 20 horas vespertino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(01 vaga de 40 horas e 01 vaga de 10 horas  - matutino)</w:t>
            </w:r>
          </w:p>
        </w:tc>
      </w:tr>
      <w:tr>
        <w:trPr>
          <w:trHeight w:val="2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 horas – vaga excedente (matutino e vespertino)</w:t>
            </w:r>
          </w:p>
        </w:tc>
      </w:tr>
      <w:tr>
        <w:trPr>
          <w:trHeight w:val="43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RAIA GRAND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 07 vagas de 20 horas matutino e 04 vagas de 20 horas vespertino)</w:t>
            </w:r>
          </w:p>
        </w:tc>
      </w:tr>
      <w:tr>
        <w:trPr>
          <w:trHeight w:val="45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6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 (matutino e vespertino)</w:t>
            </w:r>
          </w:p>
        </w:tc>
      </w:tr>
      <w:tr>
        <w:trPr>
          <w:trHeight w:val="33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IMBÉ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5 vagas de 20 horas matutino e 05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(matutino e vespertino)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(matutino e vespertino)</w:t>
            </w:r>
          </w:p>
        </w:tc>
      </w:tr>
      <w:tr>
        <w:trPr>
          <w:trHeight w:val="52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ELEI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matutino vespertino)</w:t>
            </w:r>
          </w:p>
        </w:tc>
      </w:tr>
      <w:tr>
        <w:trPr>
          <w:trHeight w:val="40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(matutino e vespertino)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ARROIO DO SIL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1 vaga de 20 horas matutino e 04 vagas de 20 horas vespertino)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5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URV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 horas – vaga excedente (01 vaga de 20 horas matutino e 04 vagas de 20 horas vespertino)</w:t>
            </w:r>
          </w:p>
        </w:tc>
      </w:tr>
      <w:tr>
        <w:trPr>
          <w:trHeight w:val="39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NTA ROS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(02 vagas de 20 horas vespertino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01 vaga de 20 horas matutino e 01 vaga de 20 horas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85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 06 vagas de 20 horas matutino e 06 vagas de 20 horas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5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7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CINTO MACHA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36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OMBR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04 vagas de 20 horas matutino e 07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matutino e vespertino)</w:t>
            </w:r>
          </w:p>
        </w:tc>
      </w:tr>
      <w:tr>
        <w:trPr>
          <w:trHeight w:val="4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(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SSO DE TORRE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5 vagas de 20 horas matutino e 03 vagas de 20 horas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(matutino e vespertino) 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RACAJ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5 vagas de 20 horas matutino e 04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1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48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(matutino e vespert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OINV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0 horas – vagas excedente (67 vagas de 20 horas -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horas –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horas –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horas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RRA VELH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ARU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matutino e vespertino)</w:t>
            </w:r>
          </w:p>
        </w:tc>
      </w:tr>
      <w:tr>
        <w:trPr>
          <w:trHeight w:val="28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vespertino</w:t>
            </w:r>
          </w:p>
        </w:tc>
      </w:tr>
      <w:tr>
        <w:trPr>
          <w:trHeight w:val="6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vespertino</w:t>
            </w:r>
          </w:p>
        </w:tc>
      </w:tr>
      <w:tr>
        <w:trPr>
          <w:trHeight w:val="6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(matutino e vespertino)</w:t>
            </w:r>
          </w:p>
        </w:tc>
      </w:tr>
      <w:tr>
        <w:trPr>
          <w:trHeight w:val="19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ALNEÁRIO BARR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5 vagas de 20 horas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FRANCISC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07 vagas de 20 horas matutino e 10 vagas de 20 horas vespertino)</w:t>
            </w:r>
          </w:p>
        </w:tc>
      </w:tr>
      <w:tr>
        <w:trPr>
          <w:trHeight w:val="16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– matutino e vespertino</w:t>
            </w:r>
          </w:p>
        </w:tc>
      </w:tr>
      <w:tr>
        <w:trPr>
          <w:trHeight w:val="42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O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matutino e vespertino)</w:t>
            </w:r>
          </w:p>
        </w:tc>
      </w:tr>
      <w:tr>
        <w:trPr>
          <w:trHeight w:val="34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– matutino e vespertino</w:t>
            </w:r>
          </w:p>
        </w:tc>
      </w:tr>
      <w:tr>
        <w:trPr>
          <w:trHeight w:val="25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AQUAR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 horas – vaga excedente (10 vagas de 20 horas matutino e 17 vagas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7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– matutino e vespertino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ISCA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JIDE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- matutino e vespertino)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  <w:tr>
        <w:trPr>
          <w:trHeight w:val="6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JARAGUÁ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0 horas – vaga excedente (47 vagas de 20 horas -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0 horas vaga vinculada (matutino e ve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 - matutino e 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 - matutino e 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SSARANDUB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AMIR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horas – vaga excedente (18 vagas de 20 horas – matutino e vespertino)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horas – vaga excedente (19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F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 horas – vaga excedente (23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BENTO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horas – vaga excedente (20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NEGR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 horas – vaga excedente (17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ALEG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 horas – vaga excedente - matutin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horas-  vaga vinculada –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I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PANDUV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827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TE CASTE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6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NOINH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 horas – vaga excedente (21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RINEÓPOLI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12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RTO UNI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10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AJOR VIEIR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0 horas – vaga excedente (07 vagas de 20 horas – matutino e vespertino) 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RÊS BARR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 horas – vaga excedente (19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ELA VISTA DO TOL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)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DAF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matutino e vespertino)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06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ª GERED – 1ª CHAMADA – 17/12/2013</w:t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15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0 horas – vaga excedente (29 vagas de 20 horas - matutino e vespertino)</w:t>
            </w:r>
          </w:p>
        </w:tc>
      </w:tr>
      <w:tr>
        <w:trPr>
          <w:trHeight w:val="24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horas – vaga excedente - matutino e vespertino</w:t>
            </w:r>
          </w:p>
        </w:tc>
      </w:tr>
      <w:tr>
        <w:trPr>
          <w:trHeight w:val="48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 horas – vaga excedente - matutino e vespertino</w:t>
            </w:r>
          </w:p>
        </w:tc>
      </w:tr>
      <w:tr>
        <w:trPr>
          <w:trHeight w:val="48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18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MPO BELO DO S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– matutino e vespertino)</w:t>
            </w:r>
          </w:p>
        </w:tc>
      </w:tr>
      <w:tr>
        <w:trPr>
          <w:trHeight w:val="25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5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RRI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 - matutino e vespertino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19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ITA GARIBAL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 horas – vaga excedente (16 vagas de 20 horas matutino e vespertino)</w:t>
            </w:r>
          </w:p>
        </w:tc>
      </w:tr>
      <w:tr>
        <w:trPr>
          <w:trHeight w:val="34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9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9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ORREIA PIN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 - matutino e vespertino)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9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9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OTACÍLIO CO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vespertino)</w:t>
            </w:r>
          </w:p>
        </w:tc>
      </w:tr>
      <w:tr>
        <w:trPr>
          <w:trHeight w:val="16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(matutino e vespertino)</w:t>
            </w:r>
          </w:p>
        </w:tc>
      </w:tr>
      <w:tr>
        <w:trPr>
          <w:trHeight w:val="37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horas – vaga excedente (matutino e vespertino)</w:t>
            </w:r>
          </w:p>
        </w:tc>
      </w:tr>
      <w:tr>
        <w:trPr>
          <w:trHeight w:val="375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horas – vaga excedente (matutino e vespertino)</w:t>
            </w:r>
          </w:p>
        </w:tc>
      </w:tr>
      <w:tr>
        <w:trPr>
          <w:trHeight w:val="225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CAINA DO S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 de 20 horas - matutino e vespertino)</w:t>
            </w:r>
          </w:p>
        </w:tc>
      </w:tr>
      <w:tr>
        <w:trPr>
          <w:trHeight w:val="30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30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249" w:hRule="atLeast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3 vagas de 20 horas matutino e 03 vagas de 20 horas vespertino)</w:t>
            </w:r>
          </w:p>
        </w:tc>
      </w:tr>
      <w:tr>
        <w:trPr>
          <w:trHeight w:val="249" w:hRule="atLeast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40"/>
        <w:gridCol w:w="281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ª GERED – 1ª CHAMADA – 17/12/2013</w:t>
            </w:r>
          </w:p>
        </w:tc>
      </w:tr>
      <w:tr>
        <w:trPr>
          <w:trHeight w:val="5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AQUI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 - matutino e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BI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– vaga excedente (15 vagas de 20 horas matutino e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URUP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- matutino e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RET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excedente (13 vagas de 20 horas - matutino e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–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7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OM JARDIM DA SER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700"/>
      </w:tblGrid>
      <w:tr>
        <w:trPr>
          <w:trHeight w:val="525" w:hRule="atLeast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I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–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AIB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CUNHA PORÃ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 horas – vaga excedente (11 vagas de 20 horas -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MONDA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CARLO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horas – vaga vinculada (06 vagas  vagas de 40 horas e 01 vaga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0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5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NCHIET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 01 vaga de 40 horas, 01 vaga de 20 horas matutino e 01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 horas – vaga vinculada – vespertino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UARUJÁ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-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-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SÉ DO CED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03 vagas de 40 horas e 06 vagas de 20 horas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ALMA SOL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0 horas – vaga excedente (04 vagas de 40 horas matutino e 01 vaga de 20 horas vespertino) 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 vaga excedente (matutino e vespertino)</w:t>
            </w:r>
          </w:p>
        </w:tc>
      </w:tr>
      <w:tr>
        <w:trPr>
          <w:trHeight w:val="40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 vaga excedente (matutino e vespertin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240"/>
        <w:gridCol w:w="281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1ª GERED – 1ª CHAMADA – 17/12/2013</w:t>
            </w:r>
          </w:p>
        </w:tc>
      </w:tr>
      <w:tr>
        <w:trPr>
          <w:trHeight w:val="52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APIRA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- matutino e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JOÃO DO 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2 vagas de 20 horas – matutino e 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ORÃ DO OE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matutino e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PAE DE TUNÁPOLI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horas – vaga excedente (07 vagas de 20 horas matutino e vespertino)</w:t>
            </w:r>
          </w:p>
        </w:tc>
      </w:tr>
      <w:tr>
        <w:trPr>
          <w:trHeight w:val="315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78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277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2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QUILOMB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horas – vaga excedente (15 vagas de 20 horas matutino e vespertino)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7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E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– (01 vaga de 20 horas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938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PUMIRI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horas – vaga excedente (03 vagas de 20 horas -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T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- matutino e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LINDOIA DO SU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1 vaga de 20 horas matutino e 01 vaga de 20 horas vespertino)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TAIÓ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horas – vaga excedente (14 vagas de 20 horas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POUSO REDOND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8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ALE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6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DO CAMP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9 vagas de 20 horas -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1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412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5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AE DE TIMBÓ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 horas – vaga excedente (22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ODEI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horas – vaga excedente (05 vagas de 20 horas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horas – vaga excedente -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INDAIA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 horas  - vaga excedente (24 vagas de 20 horas – matutino e vespertino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horas – vaga excedente - matutino e vespertino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- matutino e vespert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130"/>
        <w:gridCol w:w="2630"/>
      </w:tblGrid>
      <w:tr>
        <w:trPr>
          <w:trHeight w:val="5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6ª GERED – 1ª CHAMADA – 17/12/2013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ARIA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BRAÇO DO NOR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 horas – vaga excedente (04 vagas de 20 horas  matutino e 05 vagas de 20 horas vesperti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 horas – vaga vinculada (matutino e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MARTINH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 horas – vaga excedente (01 vaga de 20 horas matutino e 03 vagas de 20 horas 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SÃO LUDGER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horas – vaga excedente (03 vagas de 20 horas matutino e 07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ática Educativ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ARMAZÉM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 horas – vaga excedente (03 vagas de 20 horas matutino e 05 vagas de 20 horas 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GRÃO-PARÁ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 horas – vaga excedente (02 vagas de 20 horas matutino e 04 vagas de 20 horas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E DE RIO FORTUN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 horas – vaga excedente (05 vagas de 40 horas  e 02 vagas de 20 horas  vespertino)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e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horas – vaga excedente - matutino e vespertino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AS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ção Especial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ras – vaga excedente (01 vaga de 20 horas matutino e 01 vaga de 20 horas vespertin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aboraçã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elly C. Gelsleuchter</w:t>
      </w:r>
    </w:p>
    <w:p>
      <w:pPr>
        <w:pStyle w:val="Normal"/>
        <w:rPr>
          <w:b/>
          <w:b/>
        </w:rPr>
      </w:pPr>
      <w:r>
        <w:rPr>
          <w:b/>
        </w:rPr>
        <w:t>Pedagoga/DEPE/FC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eusa Maria Leal</w:t>
      </w:r>
    </w:p>
    <w:p>
      <w:pPr>
        <w:pStyle w:val="Normal"/>
        <w:rPr>
          <w:b/>
          <w:b/>
        </w:rPr>
      </w:pPr>
      <w:r>
        <w:rPr>
          <w:b/>
        </w:rPr>
        <w:t>Supervisora de Educação Especia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CEE/DE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ão José, 12 de dezembro de 201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7:00Z</dcterms:created>
  <dc:creator>SEVEN</dc:creator>
  <dc:description/>
  <cp:keywords/>
  <dc:language>en-US</dc:language>
  <cp:lastModifiedBy>SEVEN</cp:lastModifiedBy>
  <dcterms:modified xsi:type="dcterms:W3CDTF">2013-12-12T18:48:00Z</dcterms:modified>
  <cp:revision>274</cp:revision>
  <dc:subject/>
  <dc:title>CAMPUS DA FCEE  – 1ª CHAMADA – 16/12/2013</dc:title>
</cp:coreProperties>
</file>