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AMPUS DA FCEE – 21ª CHAMADA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15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ENE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20 horas –vespertino -  vaga vinculada –  (licença Tratamento de Saúde –  até 27/09)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CEV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 horas –vespertino -  vaga vinculada –  ( Readaptação -até 20/12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 horas –vespertino -  vaga vinculada – (licença Tratamento de Saúde –  ainda sem perícia determinando data fi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11:00Z</dcterms:created>
  <dc:creator>DEPE</dc:creator>
  <dc:description/>
  <cp:keywords/>
  <dc:language>en-US</dc:language>
  <cp:lastModifiedBy>Fundacao Especial</cp:lastModifiedBy>
  <cp:lastPrinted>2013-07-22T14:13:00Z</cp:lastPrinted>
  <dcterms:modified xsi:type="dcterms:W3CDTF">2013-09-05T17:11:00Z</dcterms:modified>
  <cp:revision>2</cp:revision>
  <dc:subject/>
  <dc:title>CAMPUS DA FCEE  – 2ª CHAMADA – 17/01/2013</dc:title>
</cp:coreProperties>
</file>