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– 26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érpre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 horas – vespertino -  vaga vinculada – Neide Maria de Souza – (Licença Prêmio – até 20 de dezembr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40 horas – vaga vinculada – Paula Cecília Novaes dos Santos Silva – (Licença gestação até 20 de dezembro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7:00Z</dcterms:created>
  <dc:creator>DEPE</dc:creator>
  <dc:description/>
  <cp:keywords/>
  <dc:language>en-US</dc:language>
  <cp:lastModifiedBy>Windows XP</cp:lastModifiedBy>
  <cp:lastPrinted>2013-07-22T14:13:00Z</cp:lastPrinted>
  <dcterms:modified xsi:type="dcterms:W3CDTF">2013-10-15T16:54:00Z</dcterms:modified>
  <cp:revision>3</cp:revision>
  <dc:subject/>
  <dc:title>CAMPUS DA FCEE  – 2ª CHAMADA – 17/01/2013</dc:title>
</cp:coreProperties>
</file>