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27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érpr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érpre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horas – vespertino - vaga vinculada – (Licença Prêmio – até 14 de dezembr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horas – vespertino - vaga vinculada – (Licença Saúde – até 13 de novembr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0 horas – vaga vinculada – (Licença gestação até 20 de dezembro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CA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0 horas – matutino - vaga vinculada –(Licença gestação até 20 de dezembro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57:00Z</dcterms:created>
  <dc:creator>DEPE</dc:creator>
  <dc:description/>
  <cp:keywords/>
  <dc:language>en-US</dc:language>
  <cp:lastModifiedBy>Windows XP</cp:lastModifiedBy>
  <cp:lastPrinted>2013-07-22T14:13:00Z</cp:lastPrinted>
  <dcterms:modified xsi:type="dcterms:W3CDTF">2013-10-16T19:21:00Z</dcterms:modified>
  <cp:revision>7</cp:revision>
  <dc:subject/>
  <dc:title>CAMPUS DA FCEE  – 2ª CHAMADA – 17/01/2013</dc:title>
</cp:coreProperties>
</file>