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8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rpr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rpr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 horas – vaga vinculada – (Licença Saú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0 horas – vaga vinculada – (Licença gestação até 20 de dezembr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CA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 horas – matutino - vaga vinculada –(Licença gestação até 20 de dezembro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8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10-21T18:50:00Z</dcterms:modified>
  <cp:revision>5</cp:revision>
  <dc:subject/>
  <dc:title>CAMPUS DA FCEE  – 2ª CHAMADA – 17/01/2013</dc:title>
</cp:coreProperties>
</file>