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STADO DE SANTA CATAR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FUNDAÇÃO CATARINENSE DE EDUCAÇÃO ESPECIAL – FC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GERENCIA DE GESTAO DE PESSOAS – GEP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ABELA DE RECURS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1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ECURSO</w:t>
            </w:r>
          </w:p>
        </w:tc>
      </w:tr>
    </w:tbl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NA PAULA DOS SANTO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ABRIELA DE ANDRADE SILVERI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OSE MARY MOR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VIANE CORTAT FEIJ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04:00Z</dcterms:created>
  <dc:creator>Windows XP</dc:creator>
  <dc:description/>
  <cp:keywords/>
  <dc:language>en-US</dc:language>
  <cp:lastModifiedBy>Windows XP</cp:lastModifiedBy>
  <cp:lastPrinted>2013-09-25T13:20:00Z</cp:lastPrinted>
  <dcterms:modified xsi:type="dcterms:W3CDTF">2013-09-27T22:04:00Z</dcterms:modified>
  <cp:revision>2</cp:revision>
  <dc:subject/>
  <dc:title>ESTADO DE SANTA CATARINA</dc:title>
</cp:coreProperties>
</file>