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DITAL PARA CREDENCIAMEN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º 00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A Fundação Catarinense de Educação Especial criada em 06 de maio de 1968, através da Lei n 4.156 e regulamentada pelo Decreto nº. 7.443 de 02 de dezembro do mesmo ano está localizada na Rua Paulino Pedro Hermes, 2785 | Bairro Nossa Senhora do Rosário no município de São José, em parceria com a Secretaria de Estado da Educação torna público que fará realizar credenciamento de empresas da área da educação, arte e cultura e informática, visando apoio no I Concurso de Desenhos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</w:rPr>
        <w:t xml:space="preserve">1. DO OBJETO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Credenciamento de empresas, visando o apoio no tocante a premiações do I Concurso de Desenho do NAAH/S – FCEE em parceria com a Secretaria de Estado da Educação, para os 1ºs, 2ºs e 3ºs lugares em duas categorias distintas (Séries Finais 6º ao 9º Ano e Ensino Médio) bem como os respectivos 54º pré-selecionados. Visando também a cedência de local adequado para exposição das obras selecionadas e colaboração na divulgação do event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>2. DA DATA, HORÁRIO E LOCAL DE RECEBIMENTO DOS ENVELOPES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</w:rPr>
        <w:t xml:space="preserve">Data: </w:t>
      </w:r>
      <w:r>
        <w:rPr/>
        <w:t>De 27 de maio à 12 de junho de 2013</w:t>
      </w:r>
    </w:p>
    <w:p>
      <w:pPr>
        <w:pStyle w:val="Normal"/>
        <w:jc w:val="both"/>
        <w:rPr/>
      </w:pPr>
      <w:r>
        <w:rPr>
          <w:b/>
        </w:rPr>
        <w:t>Horário</w:t>
      </w:r>
      <w:r>
        <w:rPr/>
        <w:t>: das 13:00 às 19:00 hor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cal: </w:t>
      </w:r>
      <w:r>
        <w:rPr/>
        <w:t>Os interessados deverão protocolar o credenciamento entregando envelope contendo a documentação necessária no setor de Protocolo da FCEE – Fundação Catarinense de Educação Especial, à Rua Paulino Pedro Hermes, 2785 – Bairro Nossa Senhora do Rosário – São José/SC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>3. CONDIÇÕES DE PARTICIPAÇÃ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</w:rPr>
        <w:t>3.1</w:t>
      </w:r>
      <w:r>
        <w:rPr/>
        <w:t xml:space="preserve"> Aceitar o que determina o presente edital de credenciamento, mediante declaração anexo 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</w:rPr>
        <w:t>3.2</w:t>
      </w:r>
      <w:r>
        <w:rPr/>
        <w:t xml:space="preserve"> Ser aprovada a análise da documentação pela comissão instituída para o julgamento do credenciamento no ato do protocol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</w:rPr>
        <w:t>3.3</w:t>
      </w:r>
      <w:r>
        <w:rPr/>
        <w:t xml:space="preserve"> As empresas deverão estar em conformidade com os pré-requisitos constantes no item 5 (cinco) exigidos, bem como toda a documentação deve ser entregue regularizad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</w:rPr>
        <w:t>3.4</w:t>
      </w:r>
      <w:r>
        <w:rPr/>
        <w:t xml:space="preserve"> Respeitar todos os prazos estabelecidos pela proponente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</w:rPr>
        <w:t>3.5</w:t>
      </w:r>
      <w:r>
        <w:rPr/>
        <w:t xml:space="preserve"> Indicar no ato da inscrição, um representante da empresa para participação da avaliação sendo que este deverá estar disponível para esta etapa conforme as datas propostas, indicar seu nome e conta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OCUMENTAÇÃO EXIGIDA: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Declaração de aceite das condições e critérios estabelecidos pelo edital deste concurs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</w:r>
      <w:r>
        <w:rPr/>
        <w:t xml:space="preserve"> Apresentação do estatuto, razão social e/ou alteração de contrato social registrado em Junta Comercial ou Cartório de Registro Civil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</w:r>
      <w:r>
        <w:rPr/>
        <w:t xml:space="preserve"> Certidão da empresa, em papel timbrado e com a assinatura do responsável lega, citando e descrevendo as premiações a que se dispõe a oferecer, bem como a quantidade. Contendo também os dias disponíveis para exposição dos trabalhos em local adequado, espaço cultural e/ou artístico, sendo período de 15 a 30 dias, que deverá ocorrem após o evento de premi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</w:r>
      <w:r>
        <w:rPr/>
        <w:t xml:space="preserve"> Entregar lista descrevendo os itens de premiação no máximo 07(sete) dias antes da publicação do resultado final do Concurs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 </w:t>
      </w:r>
      <w:r>
        <w:rPr/>
        <w:t>Certidão negativa de débito – CND com INSS – Instituto Nacional do Seguro Soc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</w:r>
      <w:r>
        <w:rPr/>
        <w:t xml:space="preserve"> Prova de regularidade com a Fazenda Federal, Estadual e Municipal, relativas ao domicílio ou sede do interessado. Se não consignado o prazo de validade das certidões solicitadas neste subitem, serão consideradas válidas por 90 (noventa), 60 (sessenta) e 90(noventa) dias respectivamente.</w:t>
      </w:r>
    </w:p>
    <w:p>
      <w:pPr>
        <w:pStyle w:val="Normal"/>
        <w:jc w:val="both"/>
        <w:rPr/>
      </w:pPr>
      <w:r>
        <w:rPr>
          <w:b/>
        </w:rPr>
        <w:t>4.7</w:t>
      </w:r>
      <w:r>
        <w:rPr/>
        <w:t xml:space="preserve"> A prova da regularidade para com a Fazenda Federal deverá ser atendida pela apresentação dos seguintes documentos:</w:t>
      </w:r>
    </w:p>
    <w:p>
      <w:pPr>
        <w:pStyle w:val="Normal"/>
        <w:jc w:val="both"/>
        <w:rPr/>
      </w:pPr>
      <w:r>
        <w:rPr>
          <w:b/>
        </w:rPr>
        <w:t>4.7.1 Prova de regularidade para com a Dívida ativa da União</w:t>
      </w:r>
      <w:r>
        <w:rPr/>
        <w:t>, fornecida pela Procuradoria da fazenda Nacional;</w:t>
      </w:r>
    </w:p>
    <w:p>
      <w:pPr>
        <w:pStyle w:val="Normal"/>
        <w:jc w:val="both"/>
        <w:rPr>
          <w:b/>
          <w:b/>
        </w:rPr>
      </w:pPr>
      <w:r>
        <w:rPr>
          <w:b/>
        </w:rPr>
        <w:t>4.7.2 Prova da regularidade para com a Fazenda Federal</w:t>
      </w:r>
      <w:r>
        <w:rPr/>
        <w:t xml:space="preserve"> compreendendo os tributos administrativos pela Secretaria da Receita Federal;</w:t>
      </w:r>
    </w:p>
    <w:p>
      <w:pPr>
        <w:pStyle w:val="Normal"/>
        <w:jc w:val="both"/>
        <w:rPr>
          <w:b/>
          <w:b/>
        </w:rPr>
      </w:pPr>
      <w:r>
        <w:rPr>
          <w:b/>
        </w:rPr>
        <w:t>4.7.3 Prova de regularidade relativa ao Fundo de Garantia por tempo de Serviço- FG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7.4 Entregar o termo de compromisso devidamente preenchido e assinado no qual consta a indicação de representante indicado pela empresa para a integração do corpo de jurados para avaliação das dos desenhos em questão, anexo 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É REQUISITOS PARA O CREDENCIAMENTO:</w:t>
      </w:r>
    </w:p>
    <w:p>
      <w:pPr>
        <w:pStyle w:val="Normal"/>
        <w:jc w:val="both"/>
        <w:rPr/>
      </w:pPr>
      <w:r>
        <w:rPr>
          <w:b/>
        </w:rPr>
        <w:t xml:space="preserve">5.1 </w:t>
      </w:r>
      <w:r>
        <w:rPr/>
        <w:t xml:space="preserve">As empresas da área de </w:t>
      </w:r>
      <w:r>
        <w:rPr>
          <w:b/>
        </w:rPr>
        <w:t xml:space="preserve">educação, cultura </w:t>
      </w:r>
      <w:r>
        <w:rPr/>
        <w:t>e</w:t>
      </w:r>
      <w:r>
        <w:rPr>
          <w:b/>
        </w:rPr>
        <w:t xml:space="preserve"> informática</w:t>
      </w:r>
      <w:r>
        <w:rPr/>
        <w:t xml:space="preserve"> interessadas deverão:</w:t>
      </w:r>
      <w:r>
        <w:rPr>
          <w:b/>
        </w:rPr>
        <w:t xml:space="preserve"> 5.1.1 </w:t>
      </w:r>
      <w:r>
        <w:rPr/>
        <w:t>Aceitar, sem restrições e condições, os termos do presente Edit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2 </w:t>
      </w:r>
      <w:r>
        <w:rPr/>
        <w:t>Efetuar sua inscrição conforme itens 2 (dois), 3 (três) e 4 (quatro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3</w:t>
      </w:r>
      <w:r>
        <w:rPr/>
        <w:t xml:space="preserve"> Colaborar na divulgação do evento mediante as mídias disponíveis em sua empresa como blogs, panfletos, folders, cartazes, banners, televisão, etc, constando sempre a logo da FCEE todas às vezes em que a mesma divulgar este ev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4</w:t>
      </w:r>
      <w:r>
        <w:rPr/>
        <w:t xml:space="preserve"> Participar do corpo jurado da votação das obras mediante um representante indicado no ato da inscrição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1.5 </w:t>
      </w:r>
      <w:r>
        <w:rPr/>
        <w:t>Estar presente através de representante no dia da premiação (ato de entrega juntamente com outros participantes).</w:t>
      </w:r>
    </w:p>
    <w:p>
      <w:pPr>
        <w:pStyle w:val="Normal"/>
        <w:jc w:val="both"/>
        <w:rPr/>
      </w:pPr>
      <w:r>
        <w:rPr>
          <w:b/>
        </w:rPr>
        <w:t>5.1.6</w:t>
      </w:r>
      <w:r>
        <w:rPr/>
        <w:t xml:space="preserve"> Estar ciente de que a Secretaria da Educação também é um dos parceiros deste evento. Que existe a probabilidade de ocorrer outras parcerias com outras empresas caso nenhuma delas possa suprir todas as solicit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Das premiações:</w:t>
      </w:r>
    </w:p>
    <w:p>
      <w:pPr>
        <w:pStyle w:val="Normal"/>
        <w:jc w:val="both"/>
        <w:rPr/>
      </w:pPr>
      <w:r>
        <w:rPr>
          <w:b/>
        </w:rPr>
        <w:t xml:space="preserve">5.2.1 </w:t>
      </w:r>
      <w:r>
        <w:rPr/>
        <w:t xml:space="preserve">Fornecer prêmios, produtos do segmento da Empresa sob os seguintes critérios: 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- produtos que elevem a cultura e as práticas artísticas e ou informática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>- produtos que se enquadrem as faixas de idade de cada categoria (entre 11 a 14 anos para séries finais - 6º ao 9º Ano e Ensino Médio entre 14 e 17 anos).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- os prêmios serão dados aos 1ºs, 2ºs e 3ºs colocados de cada categoria.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- também serão premiados os 54º pré-selecionados, sendo 27 de cada uma das categorias.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- enviar para o NAAH/S todos os itens das premiações uma semana antes da data da divulgação dos resultados finais 7 (sete dias úteis), conforme as datas estabel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CONTRA PREST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</w:r>
      <w:r>
        <w:rPr/>
        <w:t xml:space="preserve"> A FCEE se compromete em citar e/ou divulgar nas mídias disponíveis, site da FCEE, Blog no NAAH/S, televisão, panfletagens em geral, a(s) empresa(s) credenciada(s) e sua logo todas às vezes em que o evento denominado "Concurso de Desenho do NAAH/S – FCEE/2013" for exposto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</w:r>
      <w:r>
        <w:rPr/>
        <w:t xml:space="preserve"> Sendo a Secretaria de Estado da Educação uma parceira, efetivamente a divulgação deste evento ocorrerá de modo eficaz nas escolas da 18ª Regional - Grande Florianópolis.</w:t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</w:r>
      <w:r>
        <w:rPr/>
        <w:t xml:space="preserve"> Honrará com o compromisso em efetuar Exposição com os 60 (sessenta) desenhos (os 54 pré-selecionados e os 6 vencedores nas duas categorias) podendo ser distribuídos/apresentados em dois momentos distintos em exposição a ser marcada pela(s) empresa(s) credenciada(s). Divulgando entre as escolas e outros locais públicos esta ex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4 </w:t>
      </w:r>
      <w:r>
        <w:rPr/>
        <w:t xml:space="preserve">A(s) empresa(s) credenciada(s) poderá(ão) participar da entrega das premiações  expondo seu material de divulgação, como banners, cartazes e folders.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JULGAMENTO DAS PROPOSTAS DE CREDENCIAMENTO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As propostas de credenciamento serão analisadas e julgadas pela Comissão de Credenciamento nomeada para efetuar a análise e julgamento da documentação apresentada pelas empresas interessadas.</w:t>
      </w:r>
    </w:p>
    <w:p>
      <w:pPr>
        <w:pStyle w:val="Normal"/>
        <w:jc w:val="both"/>
        <w:rPr/>
      </w:pPr>
      <w:r>
        <w:rPr>
          <w:b/>
        </w:rPr>
        <w:t>7.1.1.</w:t>
      </w:r>
      <w:r>
        <w:rPr/>
        <w:t xml:space="preserve"> A abertura dos envelopes e o julgamento serão realizados às 14:00h do dia 13/06/2013, no </w:t>
      </w:r>
      <w:r>
        <w:rPr>
          <w:bCs/>
        </w:rPr>
        <w:t>Núcleo de Atividades de Altas Habilidades e Superdotação</w:t>
      </w:r>
      <w:r>
        <w:rPr>
          <w:b/>
          <w:bCs/>
        </w:rPr>
        <w:t xml:space="preserve"> - NAAHS</w:t>
      </w:r>
      <w:r>
        <w:rPr/>
        <w:t xml:space="preserve"> da FCEE (Rua Paulino Pedro Hermes, 2785, Bairro: Nossa Senhora do Rosário, São José/SC), pela comissão formada pelos servidoras Ana Paula Daros, Vânia Pires Franz de Matos e Andréia Rosélia Alves Panchiniak, que irão receber e verificar toda a documentação exigida no edital, e no mesmo momento julgará e selecionará as empresas que atenderem as especificações deste edital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Não serão aceitas propostas de credenciamento apresentadas fora do prazo definido no presente Edital.</w:t>
      </w:r>
    </w:p>
    <w:p>
      <w:pPr>
        <w:pStyle w:val="Normal"/>
        <w:jc w:val="both"/>
        <w:rPr>
          <w:b/>
          <w:b/>
        </w:rPr>
      </w:pPr>
      <w:r>
        <w:rPr>
          <w:b/>
        </w:rPr>
        <w:t>7.3.</w:t>
      </w:r>
      <w:r>
        <w:rPr/>
        <w:t xml:space="preserve"> Caberá a Comissão de Credenciamento, analisar e indicar as empresas declaradas devidamente credenciadas para atuarem como apoiadoras do objeto deste Credenciamento. É possível o credenciamento de mais de uma apoiadora para o referido evento, desde que as empresas interessadas atendam as exigências deste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CRONOGRAMA DO EVENTO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 xml:space="preserve">Para maior entendimento da dinâmica do Concurso de Desenho do NAAH/S-FCEE/13, segue abaixo as datas sua programação pré-estabelecidas pelo </w:t>
      </w:r>
      <w:r>
        <w:rPr>
          <w:b/>
        </w:rPr>
        <w:t>Núcleo de Atividades de Altas Habilidades/Superdotação</w:t>
      </w:r>
      <w:r>
        <w:rPr/>
        <w:t>:</w:t>
      </w:r>
    </w:p>
    <w:p>
      <w:pPr>
        <w:pStyle w:val="Normal"/>
        <w:jc w:val="both"/>
        <w:rPr/>
      </w:pPr>
      <w:r>
        <w:rPr/>
        <w:t>Inscrição: De 12 a18 de agosto de 2013, no blog do NAAH/S</w:t>
      </w:r>
    </w:p>
    <w:p>
      <w:pPr>
        <w:pStyle w:val="Normal"/>
        <w:jc w:val="both"/>
        <w:rPr/>
      </w:pPr>
      <w:r>
        <w:rPr/>
        <w:t xml:space="preserve">Data da postagem no correio (responsabilidade da escola): de 19 a 30 de agosto de 2013               </w:t>
      </w:r>
    </w:p>
    <w:p>
      <w:pPr>
        <w:pStyle w:val="Normal"/>
        <w:jc w:val="both"/>
        <w:rPr/>
      </w:pPr>
      <w:r>
        <w:rPr/>
        <w:t xml:space="preserve">Data da postagem no Blog, (responsabilidade do NAAH/S) dos 30 pré-selecionados em cada categoria: 30 de setembro de 2013                        </w:t>
      </w:r>
    </w:p>
    <w:p>
      <w:pPr>
        <w:pStyle w:val="Normal"/>
        <w:jc w:val="both"/>
        <w:rPr/>
      </w:pPr>
      <w:r>
        <w:rPr/>
        <w:t>Data para o encerramento da votação no Blog. De 1º a 7  de outubro de 2013, até às  23h59mm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>São José/SC, 24 de maio 2013.</w:t>
      </w:r>
    </w:p>
    <w:p>
      <w:pPr>
        <w:pStyle w:val="Normal"/>
        <w:suppressAutoHyphens w:val="true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Andréia R. A. Panchiniak</w:t>
        <w:br/>
      </w:r>
      <w:r>
        <w:rPr>
          <w:b/>
          <w:bCs/>
          <w:color w:val="000000"/>
        </w:rPr>
        <w:t>Coordenadora do NAAH/S</w:t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360"/>
        <w:jc w:val="center"/>
        <w:rPr>
          <w:bCs/>
          <w:color w:val="000000"/>
        </w:rPr>
      </w:pPr>
      <w:r>
        <w:rPr>
          <w:bCs/>
          <w:color w:val="000000"/>
        </w:rPr>
        <w:t>Rosemeri Bartucheski</w:t>
      </w:r>
    </w:p>
    <w:p>
      <w:pPr>
        <w:pStyle w:val="Normal"/>
        <w:suppressAutoHyphens w:val="true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a FCE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EDITAL PARA CREDENCI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empresa)...................................................................................................................neste ato representada por (nome do responsável ou representante legal).............................................................................................abaixo assinado, declara que aceita integral e irretratavelmente os termos do Edital em epígra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local)                                 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ome RG e 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</w:rPr>
      </w:pPr>
      <w:r>
        <w:rPr/>
        <w:t>Representante ou Responsável Leg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Style w:val="Articleseperator"/>
          <w:rFonts w:cs="Verdana" w:ascii="Verdana" w:hAnsi="Verdana"/>
          <w:color w:val="777777"/>
          <w:sz w:val="11"/>
          <w:szCs w:val="11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ARA CREDENCI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(empresa)...............................................................................................indica o nome de(representante).................................................................................RG...........................para a integração do corpo de jurados que irá avaliar os 60 (sessenta) semifinalistas sendo 30 (trinta) de cada Categoria (Séries Finais – 6º ao 9º Ano e Ensino Médio) do concurso de desenho.</w:t>
      </w:r>
    </w:p>
    <w:p>
      <w:pPr>
        <w:pStyle w:val="Normal"/>
        <w:jc w:val="both"/>
        <w:rPr/>
      </w:pPr>
      <w:r>
        <w:rPr/>
        <w:t>Ciente de que a votação se dará atribuindo-lhes nota entre 5 a 10 a cada um dos trabalhos (digitalizados) que nos forem env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local)                                 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ome RG e Assinatur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Representante ou Responsável Leg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tbl>
    <w:tblPr>
      <w:tblW w:w="7746" w:type="dxa"/>
      <w:jc w:val="left"/>
      <w:tblInd w:w="689" w:type="dxa"/>
      <w:tblLayout w:type="fixed"/>
      <w:tblCellMar>
        <w:top w:w="0" w:type="dxa"/>
        <w:left w:w="50" w:type="dxa"/>
        <w:bottom w:w="0" w:type="dxa"/>
        <w:right w:w="80" w:type="dxa"/>
      </w:tblCellMar>
    </w:tblPr>
    <w:tblGrid>
      <w:gridCol w:w="7746"/>
    </w:tblGrid>
    <w:tr>
      <w:trPr>
        <w:trHeight w:val="817" w:hRule="atLeast"/>
      </w:trPr>
      <w:tc>
        <w:tcPr>
          <w:tcW w:w="7746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color w:val="777777"/>
              <w:sz w:val="11"/>
              <w:szCs w:val="11"/>
            </w:rPr>
          </w:pPr>
          <w:r>
            <w:rPr>
              <w:rStyle w:val="StrongEmphasis"/>
              <w:rFonts w:cs="Verdana" w:ascii="Verdana" w:hAnsi="Verdana"/>
              <w:color w:val="777777"/>
              <w:sz w:val="11"/>
              <w:szCs w:val="11"/>
            </w:rPr>
            <w:t>FCEE - Fundação Catarinense de Educação Especial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Verdana" w:ascii="Verdana" w:hAnsi="Verdana"/>
              <w:color w:val="777777"/>
              <w:sz w:val="11"/>
              <w:szCs w:val="11"/>
            </w:rPr>
            <w:t>CNPJ  Nº 83 900 522/0001-77</w:t>
          </w:r>
          <w:r>
            <w:rPr>
              <w:rStyle w:val="Appleconvertedspace"/>
              <w:rFonts w:cs="Verdana" w:ascii="Verdana" w:hAnsi="Verdana"/>
              <w:b/>
              <w:bCs/>
              <w:color w:val="777777"/>
              <w:sz w:val="11"/>
              <w:szCs w:val="11"/>
            </w:rPr>
            <w:t> </w:t>
          </w:r>
          <w:r>
            <w:rPr>
              <w:rFonts w:cs="Verdana" w:ascii="Verdana" w:hAnsi="Verdana"/>
              <w:color w:val="777777"/>
              <w:sz w:val="11"/>
              <w:szCs w:val="11"/>
            </w:rPr>
            <w:br/>
            <w:t>Rua Paulino Pedro Hermes, 2785 | Bairro Nossa Senhora do Rosário</w:t>
          </w:r>
        </w:p>
        <w:p>
          <w:pPr>
            <w:pStyle w:val="Normal"/>
            <w:jc w:val="center"/>
            <w:rPr>
              <w:rFonts w:ascii="Verdana" w:hAnsi="Verdana" w:cs="Verdana"/>
              <w:color w:val="777777"/>
              <w:sz w:val="11"/>
              <w:szCs w:val="11"/>
            </w:rPr>
          </w:pPr>
          <w:r>
            <w:rPr>
              <w:rFonts w:cs="Verdana" w:ascii="Verdana" w:hAnsi="Verdana"/>
              <w:color w:val="777777"/>
              <w:sz w:val="11"/>
              <w:szCs w:val="11"/>
            </w:rPr>
            <w:t>São José | SC | Brasil | CEP 88108-900</w:t>
          </w:r>
        </w:p>
        <w:p>
          <w:pPr>
            <w:pStyle w:val="Normal"/>
            <w:jc w:val="center"/>
            <w:rPr>
              <w:rFonts w:ascii="Verdana" w:hAnsi="Verdana" w:cs="Verdana"/>
              <w:color w:val="777777"/>
              <w:sz w:val="11"/>
              <w:szCs w:val="11"/>
            </w:rPr>
          </w:pPr>
          <w:r>
            <w:rPr>
              <w:rStyle w:val="StrongEmphasis"/>
              <w:rFonts w:cs="Verdana" w:ascii="Verdana" w:hAnsi="Verdana"/>
              <w:color w:val="777777"/>
              <w:sz w:val="11"/>
              <w:szCs w:val="11"/>
            </w:rPr>
            <w:t>Fone:</w:t>
          </w:r>
          <w:r>
            <w:rPr>
              <w:rStyle w:val="Appleconvertedspace"/>
              <w:rFonts w:cs="Verdana" w:ascii="Verdana" w:hAnsi="Verdana"/>
              <w:b/>
              <w:bCs/>
              <w:color w:val="777777"/>
              <w:sz w:val="11"/>
              <w:szCs w:val="11"/>
            </w:rPr>
            <w:t> </w:t>
          </w:r>
          <w:r>
            <w:rPr>
              <w:rFonts w:cs="Verdana" w:ascii="Verdana" w:hAnsi="Verdana"/>
              <w:color w:val="777777"/>
              <w:sz w:val="11"/>
              <w:szCs w:val="11"/>
            </w:rPr>
            <w:t>(48) 3381-1632 </w:t>
          </w:r>
          <w:r>
            <w:rPr>
              <w:rStyle w:val="StrongEmphasis"/>
              <w:rFonts w:cs="Verdana" w:ascii="Verdana" w:hAnsi="Verdana"/>
              <w:color w:val="777777"/>
              <w:sz w:val="11"/>
              <w:szCs w:val="11"/>
            </w:rPr>
            <w:t>| E-mail:</w:t>
          </w:r>
          <w:r>
            <w:rPr>
              <w:rStyle w:val="Appleconvertedspace"/>
              <w:rFonts w:cs="Verdana" w:ascii="Verdana" w:hAnsi="Verdana"/>
              <w:b/>
              <w:bCs/>
              <w:color w:val="777777"/>
              <w:sz w:val="11"/>
              <w:szCs w:val="11"/>
            </w:rPr>
            <w:t> </w:t>
          </w:r>
          <w:hyperlink r:id="rId1">
            <w:r>
              <w:rPr>
                <w:rStyle w:val="InternetLink"/>
                <w:rFonts w:cs="Verdana" w:ascii="Verdana" w:hAnsi="Verdana"/>
                <w:sz w:val="11"/>
                <w:szCs w:val="11"/>
              </w:rPr>
              <w:t>naahs@fcee.sc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20" w:leader="none"/>
      </w:tabs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9"/>
        <w:tab w:val="left" w:pos="7320" w:leader="none"/>
      </w:tabs>
      <w:jc w:val="both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20</wp:posOffset>
          </wp:positionH>
          <wp:positionV relativeFrom="paragraph">
            <wp:posOffset>20955</wp:posOffset>
          </wp:positionV>
          <wp:extent cx="609600" cy="609600"/>
          <wp:effectExtent l="0" t="0" r="0" b="0"/>
          <wp:wrapNone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</w:t>
    </w:r>
    <w:r>
      <w:rPr>
        <w:rFonts w:cs="Arial" w:ascii="Arial" w:hAnsi="Arial"/>
        <w:b/>
        <w:bCs/>
        <w:sz w:val="16"/>
        <w:szCs w:val="16"/>
      </w:rPr>
      <w:t>ESTADO DE SANTA CATARINA</w:t>
      <w:tab/>
      <w:t xml:space="preserve">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right" w:pos="8504" w:leader="none"/>
      </w:tabs>
      <w:jc w:val="both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8570</wp:posOffset>
          </wp:positionH>
          <wp:positionV relativeFrom="paragraph">
            <wp:posOffset>-191135</wp:posOffset>
          </wp:positionV>
          <wp:extent cx="481965" cy="685800"/>
          <wp:effectExtent l="0" t="0" r="0" b="0"/>
          <wp:wrapNone/>
          <wp:docPr id="2" name="Logo NAAHS_Recor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AAHS_Recorta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</w:t>
    </w:r>
    <w:r>
      <w:rPr>
        <w:rFonts w:cs="Arial" w:ascii="Arial" w:hAnsi="Arial"/>
        <w:b/>
        <w:bCs/>
        <w:sz w:val="16"/>
        <w:szCs w:val="16"/>
      </w:rPr>
      <w:t>FUNDAÇÃO CATARINENSE DE EDUCAÇÃO ESPECIAL</w:t>
      <w:tab/>
    </w:r>
  </w:p>
  <w:p>
    <w:pPr>
      <w:pStyle w:val="Normal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DIRETORIA DE ENSINO, PESQUISA E EXTENSÃO </w:t>
    </w:r>
  </w:p>
  <w:p>
    <w:pPr>
      <w:pStyle w:val="Normal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</w:t>
    </w:r>
    <w:r>
      <w:rPr>
        <w:rFonts w:cs="Arial" w:ascii="Arial" w:hAnsi="Arial"/>
        <w:b/>
        <w:bCs/>
        <w:sz w:val="16"/>
        <w:szCs w:val="16"/>
      </w:rPr>
      <w:t>GERÊNCIA DE PESQUISA E CONHECIMENTOS APLICADOS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</w:t>
    </w:r>
    <w:r>
      <w:rPr>
        <w:rFonts w:cs="Arial" w:ascii="Arial" w:hAnsi="Arial"/>
        <w:b/>
        <w:sz w:val="16"/>
        <w:szCs w:val="16"/>
      </w:rPr>
      <w:t xml:space="preserve">NÚCLEO DE ATIVIDADES DE ALTAS HABILIDADES/SUPERDOTAÇÃO </w:t>
    </w:r>
  </w:p>
  <w:p>
    <w:pPr>
      <w:pStyle w:val="Header"/>
      <w:ind w:right="360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rticleseperator">
    <w:name w:val="article_seperator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ahs@fce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9:00Z</dcterms:created>
  <dc:creator>NAAHS-02-C066</dc:creator>
  <dc:description/>
  <cp:keywords/>
  <dc:language>en-US</dc:language>
  <cp:lastModifiedBy>Leandro</cp:lastModifiedBy>
  <cp:lastPrinted>2013-05-23T16:00:00Z</cp:lastPrinted>
  <dcterms:modified xsi:type="dcterms:W3CDTF">2013-05-24T15:59:00Z</dcterms:modified>
  <cp:revision>2</cp:revision>
  <dc:subject/>
  <dc:title>  </dc:title>
</cp:coreProperties>
</file>