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 – 11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ET - </w:t>
            </w:r>
            <w:r>
              <w:rPr>
                <w:b/>
              </w:rPr>
              <w:t>20 horas vespertino – vaga vinculada até 02/07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51:00Z</dcterms:created>
  <dc:creator>DEPE</dc:creator>
  <dc:description/>
  <cp:keywords/>
  <dc:language>en-US</dc:language>
  <cp:lastModifiedBy>Fundacao Especial</cp:lastModifiedBy>
  <dcterms:modified xsi:type="dcterms:W3CDTF">2013-06-07T19:51:00Z</dcterms:modified>
  <cp:revision>3</cp:revision>
  <dc:subject/>
  <dc:title>CAMPUS DA FCEE  – 2ª CHAMADA – 17/01/2013</dc:title>
</cp:coreProperties>
</file>