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1135" cy="1325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  <w:t>Curso gratuito de qualificação profission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i/>
          <w:iCs/>
          <w:color w:val="000080"/>
          <w:sz w:val="36"/>
          <w:szCs w:val="36"/>
        </w:rPr>
        <w:t>Auxiliar de Manipulador de Alimentos, direcionado a pessoas com deficiênci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desenvolver a capacidade produtiva da pessoa com deficiência visando a prepará-la para a vida profissional com ênfase na área de manipulação de alimentos.</w:t>
      </w:r>
    </w:p>
    <w:p>
      <w:pPr>
        <w:pStyle w:val="Normal"/>
        <w:spacing w:lineRule="auto" w:line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Início das aulas</w:t>
      </w:r>
      <w:r>
        <w:rPr>
          <w:rFonts w:cs="Arial" w:ascii="Arial" w:hAnsi="Arial"/>
        </w:rPr>
        <w:t>: 24 de Setembro de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urno</w:t>
      </w:r>
      <w:r>
        <w:rPr>
          <w:rFonts w:cs="Arial" w:ascii="Arial" w:hAnsi="Arial"/>
        </w:rPr>
        <w:t>: matutino, de segunda a sexta-feira (das 8h30min às 11h30mi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cais:</w:t>
      </w:r>
      <w:r>
        <w:rPr>
          <w:rFonts w:cs="Arial" w:ascii="Arial" w:hAnsi="Arial"/>
        </w:rPr>
        <w:t xml:space="preserve"> as aulas serão realizadas no CIEE (Centro – Florianópolis), na Apabb (Floresta – São José) e no IFSC – Campus Florianópolis-Continente.</w:t>
      </w:r>
    </w:p>
    <w:p>
      <w:pPr>
        <w:pStyle w:val="Normal"/>
        <w:spacing w:lineRule="auto" w:line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Carga horária total</w:t>
      </w:r>
      <w:r>
        <w:rPr>
          <w:rFonts w:cs="Arial" w:ascii="Arial" w:hAnsi="Arial"/>
        </w:rPr>
        <w:t>: 160 ho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quisitos:</w:t>
      </w:r>
      <w:r>
        <w:rPr>
          <w:rFonts w:cs="Arial" w:ascii="Arial" w:hAnsi="Arial"/>
        </w:rPr>
        <w:t xml:space="preserve"> é necessário residir em São José e ter idade igual ou superior a 16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gratuito e certificado pelo IFSC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Vagas limitadas!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2"/>
          <w:szCs w:val="32"/>
        </w:rPr>
        <w:t>Inscrições até 13 de Setembro de 2012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õ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teressados (as) entrar em contato com o Setor de Serviço Social da Apabb por telefone de segunda a sexta-feira, das 08h00min às 14h00min, para agendar a inscriçã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48) 3281-5329                      E-mail: ssocial_sc@apabb.org.b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97990</wp:posOffset>
            </wp:positionH>
            <wp:positionV relativeFrom="paragraph">
              <wp:posOffset>94615</wp:posOffset>
            </wp:positionV>
            <wp:extent cx="2075180" cy="745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_950355255"/>
      <w:bookmarkStart w:id="1" w:name="_950355410"/>
      <w:bookmarkStart w:id="2" w:name="_950355482"/>
      <w:bookmarkStart w:id="3" w:name="_995459155"/>
      <w:bookmarkStart w:id="4" w:name="_1129541893"/>
      <w:bookmarkStart w:id="5" w:name="_1129541949"/>
      <w:bookmarkStart w:id="6" w:name="_112954197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741" w:dyaOrig="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35pt;height:48pt" filled="f" o:ole="">
            <v:imagedata r:id="rId5" o:title=""/>
          </v:shape>
          <o:OLEObject Type="Embed" ProgID="" ShapeID="ole_rId4" DrawAspect="Content" ObjectID="_674846747" r:id="rId4"/>
        </w:object>
      </w:r>
      <w:r>
        <w:rPr>
          <w:sz w:val="14"/>
        </w:rPr>
        <w:t xml:space="preserve">                                                               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oio: </w:t>
      </w:r>
    </w:p>
    <w:p>
      <w:pPr>
        <w:pStyle w:val="Normal"/>
        <w:rPr/>
      </w:pPr>
      <w:r>
        <w:rPr/>
        <w:drawing>
          <wp:inline distT="0" distB="0" distL="0" distR="0">
            <wp:extent cx="1428115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94665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2581275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17:00Z</dcterms:created>
  <dc:creator>Proprietario</dc:creator>
  <dc:description/>
  <cp:keywords/>
  <dc:language>en-US</dc:language>
  <cp:lastModifiedBy>FCEE</cp:lastModifiedBy>
  <cp:lastPrinted>2012-05-29T15:31:00Z</cp:lastPrinted>
  <dcterms:modified xsi:type="dcterms:W3CDTF">2012-08-20T16:17:00Z</dcterms:modified>
  <cp:revision>2</cp:revision>
  <dc:subject/>
  <dc:title> </dc:title>
</cp:coreProperties>
</file>