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AS PARA A 8ª CHAMADA – CAMPUS DA FCE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2465</wp:posOffset>
                </wp:positionV>
                <wp:extent cx="507365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  <w:gridCol w:w="356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ducação Especial Deficiência Me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tor de Libras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VI - 20 horas – vesperti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S – 4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83.8pt;mso-wrap-distance-left:7.05pt;mso-wrap-distance-right:7.05pt;mso-wrap-distance-top:0pt;mso-wrap-distance-bottom:0pt;margin-top:152.9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  <w:gridCol w:w="356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ção Especial Deficiência 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rutor de Libras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EVI - 20 horas – vesper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 – 4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José, 04 de setemb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4:00Z</dcterms:created>
  <dc:creator>FCEE</dc:creator>
  <dc:description/>
  <cp:keywords/>
  <dc:language>en-US</dc:language>
  <cp:lastModifiedBy>Fundacao Especial</cp:lastModifiedBy>
  <dcterms:modified xsi:type="dcterms:W3CDTF">2012-09-04T18:06:00Z</dcterms:modified>
  <cp:revision>3</cp:revision>
  <dc:subject/>
  <dc:title>Educação Especial Deficiência Mental</dc:title>
</cp:coreProperties>
</file>