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25400</wp:posOffset>
            </wp:positionV>
            <wp:extent cx="1187450" cy="12192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25400</wp:posOffset>
            </wp:positionV>
            <wp:extent cx="1225550" cy="1219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76200</wp:posOffset>
            </wp:positionV>
            <wp:extent cx="1187450" cy="11684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° Encontro de Capoeira Espe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ção 14/11/2014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sz w:val="24"/>
          <w:szCs w:val="24"/>
        </w:rPr>
        <w:t>9:00 horas – Recepção das delegações no ISI (instituto Santa Inês - APA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15 horas – Café da manhã para alunos das escolas participantes, mestres, professores e acompanhantes no refeitório do ISI – APA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horas – Apresentação do evento, dos mestres e professores convidados na Praça Sesquicentenário (frente a Prefeitura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15 horas – Roda de Capoeira com alunos das escolas participantes, mestres, professores e seus convidados na Praça Sesquicentenár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horas – Retorno com as delegações, mestres e professores para o ISI – APA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30 horas – Almoço para alunos das escolas participantes, mestres, professores e acompanhantes no refeitório do ISI-APA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0 horas – Cerimônia de abertura do 3° Encontro Catarinense de Capoeira Especial e início das atividades nas dependências do CECON (Centro de Convivência Ruth de Sá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15 horas – Apresentação das autoridades presentes no evento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:30 horas – Mini discurso feito por 01 aluno de cada delegação sobre o projeto de Capoeira na escola em que o mesmo frequen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horas – Início das apresentações culturais feitas pelos alunos das escolas participantes e seus convidad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ança com a APAE de Brus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lores Amarelas coma APAE de Brus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aculelê e Puxada de Rede com a APAE de São José e Biguaç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apoeira Angola com a APAE de Brusqu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00 horas – Entrega de medalhas de participação aos alunos das escolas participantes e encerramento do evento.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15 horas – Café da tarde para alunos das escolas participantes, mestres, professores e acompanhantes no refeitório do ISI-APA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16:00Z</dcterms:created>
  <dc:creator>hd</dc:creator>
  <dc:description/>
  <cp:keywords/>
  <dc:language>en-US</dc:language>
  <cp:lastModifiedBy>Windows XP</cp:lastModifiedBy>
  <dcterms:modified xsi:type="dcterms:W3CDTF">2014-11-12T18:16:00Z</dcterms:modified>
  <cp:revision>2</cp:revision>
  <dc:subject/>
  <dc:title/>
</cp:coreProperties>
</file>