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MPUS DA FCEE  – 3ª CHAMADA – 27/02/2013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CAS – 04 vagas de 20 horas)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horas (CAS– 04 vagas de 20 horas e CENET – 02 vagas de 20 horas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CAP – 02 vagas de 20 horas)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de Ar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Vaga Vinculada (CEVI– 02 vagas de 20 ho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0:00Z</dcterms:created>
  <dc:creator>DEPE</dc:creator>
  <dc:description/>
  <cp:keywords/>
  <dc:language>en-US</dc:language>
  <cp:lastModifiedBy>Fundacao Especial</cp:lastModifiedBy>
  <dcterms:modified xsi:type="dcterms:W3CDTF">2013-02-25T17:30:00Z</dcterms:modified>
  <cp:revision>3</cp:revision>
  <dc:subject/>
  <dc:title>CAMPUS DA FCEE  – 2ª CHAMADA – 17/01/2013</dc:title>
</cp:coreProperties>
</file>