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FUNDAÇÃO CATARINENSE DE EDUCAÇÃO ESPECIAL</w:t>
      </w:r>
    </w:p>
    <w:p>
      <w:pPr>
        <w:pStyle w:val="Normal"/>
        <w:jc w:val="both"/>
        <w:rPr/>
      </w:pPr>
      <w:r>
        <w:rPr>
          <w:b/>
        </w:rPr>
        <w:t>GERÊNCIA DE CAPACITAÇÃO  EXTENSÃO  E ARTICULAÇÃO</w:t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034" w:leader="none"/>
        </w:tabs>
        <w:ind w:righ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FICHA DE INSCRIÇÃO 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/>
        </w:rPr>
        <w:t xml:space="preserve">NOME DO EVENTO: </w:t>
      </w:r>
      <w:r>
        <w:rPr/>
        <w:t>Oficina prática de tradução de LIBRAS para língua portuguesa- I</w:t>
      </w:r>
    </w:p>
    <w:p>
      <w:pPr>
        <w:pStyle w:val="Normal"/>
        <w:ind w:right="-709" w:hanging="0"/>
        <w:jc w:val="both"/>
        <w:rPr/>
      </w:pPr>
      <w:r>
        <w:rPr>
          <w:b/>
        </w:rPr>
        <w:t xml:space="preserve">DATA DO EVENTO: </w:t>
      </w:r>
      <w:r>
        <w:rPr/>
        <w:t>21/08 a 16/10/12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</w:rPr>
        <w:t>NOME DO PARTICIPANTE: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  <w:szCs w:val="20"/>
        </w:rPr>
        <w:t>(ESCREVA SEU NOME POR EXTENSO E LEGÍVEL)</w:t>
      </w:r>
    </w:p>
    <w:p>
      <w:pPr>
        <w:pStyle w:val="Normal"/>
        <w:ind w:left="360" w:righ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</w:t>
      </w:r>
      <w:r>
        <w:rPr>
          <w:bCs/>
        </w:rPr>
        <w:t>Nº. DA IDENTIDADE:_________________________________ DATA NASCIMENTO           /          /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CIDADE DE NASCIMENTO:____________________________ ESTADO: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>SE DEFICIENTE ASSINALE: DEFICIENTE VISUAL:     (      ) CEGO         (      ) BAIXA VISÃO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AUDITIVO  (      )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FÍSICO        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ab/>
        <w:t xml:space="preserve">                                       OUTRAS (      )            ESPECIFIQUE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RUA:_________________________________________________Nº:________BAIRRO: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EDIFÍCIO:______________________________________APTO: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CIDADE:____________________________________CEP:_____________________________UF: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TELEFONE: (      )_____________________________CELULAR: (      )______________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E-MAIL:_______________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SITUAÇÃO FUNCIONAL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LOCAL DE TRABALHO:_______________________________________TELEFONE: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UNIDADE DA FCEE:__________________________Nº. MATRICULA: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Cs/>
        </w:rPr>
        <w:t>MAGISTÉRIO SED (      )       FCEE (      )      ACT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MUNICÍPIO:_______________________________________GERED:___________________________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FUNÇÃO:                                                                          CARGO: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FORMAÇAO PROFISSIONAL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MÉDIO: (      )   CURSO SUPERIOR/GRADUAÇÃO: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</w:rPr>
        <w:t xml:space="preserve">NECESSITA DE ALOJAMENTO?  </w:t>
      </w:r>
      <w:r>
        <w:rPr>
          <w:bCs/>
        </w:rPr>
        <w:t>SIM (    )      NÃO (     )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 O DIREITO AO CERTIFICADO IMPLICA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NO PREENCHIMENTO </w:t>
      </w:r>
      <w:r>
        <w:rPr>
          <w:b/>
          <w:bCs/>
          <w:sz w:val="20"/>
          <w:szCs w:val="20"/>
          <w:u w:val="single"/>
        </w:rPr>
        <w:t xml:space="preserve">CORRETO , COMPLETO E LEGÍVEL </w:t>
      </w:r>
      <w:r>
        <w:rPr>
          <w:b/>
          <w:sz w:val="20"/>
          <w:szCs w:val="20"/>
        </w:rPr>
        <w:t xml:space="preserve"> DA FICHA DE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TICIPAÇAO E ASSIDUIDADE EM TODO EVENTO</w:t>
      </w:r>
    </w:p>
    <w:sectPr>
      <w:type w:val="nextPage"/>
      <w:pgSz w:w="12240" w:h="15840"/>
      <w:pgMar w:left="108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15:00Z</dcterms:created>
  <dc:creator>FCEE - FUNDAÇÃO CATARINENSE</dc:creator>
  <dc:description/>
  <cp:keywords/>
  <dc:language>en-US</dc:language>
  <cp:lastModifiedBy>FCEE</cp:lastModifiedBy>
  <cp:lastPrinted>2012-04-12T10:53:00Z</cp:lastPrinted>
  <dcterms:modified xsi:type="dcterms:W3CDTF">2012-08-13T20:15:00Z</dcterms:modified>
  <cp:revision>2</cp:revision>
  <dc:subject/>
  <dc:title>FUNDAÇÃO CATARINENSE DE EDUCAÇÃO  ESPECIAL</dc:title>
</cp:coreProperties>
</file>