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7"/>
        <w:gridCol w:w="1367"/>
        <w:gridCol w:w="707"/>
        <w:gridCol w:w="82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CNICO EM ATIVIDADES AGRICOL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lassificaçã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IVETE MARIA MAZZUCCO GOETZ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ELLE CRISTINA DOS SANT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NNIE SCHMID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IA CECILIA VASCONCELLO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Médi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SAR TEIXEIRA DE OLIVEI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STAVO RECHE SANTA RO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ANDRO ARIEL BOSCH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Y CANDIDO MARTINS NE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FERIDO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ARLA REGINA MONTANARI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EGE MEDIANEIRA GEH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AIS SILVA COSTA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07670</wp:posOffset>
              </wp:positionH>
              <wp:positionV relativeFrom="paragraph">
                <wp:posOffset>-220980</wp:posOffset>
              </wp:positionV>
              <wp:extent cx="5238115" cy="78359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8000" cy="783720"/>
                        <a:chOff x="0" y="0"/>
                        <a:chExt cx="5238000" cy="783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5664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4960" y="0"/>
                          <a:ext cx="461340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Times New Roman"/>
                                <w:color w:val="000000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Times New Roman"/>
                                <w:color w:val="000000"/>
                                <w:lang w:val="pt-BR" w:bidi="ar-SA"/>
                              </w:rPr>
                              <w:t xml:space="preserve">FUNDAÇÃO CATARINENSE DE EDUCAÇÃO ESPE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Times New Roman"/>
                                <w:color w:val="000000"/>
                                <w:lang w:val="pt-BR" w:bidi="ar-SA"/>
                              </w:rPr>
                              <w:t>DIRETORIA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Times New Roman"/>
                                <w:color w:val="000000"/>
                                <w:lang w:val="pt-BR" w:bidi="ar-SA"/>
                              </w:rPr>
                              <w:t>GERÊNCIA DE GESTÃO DE PESSO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1pt;margin-top:-17.4pt;width:412.5pt;height:61.7pt" coordorigin="-642,-348" coordsize="8250,12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42;top:-347;width:1033;height:1232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2;top:-348;width:7264;height:11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Times New Roman"/>
                          <w:color w:val="000000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Times New Roman"/>
                          <w:color w:val="000000"/>
                          <w:lang w:val="pt-BR" w:bidi="ar-SA"/>
                        </w:rPr>
                        <w:t xml:space="preserve">FUNDAÇÃO CATARINENSE DE EDUCAÇÃO ESPECI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Times New Roman"/>
                          <w:color w:val="000000"/>
                          <w:lang w:val="pt-BR" w:bidi="ar-SA"/>
                        </w:rPr>
                        <w:t>DIRETORIA DE ADMINISTR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Times New Roman"/>
                          <w:color w:val="000000"/>
                          <w:lang w:val="pt-BR" w:bidi="ar-SA"/>
                        </w:rPr>
                        <w:t>GERÊNCIA DE GESTÃO DE PESSO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bCs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Cs/>
      <w:color w:val="000000"/>
      <w:sz w:val="24"/>
      <w:szCs w:val="24"/>
    </w:rPr>
  </w:style>
  <w:style w:type="character" w:styleId="CharChar">
    <w:name w:val=" Char Char"/>
    <w:basedOn w:val="Fontepargpadro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14:00Z</dcterms:created>
  <dc:creator>FUNDAÇÃO CATARINENSE DE EDUCAÇÃO ESPECIAL</dc:creator>
  <dc:description/>
  <cp:keywords/>
  <dc:language>en-US</dc:language>
  <cp:lastModifiedBy>FundacaoCatarinense Especial</cp:lastModifiedBy>
  <cp:lastPrinted>2012-09-24T18:49:00Z</cp:lastPrinted>
  <dcterms:modified xsi:type="dcterms:W3CDTF">2012-11-20T21:14:00Z</dcterms:modified>
  <cp:revision>2</cp:revision>
  <dc:subject/>
  <dc:title>Cargo: </dc:title>
</cp:coreProperties>
</file>