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AS PARA A 6ª CHAMADA – CAMPUS DA FCE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2465</wp:posOffset>
                </wp:positionV>
                <wp:extent cx="507365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  <w:gridCol w:w="356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essor Adaptador em Tinta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0 hor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56.2pt;mso-wrap-distance-left:7.05pt;mso-wrap-distance-right:7.05pt;mso-wrap-distance-top:0pt;mso-wrap-distance-bottom:0pt;margin-top:152.9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  <w:gridCol w:w="356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sor Adaptador em Tinta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0 hor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José, 25de abril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0:33:00Z</dcterms:created>
  <dc:creator>FCEE</dc:creator>
  <dc:description/>
  <cp:keywords/>
  <dc:language>en-US</dc:language>
  <cp:lastModifiedBy>FCEE</cp:lastModifiedBy>
  <dcterms:modified xsi:type="dcterms:W3CDTF">2012-04-25T20:33:00Z</dcterms:modified>
  <cp:revision>2</cp:revision>
  <dc:subject/>
  <dc:title>Educação Especial Deficiência Mental</dc:title>
</cp:coreProperties>
</file>