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3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 Deficiência M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aptador em Ti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VI – 220 horas (04 vagas excedentes de 40 horas, 01 vaga vinculada de 40 horas, 01 vaga vinculada de 20 horas matuti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horas (02 vagas de 40 hor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PARA A 4ª CHAMADA – CAMPUS DA FC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2:00Z</dcterms:created>
  <dc:creator>FCEE</dc:creator>
  <dc:description/>
  <cp:keywords/>
  <dc:language>en-US</dc:language>
  <cp:lastModifiedBy>Fundacao Especial</cp:lastModifiedBy>
  <dcterms:modified xsi:type="dcterms:W3CDTF">2012-02-27T14:43:00Z</dcterms:modified>
  <cp:revision>3</cp:revision>
  <dc:subject/>
  <dc:title>Educação Especial Deficiência Mental</dc:title>
</cp:coreProperties>
</file>