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S PARA A 5ª CHAMADA – CAMPUS DA FCE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2465</wp:posOffset>
                </wp:positionV>
                <wp:extent cx="5073650" cy="159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  <w:gridCol w:w="3560"/>
                            </w:tblGrid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ucação Físic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sor Instrutor de LIBRAS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20 horas matuti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0 hor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125.85pt;mso-wrap-distance-left:7.05pt;mso-wrap-distance-right:7.05pt;mso-wrap-distance-top:0pt;mso-wrap-distance-bottom:0pt;margin-top:152.9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  <w:gridCol w:w="3560"/>
                      </w:tblGrid>
                      <w:tr>
                        <w:trPr>
                          <w:trHeight w:val="2507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ção Fí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or Instrutor de LIBRAS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0 horas matu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0 hor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12:00Z</dcterms:created>
  <dc:creator>FCEE</dc:creator>
  <dc:description/>
  <cp:keywords/>
  <dc:language>en-US</dc:language>
  <cp:lastModifiedBy>Fundacao Especial</cp:lastModifiedBy>
  <dcterms:modified xsi:type="dcterms:W3CDTF">2012-03-27T19:13:00Z</dcterms:modified>
  <cp:revision>3</cp:revision>
  <dc:subject/>
  <dc:title>Educação Especial Deficiência Mental</dc:title>
</cp:coreProperties>
</file>