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oações ao FIA ainda podem ser deduzidas no imposto de renda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ceita prorrogou prazo para 30 de abril. Valores das contribuições são destinados exclusivamente para a elaboração de ações em prol de crianças e adolescent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Receita Federal prorrogou para 30 de abril o prazo para que pessoas físicas possam destinar até 3% do imposto de renda devido, relativo ao ano-base de 2011, em doações para o Fundo da Infância e da Adolescência (FIA). O FIA foi criado com o objetivo de captar recursos para execução de políticas públicas direcionadas aos direitos da criança e do adolescente. O fundo está vinculado à Secretaria de Estado da Assistência Social e a Secretaria da Fazenda é parceira nas ações de estímulo às doações, por meio da Diretoria de Captação de Recursos e Dívida Públ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Em Santa Catarina, temos muitas crianças e adolescentes em situação de vulnerabilidade social. Muito se faz, mas muito se tem ainda por fazer, por isso estamos reforçando a campanha de doações ao FIA. A destinação dos recursos, deliberada pelo Conselho Estadual dos Direitos da Criança e do Adolescente, auxiliará entidades não-governamentais, municípios e Estado na elaboração de políticas públicas permanentes. Criança e adolescente são prioridade absoluta e o Governo do Estado está voltado a esta questão”, afirma o gestor do fundo, padre Luís Antônio Ca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secretário da Fazenda, Nelson Serpa, ressalta que o FIA dispõe de uma conta específica que vincula obrigatoriamente a utilização dos recursos nas ações desenvolvidas pelo fundo. “Os catarinenses podem contribuir com tranquilidade porque temos a certeza da correta destinação dos recursos”, avalia Serpa. O secretário lembra que, em conjunto, a Secretaria da Fazenda e da Assistência Social têm realizado um trabalho de estímulo à adesão dos demais órgãos do Governo do Estado na campanh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contribuir com o FIA, basta acessar o site </w:t>
      </w:r>
      <w:hyperlink r:id="rId2">
        <w:r>
          <w:rPr>
            <w:rStyle w:val="InternetLink"/>
          </w:rPr>
          <w:t>www.sst.sc.gov.br</w:t>
        </w:r>
      </w:hyperlink>
      <w:r>
        <w:rPr/>
        <w:t xml:space="preserve">, clicar no ícone “Faça sua doação ao FIA” que aparece na página principal. Escolha a opção de pessoa física ou jurídica, informe os dados, incluindo o valor que deseja doar. Para encerrar, imprima e pague o documento de arrecadação em qualquer agência bancária. Os valores serão automaticamente depositados na conta do fundo. Para deduzir no imposto de renda, a destinação é de até 3% e está limitada ao teto de 6% do imposto devido quando somadas às destinações feitas em 2011. A dedução não se aplica à pessoa física que optar pelo desconto simplifi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MPLOS DE DOAÇÕES</w:t>
      </w:r>
    </w:p>
    <w:p>
      <w:pPr>
        <w:pStyle w:val="Normal"/>
        <w:rPr/>
      </w:pPr>
      <w:r>
        <w:rPr/>
        <w:t>Para você verificar o quanto pode destinar ao FIA do Estado de Santa Catarina, sem qualquer ônus, considerando que a destinação de até 3% do imposto devido é integralmente dedutível, é simples. Veja as simulações abaixo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MPLO 1: DECLARAÇÃO COM IMPOSTO DE RENDA A RESTITUI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 DESTINA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 DESTINAÇÃ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o de Renda devido (não se trata do imposto a pagar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 Doação ao FIA (3%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=) IR devi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90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 IR retido na fon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0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=) IR a restitui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0,00</w:t>
            </w:r>
          </w:p>
        </w:tc>
      </w:tr>
    </w:tbl>
    <w:p>
      <w:pPr>
        <w:pStyle w:val="Normal"/>
        <w:rPr/>
      </w:pPr>
      <w:r>
        <w:rPr/>
        <w:t>No exemplo, você primeiramente doa R$ 210,00 ao FIA e quando for fazer sua declaração de IR pode restituir integralmente a doação, ou seja, em vez de restituir R$ 1.500,00 da Receita Federal restituirá R$ 1.710,00.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MPLO 2: DECLARAÇÃO COM IMPOSTO DE RENDA A PAGA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 DESTINA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 DESTINAÇÃ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o de Renda devido (não se trata do imposto a pagar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 Doação ao FIA (3%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=) IR devi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90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-) IR retido na fon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0,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=) IR a pag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</w:t>
            </w:r>
          </w:p>
        </w:tc>
      </w:tr>
    </w:tbl>
    <w:p>
      <w:pPr>
        <w:pStyle w:val="Normal"/>
        <w:rPr/>
      </w:pPr>
      <w:r>
        <w:rPr/>
        <w:t>O exemplo demonstra que, em vez de pagar R$ 500,00 à Receita Federal, você poderia destinar ao FIA R$ 210,00 e pagar à Receita Federal R$ 290,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t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53:00Z</dcterms:created>
  <dc:creator>ssbecker</dc:creator>
  <dc:description/>
  <cp:keywords/>
  <dc:language>en-US</dc:language>
  <cp:lastModifiedBy>FCEE</cp:lastModifiedBy>
  <cp:lastPrinted>2012-02-24T15:53:00Z</cp:lastPrinted>
  <dcterms:modified xsi:type="dcterms:W3CDTF">2012-03-13T19:53:00Z</dcterms:modified>
  <cp:revision>2</cp:revision>
  <dc:subject/>
  <dc:title>Você sabia que a Receita Federal prorrogou o prazo até 30/04/2012 para que as pessoas físicas possam destinar até 3% do impost</dc:title>
</cp:coreProperties>
</file>