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67665</wp:posOffset>
                </wp:positionV>
                <wp:extent cx="5486400" cy="710565"/>
                <wp:effectExtent l="0" t="0" r="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0640"/>
                          <a:chOff x="0" y="0"/>
                          <a:chExt cx="5486400" cy="710640"/>
                        </a:xfrm>
                      </wpg:grpSpPr>
                      <wps:wsp>
                        <wps:cNvSpPr txBox="1"/>
                        <wps:spPr>
                          <a:xfrm>
                            <a:off x="646560" y="90720"/>
                            <a:ext cx="4839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ÇÃO CATARINENSE DE E 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, PEQUISA E EXTENSÃO - D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ÊNCIA DE CAPACITAÇÃO EXTENSÃO E ARTICULAÇÃO - GEC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8.95pt;width:432pt;height:55.95pt" coordorigin="-720,-579" coordsize="864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-436;width:762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ÇÃO CATARINENSE DE E 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, PEQUISA E EXTENSÃO - D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ÊNCIA DE CAPACITAÇÃO EXTENSÃO E ARTICULAÇÃO - GEC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579;width:1191;height:111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EDITAL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NOME DO EVENTO:</w:t>
      </w:r>
      <w:r>
        <w:rPr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Curso de LIBRAS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ORGANIZAÇÃO: </w:t>
      </w:r>
      <w:r>
        <w:rPr>
          <w:sz w:val="24"/>
          <w:szCs w:val="24"/>
          <w:lang w:val="en-US" w:eastAsia="en-US"/>
        </w:rPr>
        <w:t>Gerência de Capacitação Extensão e Articulação - GECE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COORDENAÇÃO:</w:t>
      </w:r>
      <w:r>
        <w:rPr>
          <w:sz w:val="24"/>
          <w:szCs w:val="24"/>
          <w:lang w:val="en-US" w:eastAsia="en-US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 xml:space="preserve">Centro de Capacitação de Profissionais de Educação e de Atendimento às Pessoas com Surdez – CAS </w:t>
      </w:r>
    </w:p>
    <w:p>
      <w:pPr>
        <w:pStyle w:val="Normal"/>
        <w:snapToGrid w:val="false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OBJETIVOS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ifundir o uso da Língua Brasileira de Sinais – LIBRAS, favorecendo a comunicação entre surdos e ouvintes no desempenho das atividades pedagógicas/profissionais, nas relações sociais com alunos/cidadãos surdos na garantia do respeito à diferença, à diversidade sócio-cultura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EÚDO PROGRAMÁTICO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° Mod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umpri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fabeto Man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inal Pess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úme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Calendá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atas Comemorativ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orá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Famí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res e Figuras Geométri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empo e Cl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fissõ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istema Monetá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pressões Faciais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nima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stuário e Acessóri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lime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teriais Escol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spor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rau de Escolar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enç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exu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rpo Hum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idades</w:t>
      </w:r>
    </w:p>
    <w:p>
      <w:pPr>
        <w:pStyle w:val="Normal"/>
        <w:rPr/>
      </w:pPr>
      <w:r>
        <w:rPr>
          <w:sz w:val="24"/>
          <w:szCs w:val="24"/>
        </w:rPr>
        <w:t>- Estados do Brasil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Paí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° Modu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Recordando o 1° modul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bos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bos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rbos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dje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Habi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ocativ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pressões Faciais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pressões Faciais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pressões Corporais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pressões Corporais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Expressões Corporais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scrições Imagéticas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scrições Imagéticas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scrições Imagéticas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versação: G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arrativas em língua de sinais 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Narrativas em língua de sinais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° Modul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Legislações da Surd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Aprender a V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Estrutura da Língua de Sina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Lingüística da L.S.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nversação: Lingüística da L.S.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Cultura Surd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Geograf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Ciência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Histór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versação: Matemátic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endo a Interpretação Consecutiva 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endo a Interpretação Consecutiva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endo a Interpretação Simultânea 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endo a Interpretação Simultânea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endo a Interpretações Intersemiótica 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endo a Interpretações Intersemiótica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endo a Interpretações Intersemiótica I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esias em Língua de Sinais 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Poesias em Língua de Sinais II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>PÚBLICO ALVO:</w:t>
      </w:r>
      <w:r>
        <w:rPr>
          <w:sz w:val="24"/>
          <w:szCs w:val="24"/>
        </w:rPr>
        <w:t xml:space="preserve"> Esse curso está destinado a pessoas que necessitam, por questões pessoais ou profissionais, uma aprendizagem de forma comunicativa, em situações do dia-a-dia, no contato com o surd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PERÍODO: </w:t>
      </w:r>
      <w:r>
        <w:rPr>
          <w:color w:val="000000"/>
          <w:sz w:val="24"/>
          <w:szCs w:val="24"/>
        </w:rPr>
        <w:t>16 de Abril a 12 de Dezembro de 2012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gunda feira e Quarta feira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Horário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13h30 às 16h3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ABERTURA</w:t>
      </w:r>
      <w:r>
        <w:rPr>
          <w:color w:val="000000"/>
          <w:sz w:val="24"/>
          <w:szCs w:val="24"/>
          <w:lang w:val="en-US" w:eastAsia="en-US"/>
        </w:rPr>
        <w:t>: 16/04/12 às 13h3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ENCERRAMENTO</w:t>
      </w:r>
      <w:r>
        <w:rPr>
          <w:color w:val="000000"/>
          <w:sz w:val="24"/>
          <w:szCs w:val="24"/>
          <w:lang w:val="en-US" w:eastAsia="en-US"/>
        </w:rPr>
        <w:t>: 12/12/12 às 16h3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RAZO DE INSCRIÇÃO: </w:t>
      </w:r>
      <w:r>
        <w:rPr>
          <w:color w:val="000000"/>
          <w:sz w:val="24"/>
          <w:szCs w:val="24"/>
          <w:lang w:val="en-US" w:eastAsia="en-US"/>
        </w:rPr>
        <w:t>Até dia 13/04/12</w:t>
      </w:r>
    </w:p>
    <w:p>
      <w:pPr>
        <w:pStyle w:val="Normal"/>
        <w:snapToGrid w:val="false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LOCAL: </w:t>
      </w:r>
      <w:r>
        <w:rPr>
          <w:color w:val="000000"/>
          <w:sz w:val="24"/>
          <w:szCs w:val="24"/>
        </w:rPr>
        <w:t>FCEE/GECEA</w:t>
      </w:r>
    </w:p>
    <w:p>
      <w:pPr>
        <w:pStyle w:val="Normal"/>
        <w:ind w:left="709" w:hanging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  <w:lang w:val="en-US" w:eastAsia="en-US"/>
        </w:rPr>
        <w:t>CARGA HORÁRIA:</w:t>
      </w:r>
      <w:r>
        <w:rPr>
          <w:color w:val="000000"/>
          <w:sz w:val="24"/>
          <w:szCs w:val="24"/>
        </w:rPr>
        <w:t xml:space="preserve"> 220 Horas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Aula presencial 162 horas.</w:t>
      </w:r>
    </w:p>
    <w:p>
      <w:pPr>
        <w:pStyle w:val="Normal"/>
        <w:numPr>
          <w:ilvl w:val="0"/>
          <w:numId w:val="0"/>
        </w:numPr>
        <w:ind w:left="1065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</w:t>
      </w:r>
      <w:r>
        <w:rPr>
          <w:color w:val="000000"/>
          <w:sz w:val="24"/>
          <w:szCs w:val="24"/>
        </w:rPr>
        <w:t>Atividades, pesquisa e trabalho em casa 58 horas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Nº DE VAGAS: </w:t>
      </w:r>
      <w:r>
        <w:rPr>
          <w:color w:val="000000"/>
          <w:sz w:val="24"/>
          <w:szCs w:val="24"/>
        </w:rPr>
        <w:t xml:space="preserve">25 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 xml:space="preserve">MINISTRANTES: </w:t>
      </w:r>
      <w:r>
        <w:rPr>
          <w:color w:val="000000"/>
          <w:sz w:val="24"/>
          <w:szCs w:val="24"/>
        </w:rPr>
        <w:t>Instrutor de LIBRAS - João Paulo Ampessan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Intérprete - Marcos Luchi</w:t>
      </w:r>
    </w:p>
    <w:p>
      <w:pPr>
        <w:pStyle w:val="Normal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RECURSOS FINANCEIROS: </w:t>
      </w:r>
      <w:r>
        <w:rPr>
          <w:sz w:val="24"/>
          <w:szCs w:val="24"/>
        </w:rPr>
        <w:t>sem cus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ERTIFICAÇÃO:</w:t>
      </w:r>
      <w:r>
        <w:rPr>
          <w:sz w:val="24"/>
          <w:szCs w:val="24"/>
          <w:lang w:val="en-US" w:eastAsia="en-US"/>
        </w:rPr>
        <w:t xml:space="preserve"> O certificado será emitido pela FCE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A certificação fica condicionada a freqüência e aprovação pelo Instrutor de LIBRAS, nas avaliações realizadas no curso. Para os cursistas não aprovados será fornecida somente uma declaração de particip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FREQUÊNCIA: </w:t>
      </w:r>
      <w:r>
        <w:rPr>
          <w:sz w:val="24"/>
          <w:szCs w:val="24"/>
          <w:lang w:val="en-US" w:eastAsia="en-US"/>
        </w:rPr>
        <w:t>Mínima de 80%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valiação: </w:t>
      </w:r>
      <w:r>
        <w:rPr>
          <w:sz w:val="24"/>
          <w:szCs w:val="24"/>
        </w:rPr>
        <w:t>A avaliação será processual e envolverá os seguint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articipação nas discussões e atividades presenci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mpreensão e produção de discursos em LIBR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sempenho (Fluência e clareza na exposição em LIBRA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hecimentos Teór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tar-se-á como estratégias de avali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tividad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rabalho de pesqui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sz w:val="24"/>
          <w:szCs w:val="24"/>
        </w:rPr>
        <w:t xml:space="preserve">Aprovação: </w:t>
      </w:r>
      <w:r>
        <w:rPr>
          <w:sz w:val="24"/>
          <w:szCs w:val="24"/>
        </w:rPr>
        <w:t>Terá direito ao Certificado o aluno com 80% de freqüência, e com média 7,0 (70% de apropriação dos conteúdos efetivamente trabalhad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ão José,  03 de abril de 2012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esidente/FCEE</w:t>
      </w:r>
    </w:p>
    <w:sectPr>
      <w:type w:val="nextPage"/>
      <w:pgSz w:w="12240" w:h="15840"/>
      <w:pgMar w:left="1701" w:right="1800" w:gutter="0" w:header="0" w:top="89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CharChar3">
    <w:name w:val=" Char Char3"/>
    <w:qFormat/>
    <w:rPr>
      <w:rFonts w:eastAsia="Calibri"/>
      <w:i/>
      <w:iCs/>
      <w:sz w:val="24"/>
      <w:szCs w:val="24"/>
      <w:lang w:val="pt-BR" w:bidi="ar-SA"/>
    </w:rPr>
  </w:style>
  <w:style w:type="character" w:styleId="Messageread">
    <w:name w:val="messageread"/>
    <w:basedOn w:val="Fontepargpadro"/>
    <w:qFormat/>
    <w:rPr/>
  </w:style>
  <w:style w:type="character" w:styleId="CharChar5">
    <w:name w:val=" Char Char5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before="0" w:after="0"/>
      <w:contextualSpacing/>
    </w:pPr>
    <w:rPr>
      <w:rFonts w:ascii="Optima;Arial" w:hAnsi="Optima;Arial" w:cs="Optima;Arial"/>
      <w:color w:val="231F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0:47:00Z</dcterms:created>
  <dc:creator>FCEE - FUNDAÇÃO CATARINENSE</dc:creator>
  <dc:description/>
  <cp:keywords/>
  <dc:language>en-US</dc:language>
  <cp:lastModifiedBy>GECEA-01</cp:lastModifiedBy>
  <cp:lastPrinted>2012-04-03T17:47:00Z</cp:lastPrinted>
  <dcterms:modified xsi:type="dcterms:W3CDTF">2012-04-03T20:47:00Z</dcterms:modified>
  <cp:revision>2</cp:revision>
  <dc:subject/>
  <dc:title>EDITAL</dc:title>
</cp:coreProperties>
</file>