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-212090</wp:posOffset>
                </wp:positionV>
                <wp:extent cx="5238115" cy="89725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0" cy="897120"/>
                          <a:chOff x="0" y="0"/>
                          <a:chExt cx="5238000" cy="897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6640" cy="89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4960" y="0"/>
                            <a:ext cx="4613400" cy="86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E SANTA CATAR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CATARINENSE DE EDUCAÇÃO ESPECIAL - FC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IRETORIA DE ADMINISTRAÇÃO - DI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GERÊNCIA DE PLANEJAMENTO E AVALIAÇÃO - GEP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-16.7pt;width:412.5pt;height:70.65pt" coordorigin="-257,-334" coordsize="8250,14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7;top:-334;width:1033;height:1412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7;top:-334;width:7264;height:1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E SANTA CATARI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CATARINENSE DE EDUCAÇÃO ESPECIAL - FCE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IRETORIA DE ADMINISTRAÇÃO - DI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GERÊNCIA DE PLANEJAMENTO E AVALIAÇÃO - GEPL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67600</wp:posOffset>
            </wp:positionH>
            <wp:positionV relativeFrom="paragraph">
              <wp:posOffset>-228600</wp:posOffset>
            </wp:positionV>
            <wp:extent cx="882650" cy="728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2pt;margin-top:63pt;width:699.7pt;height:16.45pt;mso-wrap-style:none;v-text-anchor:middle" type="_x0000_t136">
            <v:path textpathok="t"/>
            <v:textpath on="t" fitshape="t" string="CATALOGO DE SERVIÇOS DA EDUCAÇÃO ESPECIAL EM SANTA CATARINA POR REGIÃO, MUNICÍPIO E ESCOLA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10" w:type="dxa"/>
        <w:jc w:val="left"/>
        <w:tblInd w:w="10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1"/>
        <w:gridCol w:w="4459"/>
      </w:tblGrid>
      <w:tr>
        <w:trPr>
          <w:trHeight w:val="521" w:hRule="atLeast"/>
        </w:trPr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entury Gothic" w:hAnsi="Century Gothic" w:cs="Estrangelo Edessa"/>
                <w:b/>
                <w:b/>
                <w:bCs/>
              </w:rPr>
            </w:pPr>
            <w:r>
              <w:rPr>
                <w:rFonts w:cs="Estrangelo Edessa" w:ascii="Century Gothic" w:hAnsi="Century Gothic"/>
                <w:b/>
                <w:bCs/>
              </w:rPr>
              <w:t>Serviço de Atendimento Educacional Especializado – SAEDE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Estrangelo Edessa"/>
                <w:b/>
                <w:b/>
              </w:rPr>
            </w:pPr>
            <w:r>
              <w:rPr>
                <w:rFonts w:cs="Estrangelo Edessa" w:ascii="Century Gothic" w:hAnsi="Century Gothic"/>
                <w:b/>
                <w:bCs/>
                <w:color w:val="000000"/>
              </w:rPr>
              <w:t>Matriz Curricular</w:t>
            </w:r>
          </w:p>
        </w:tc>
      </w:tr>
      <w:tr>
        <w:trPr>
          <w:trHeight w:val="250" w:hRule="atLeast"/>
        </w:trPr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Estrangelo Edessa"/>
                <w:b/>
                <w:b/>
                <w:color w:val="000000"/>
              </w:rPr>
            </w:pPr>
            <w:r>
              <w:rPr>
                <w:rFonts w:cs="Estrangelo Edessa" w:ascii="Century Gothic" w:hAnsi="Century Gothic"/>
                <w:b/>
                <w:color w:val="000000"/>
              </w:rPr>
              <w:t>SAEDE/DA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Estrangelo Edessa"/>
                <w:b/>
                <w:b/>
                <w:color w:val="000000"/>
              </w:rPr>
            </w:pPr>
            <w:r>
              <w:rPr>
                <w:rFonts w:cs="Estrangelo Edessa" w:ascii="Century Gothic" w:hAnsi="Century Gothic"/>
                <w:b/>
                <w:color w:val="000000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Estrangelo Edessa"/>
                <w:b/>
                <w:b/>
              </w:rPr>
            </w:pPr>
            <w:r>
              <w:rPr>
                <w:rFonts w:cs="Estrangelo Edessa" w:ascii="Century Gothic" w:hAnsi="Century Gothic"/>
                <w:b/>
                <w:color w:val="000000"/>
              </w:rPr>
              <w:t>0418/0414</w:t>
            </w:r>
          </w:p>
        </w:tc>
      </w:tr>
      <w:tr>
        <w:trPr>
          <w:trHeight w:val="271" w:hRule="atLeast"/>
        </w:trPr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Estrangelo Edessa"/>
                <w:b/>
                <w:b/>
                <w:color w:val="000000"/>
              </w:rPr>
            </w:pPr>
            <w:r>
              <w:rPr>
                <w:rFonts w:cs="Estrangelo Edessa" w:ascii="Century Gothic" w:hAnsi="Century Gothic"/>
                <w:b/>
                <w:color w:val="000000"/>
              </w:rPr>
              <w:t>SAEDE/DV</w:t>
            </w:r>
          </w:p>
          <w:p>
            <w:pPr>
              <w:pStyle w:val="Normal"/>
              <w:jc w:val="center"/>
              <w:rPr>
                <w:rFonts w:ascii="Century Gothic" w:hAnsi="Century Gothic" w:cs="Estrangelo Edessa"/>
                <w:b/>
                <w:b/>
                <w:color w:val="000000"/>
              </w:rPr>
            </w:pPr>
            <w:r>
              <w:rPr>
                <w:rFonts w:cs="Estrangelo Edessa" w:ascii="Century Gothic" w:hAnsi="Century Gothic"/>
                <w:b/>
                <w:color w:val="000000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Estrangelo Edessa"/>
                <w:b/>
                <w:b/>
              </w:rPr>
            </w:pPr>
            <w:r>
              <w:rPr>
                <w:rFonts w:cs="Estrangelo Edessa" w:ascii="Century Gothic" w:hAnsi="Century Gothic"/>
                <w:b/>
                <w:color w:val="000000"/>
              </w:rPr>
              <w:t>0461/</w:t>
            </w:r>
            <w:r>
              <w:rPr>
                <w:rFonts w:cs="Estrangelo Edessa" w:ascii="Century Gothic" w:hAnsi="Century Gothic"/>
                <w:b/>
                <w:bCs/>
                <w:color w:val="FF0000"/>
              </w:rPr>
              <w:t>1923</w:t>
            </w:r>
          </w:p>
        </w:tc>
      </w:tr>
      <w:tr>
        <w:trPr>
          <w:trHeight w:val="250" w:hRule="atLeast"/>
        </w:trPr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Estrangelo Edessa"/>
                <w:b/>
                <w:b/>
                <w:color w:val="000000"/>
              </w:rPr>
            </w:pPr>
            <w:r>
              <w:rPr>
                <w:rFonts w:cs="Estrangelo Edessa" w:ascii="Century Gothic" w:hAnsi="Century Gothic"/>
                <w:b/>
                <w:color w:val="000000"/>
              </w:rPr>
              <w:t>SAEDE/DM</w:t>
            </w:r>
          </w:p>
          <w:p>
            <w:pPr>
              <w:pStyle w:val="Normal"/>
              <w:jc w:val="center"/>
              <w:rPr>
                <w:rFonts w:ascii="Century Gothic" w:hAnsi="Century Gothic" w:cs="Estrangelo Edessa"/>
                <w:b/>
                <w:b/>
                <w:color w:val="000000"/>
              </w:rPr>
            </w:pPr>
            <w:r>
              <w:rPr>
                <w:rFonts w:cs="Estrangelo Edessa" w:ascii="Century Gothic" w:hAnsi="Century Gothic"/>
                <w:b/>
                <w:color w:val="000000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Estrangelo Edessa"/>
                <w:b/>
                <w:b/>
              </w:rPr>
            </w:pPr>
            <w:r>
              <w:rPr>
                <w:rFonts w:cs="Estrangelo Edessa" w:ascii="Century Gothic" w:hAnsi="Century Gothic"/>
                <w:b/>
                <w:color w:val="000000"/>
              </w:rPr>
              <w:t>0417</w:t>
            </w:r>
          </w:p>
        </w:tc>
      </w:tr>
      <w:tr>
        <w:trPr>
          <w:trHeight w:val="271" w:hRule="atLeast"/>
        </w:trPr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strangelo Edessa" w:ascii="Century Gothic" w:hAnsi="Century Gothic"/>
                <w:b/>
                <w:color w:val="000000"/>
              </w:rPr>
              <w:t>SAEDE/SC (Surdo cegueira)</w:t>
            </w:r>
          </w:p>
          <w:p>
            <w:pPr>
              <w:pStyle w:val="Normal"/>
              <w:jc w:val="center"/>
              <w:rPr>
                <w:rFonts w:ascii="Century Gothic" w:hAnsi="Century Gothic" w:cs="Estrangelo Edessa"/>
                <w:b/>
                <w:b/>
                <w:color w:val="000000"/>
              </w:rPr>
            </w:pPr>
            <w:r>
              <w:rPr>
                <w:rFonts w:cs="Estrangelo Edessa" w:ascii="Century Gothic" w:hAnsi="Century Gothic"/>
                <w:b/>
                <w:color w:val="000000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Estrangelo Edessa"/>
                <w:b/>
                <w:b/>
              </w:rPr>
            </w:pPr>
            <w:r>
              <w:rPr>
                <w:rFonts w:cs="Estrangelo Edessa" w:ascii="Century Gothic" w:hAnsi="Century Gothic"/>
                <w:b/>
                <w:color w:val="000000"/>
              </w:rPr>
              <w:t>1146</w:t>
            </w:r>
          </w:p>
        </w:tc>
      </w:tr>
      <w:tr>
        <w:trPr>
          <w:trHeight w:val="250" w:hRule="atLeast"/>
        </w:trPr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Estrangelo Edessa"/>
                <w:b/>
                <w:b/>
                <w:color w:val="000000"/>
              </w:rPr>
            </w:pPr>
            <w:r>
              <w:rPr>
                <w:rFonts w:cs="Estrangelo Edessa" w:ascii="Century Gothic" w:hAnsi="Century Gothic"/>
                <w:b/>
                <w:color w:val="000000"/>
              </w:rPr>
              <w:t>SAEDE/TID (Transtorno Invasivo do Desenvolvimento)</w:t>
            </w:r>
          </w:p>
          <w:p>
            <w:pPr>
              <w:pStyle w:val="Normal"/>
              <w:jc w:val="center"/>
              <w:rPr>
                <w:rFonts w:ascii="Century Gothic" w:hAnsi="Century Gothic" w:cs="Estrangelo Edessa"/>
                <w:b/>
                <w:b/>
                <w:color w:val="000000"/>
              </w:rPr>
            </w:pPr>
            <w:r>
              <w:rPr>
                <w:rFonts w:cs="Estrangelo Edessa" w:ascii="Century Gothic" w:hAnsi="Century Gothic"/>
                <w:b/>
                <w:color w:val="000000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Estrangelo Edessa"/>
                <w:b/>
                <w:b/>
              </w:rPr>
            </w:pPr>
            <w:r>
              <w:rPr>
                <w:rFonts w:cs="Estrangelo Edessa" w:ascii="Century Gothic" w:hAnsi="Century Gothic"/>
                <w:b/>
                <w:color w:val="000000"/>
              </w:rPr>
              <w:t>1147</w:t>
            </w:r>
          </w:p>
        </w:tc>
      </w:tr>
      <w:tr>
        <w:trPr>
          <w:trHeight w:val="250" w:hRule="atLeast"/>
        </w:trPr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Estrangelo Edessa"/>
                <w:b/>
                <w:b/>
                <w:color w:val="000000"/>
              </w:rPr>
            </w:pPr>
            <w:r>
              <w:rPr>
                <w:rFonts w:cs="Estrangelo Edessa" w:ascii="Century Gothic" w:hAnsi="Century Gothic"/>
                <w:b/>
                <w:color w:val="000000"/>
              </w:rPr>
              <w:t>SAEDE/PC (Paralisia Cerebral)</w:t>
            </w:r>
          </w:p>
          <w:p>
            <w:pPr>
              <w:pStyle w:val="Normal"/>
              <w:jc w:val="center"/>
              <w:rPr>
                <w:rFonts w:ascii="Century Gothic" w:hAnsi="Century Gothic" w:cs="Estrangelo Edessa"/>
                <w:b/>
                <w:b/>
                <w:color w:val="000000"/>
              </w:rPr>
            </w:pPr>
            <w:r>
              <w:rPr>
                <w:rFonts w:cs="Estrangelo Edessa" w:ascii="Century Gothic" w:hAnsi="Century Gothic"/>
                <w:b/>
                <w:color w:val="000000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Estrangelo Edessa"/>
                <w:b/>
                <w:b/>
              </w:rPr>
            </w:pPr>
            <w:r>
              <w:rPr>
                <w:rFonts w:cs="Estrangelo Edessa" w:ascii="Century Gothic" w:hAnsi="Century Gothic"/>
                <w:b/>
              </w:rPr>
              <w:t>1276</w:t>
            </w:r>
          </w:p>
        </w:tc>
      </w:tr>
      <w:tr>
        <w:trPr>
          <w:trHeight w:val="521" w:hRule="atLeast"/>
        </w:trPr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Estrangelo Edessa"/>
                <w:b/>
                <w:b/>
              </w:rPr>
            </w:pPr>
            <w:r>
              <w:rPr>
                <w:rFonts w:cs="Estrangelo Edessa" w:ascii="Century Gothic" w:hAnsi="Century Gothic"/>
                <w:b/>
              </w:rPr>
              <w:t>SAEDE/TDAH (Transt. do Déficit de Atenção e Hiperatividade)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Estrangelo Edessa"/>
                <w:b/>
                <w:b/>
              </w:rPr>
            </w:pPr>
            <w:r>
              <w:rPr>
                <w:rFonts w:cs="Estrangelo Edessa" w:ascii="Century Gothic" w:hAnsi="Century Gothic"/>
                <w:b/>
              </w:rPr>
              <w:t>1277</w:t>
            </w:r>
          </w:p>
        </w:tc>
      </w:tr>
      <w:tr>
        <w:trPr>
          <w:trHeight w:val="271" w:hRule="atLeast"/>
        </w:trPr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Estrangelo Edessa"/>
                <w:b/>
                <w:b/>
                <w:color w:val="000000"/>
              </w:rPr>
            </w:pPr>
            <w:r>
              <w:rPr>
                <w:rFonts w:cs="Estrangelo Edessa" w:ascii="Century Gothic" w:hAnsi="Century Gothic"/>
                <w:b/>
                <w:color w:val="000000"/>
              </w:rPr>
              <w:t>SAEDE/AH (Altas Habilidades)</w:t>
            </w:r>
          </w:p>
          <w:p>
            <w:pPr>
              <w:pStyle w:val="Normal"/>
              <w:jc w:val="center"/>
              <w:rPr>
                <w:rFonts w:ascii="Century Gothic" w:hAnsi="Century Gothic" w:cs="Estrangelo Edessa"/>
                <w:b/>
                <w:b/>
                <w:color w:val="000000"/>
              </w:rPr>
            </w:pPr>
            <w:r>
              <w:rPr>
                <w:rFonts w:cs="Estrangelo Edessa" w:ascii="Century Gothic" w:hAnsi="Century Gothic"/>
                <w:b/>
                <w:color w:val="000000"/>
              </w:rPr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Estrangelo Edessa"/>
                <w:b/>
                <w:b/>
              </w:rPr>
            </w:pPr>
            <w:r>
              <w:rPr>
                <w:rFonts w:cs="Estrangelo Edessa" w:ascii="Century Gothic" w:hAnsi="Century Gothic"/>
                <w:b/>
                <w:color w:val="000000"/>
              </w:rPr>
              <w:t>1148</w:t>
            </w:r>
          </w:p>
        </w:tc>
      </w:tr>
      <w:tr>
        <w:trPr>
          <w:trHeight w:val="442" w:hRule="atLeast"/>
        </w:trPr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Estrangelo Edessa"/>
                <w:b/>
                <w:b/>
                <w:color w:val="000000"/>
              </w:rPr>
            </w:pPr>
            <w:r>
              <w:rPr>
                <w:rFonts w:cs="Estrangelo Edessa" w:ascii="Century Gothic" w:hAnsi="Century Gothic"/>
                <w:b/>
                <w:color w:val="000000"/>
              </w:rPr>
              <w:t>SAEDE/Misto (Mais de uma deficiência)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Estrangelo Edessa"/>
                <w:b/>
                <w:b/>
              </w:rPr>
            </w:pPr>
            <w:r>
              <w:rPr>
                <w:rFonts w:cs="Estrangelo Edessa" w:ascii="Century Gothic" w:hAnsi="Century Gothic"/>
                <w:b/>
                <w:color w:val="000000"/>
              </w:rPr>
              <w:t>0463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*Fonte: Secretaria de Educação, Integradores de Educação Especial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Adaptação FCE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pict>
          <v:shape id="shape_0" fillcolor="black" stroked="f" o:allowincell="f" style="position:absolute;margin-left:0pt;margin-top:-27pt;width:695.95pt;height:24.7pt;mso-wrap-style:none;v-text-anchor:middle" type="_x0000_t136">
            <v:path textpathok="t"/>
            <v:textpath on="t" fitshape="t" string="1ª GERÊNCIA DE EDUCAÇÃO- GERED / SDR DE SÃO MIGUEL DO OESTE" style="font-family:&quot;Arial Black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highlight w:val="yellow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  <w:t>INTEGRADOR DE EDUCAÇÃO ESPECIAL E DIVERSIDAD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  <w:t>INES SOPR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-MAIL: ensinismo@sed.sc.gov.b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A 21 DE ABRIL, 1822, CENTRO SÃO MIGUEL DO OESTE SC CEP: 89900-0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NE: 49 – 3622697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4195"/>
        <w:gridCol w:w="1606"/>
        <w:gridCol w:w="3311"/>
        <w:gridCol w:w="1068"/>
        <w:gridCol w:w="2016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UNICIPIO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E DA ESCOL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TRIZ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NDEREÇ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NE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ANDEIRANTE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HÉLIO WASSU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AFONSO OLIBON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9-3626-0008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ARRA BONIT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PROF CECILIA LOTI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RAV. BUENOS AIR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8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9-3649-0069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ESCANSO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EVERARDO BACKHEUSE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V. MARTIN PIASESL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5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9-3623-0254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MAURÍCIO DALLA VECCH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JOSÉ WRONSK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49-3623-0381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UARACIAB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SARA CASTELHANO KLEINKAUF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OLAVO BILA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9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9-3645-0118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JULIO VICENTE DE PELEGRIN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LINHA GUATAPAREM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9-3645-0831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OURO VERD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: PLANALT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9- 3645-0357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SONHO ME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PRESIDENTE KENNED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2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49-3645-0583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SAO MIGUEL DO OESTE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SAO MIGUE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LA SALL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8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9-3622-0014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SAO SEBASTIA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PROF. JUREM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ERESINHA SCHACKE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9-3621-0450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EJ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JOHN KENNED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4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9-3622-6559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SANTA RIT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AIRRO STA RIA, BR 38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9-3622-6283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GUILHERME JOSÉ MISSE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: COLUMB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9-3622-6191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ALBERICO AZEVED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: TIRADENT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9-3622-6564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SÃO JOÃO BATIST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: BARÃO RIO BRANC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9-3621-1303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CAMINHO ALTERNATIV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MARCILIO DIA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3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49-3622-6312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ARAISO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ADOLFO SILVEIR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: NUMERO 05, CENTR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9-3627-006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pict>
          <v:shape id="shape_0" fillcolor="black" stroked="f" o:allowincell="f" style="position:absolute;margin-left:43.1pt;margin-top:0pt;width:584.2pt;height:24.7pt;mso-wrap-style:none;v-text-anchor:middle" type="_x0000_t136">
            <v:path textpathok="t"/>
            <v:textpath on="t" fitshape="t" string="2ª GERÊNCIA DE EDUCAÇÃO- GERED / SDR DE MARAVILHA" style="font-family:&quot;Arial Black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highlight w:val="yellow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  <w:t>INTEGRADOR DE EDUCAÇÃO ESPECIAL E DIVERSIDAD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  <w:t>MELANIA DEVENC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5" w:tgtFrame="_self">
        <w:r>
          <w:rPr>
            <w:rStyle w:val="InternetLink"/>
            <w:rFonts w:cs="Arial" w:ascii="Arial" w:hAnsi="Arial"/>
          </w:rPr>
          <w:t>melania@mvh.sdr.sc.gov.br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PRESIDENTE VARGAS, 430 FLORESTA MARAVILHA SC CEP: 89874-000</w:t>
      </w:r>
    </w:p>
    <w:p>
      <w:pPr>
        <w:pStyle w:val="Normal"/>
        <w:jc w:val="center"/>
        <w:rPr/>
      </w:pPr>
      <w:r>
        <w:rPr>
          <w:rFonts w:cs="Arial" w:ascii="Arial" w:hAnsi="Arial"/>
        </w:rPr>
        <w:t>FONE: 49 – 36642151; 36641020 e 3664137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9 – 36641841(particula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239"/>
        <w:gridCol w:w="1323"/>
        <w:gridCol w:w="3580"/>
        <w:gridCol w:w="884"/>
        <w:gridCol w:w="1906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UNICIPIO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E DA ESCOL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TRIZ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NDEREÇ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NE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IRACEMINHA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BEIJA-FLO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SÃO JOS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57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49-3665-1122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MARAVILHA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NS DA SALE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8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RAV. ELOI LUIS DADAN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8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9-3664-0364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1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SANTA TEREZINH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IGUAC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7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9-3664-0893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MARISO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PRESIDENTE JUSCELI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2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49-3365-3137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MODELO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MUNDINHO FELIZ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BENJAMIN CONSTA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5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49-3365-3137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VENDELINO JUNG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V. BELE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64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9-3366-1975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SANTO ANTONI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65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9-3366-1277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VENIDA BELE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64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9-3366-1975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DOM HELDER CAMA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: DUQUE DE CAXI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6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9-3365-3207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INHALZINHO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JOSE MARCOLINO ECKER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7/46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SANTO ANTONI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65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9-3366-1277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PROFESSORA IVO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SÃO SALVADO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125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49-3366-1279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VENDELINO JUNG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V. BELE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64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9-3366-1975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OMELANDIA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PROFES SILVESTRE MAZ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SARGENTO TIZZIAN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S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49-3624-0171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IGRINHOS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OSVALDO FERREIRA DE MELL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LAJEADO DO TIGR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9-3658-0086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Style w:val="StrongEmphasis"/>
                <w:rFonts w:cs="Arial" w:ascii="Century Gothic" w:hAnsi="Century Gothic"/>
                <w:bCs w:val="false"/>
              </w:rPr>
              <w:t>EEB PROF MANOEL TRANCOS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: DONA PAULIN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66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9-3665-117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pict>
          <v:shape id="shape_0" fillcolor="black" stroked="f" o:allowincell="f" style="position:absolute;margin-left:-6pt;margin-top:-9pt;width:730.45pt;height:24.7pt;mso-wrap-style:none;v-text-anchor:middle" type="_x0000_t136">
            <v:path textpathok="t"/>
            <v:textpath on="t" fitshape="t" string="3ª GERÊNCIA DE EDUCAÇÃO- GERED / SDR DE SÃO LOURENÇO DO OESTE" style="font-family:&quot;Arial Black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highlight w:val="yellow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  <w:t>INTEGRADOR DE EDUCAÇÃO ESPECIAL E DIVERSIDAD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00"/>
          <w:sz w:val="28"/>
          <w:szCs w:val="28"/>
          <w:highlight w:val="yellow"/>
        </w:rPr>
        <w:t>JANICE PIMENTEL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00"/>
          <w:sz w:val="22"/>
          <w:szCs w:val="22"/>
        </w:rPr>
        <w:t>nice@snx.sdr.sc.gov.b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: NEREU RAMOS, 1225 CENTRO SÃO LOURENÇO DO OESTE SC CEP: 89990-0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: 49 – 3344-0486 e 3346-13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454"/>
        <w:gridCol w:w="1323"/>
        <w:gridCol w:w="3564"/>
        <w:gridCol w:w="754"/>
        <w:gridCol w:w="1890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UNICIPIO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E DA ESCOL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TRIZ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NDEREÇ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NE</w:t>
            </w:r>
          </w:p>
        </w:tc>
      </w:tr>
      <w:tr>
        <w:trPr/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AMPO ERE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RAUL POMPE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RIO DE JANEIR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9-3655-1303</w:t>
            </w:r>
          </w:p>
        </w:tc>
      </w:tr>
      <w:tr>
        <w:trPr/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CAMPO ERÊ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ASTOR SCHOENINGER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1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49-3655-1195</w:t>
            </w:r>
          </w:p>
        </w:tc>
      </w:tr>
      <w:tr>
        <w:trPr/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ORONEL MARTINS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PROF OLGA NUNES DE ABRE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ARARANGU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9-34590-010</w:t>
            </w:r>
          </w:p>
        </w:tc>
      </w:tr>
      <w:tr>
        <w:trPr/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ANA CLAUDIA DE OLIVEIRA DIA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SAUDADE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49-3459-0127</w:t>
            </w:r>
          </w:p>
        </w:tc>
      </w:tr>
      <w:tr>
        <w:trPr/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ALVAO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VERONICA SENE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DOM PEDRO 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9-3342-1254</w:t>
            </w:r>
          </w:p>
        </w:tc>
      </w:tr>
      <w:tr>
        <w:trPr/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DAIANE DO PRAD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AVENIDA 7 DE SETEMBR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10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49-3342-115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JUPIA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MARIA MADALENA DE MOURA FERR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VENIDA CRUZEIR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9-3341-0200</w:t>
            </w:r>
          </w:p>
        </w:tc>
      </w:tr>
      <w:tr>
        <w:trPr/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SAO LOURENCO DO OESTE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EJA DE SAO LOURENCO D'OES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JOAO BEUX SOBRINH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7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9-3344-1111</w:t>
            </w:r>
          </w:p>
        </w:tc>
      </w:tr>
      <w:tr>
        <w:trPr/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NSA SRA. DAS GRAÇA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DUQUE DE CAXIA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49-3344-1404</w:t>
            </w:r>
          </w:p>
        </w:tc>
      </w:tr>
      <w:tr>
        <w:trPr/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RUI BARBOS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ADERBAL RAMOS DA SILV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9-3344-1036</w:t>
            </w:r>
          </w:p>
        </w:tc>
      </w:tr>
      <w:tr>
        <w:trPr/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EJ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JOAO BEUX SOBRINH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7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9-3344-1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pict>
          <v:shape id="shape_0" fillcolor="black" stroked="f" o:allowincell="f" style="position:absolute;margin-left:31.1pt;margin-top:-5.35pt;width:589.45pt;height:24.7pt;mso-wrap-style:none;v-text-anchor:middle" type="_x0000_t136">
            <v:path textpathok="t"/>
            <v:textpath on="t" fitshape="t" string="4ª GERÊNCIA DE EDUCAÇÃO- GERED / SDR DE CHAPECÓ" style="font-family:&quot;Arial Black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highlight w:val="yellow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  <w:t>INTEGRADOR DE EDUCAÇÃO ESPECIAL E DIVERSIDAD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  <w:t>CLAUDIA SIMONE FANTIN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gereichapecoens@sed.rct-sc.br</w:t>
        </w:r>
      </w:hyperlink>
      <w:r>
        <w:rPr>
          <w:rFonts w:cs="Arial" w:ascii="Arial" w:hAnsi="Arial"/>
          <w:sz w:val="22"/>
          <w:szCs w:val="22"/>
        </w:rPr>
        <w:t xml:space="preserve">      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claudia@cco.sdr.sc.gov.br</w:t>
        </w:r>
      </w:hyperlink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: NEREU RAMOS, 31 E, CENTRO CHAPECÓ SC CEP: 89801-0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: 49 – 33614240 / 33614246 (diret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3307"/>
        <w:gridCol w:w="1323"/>
        <w:gridCol w:w="3667"/>
        <w:gridCol w:w="884"/>
        <w:gridCol w:w="1906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UNICIPI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E DA ESCOL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TRIZ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NDEREÇ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NE</w:t>
            </w:r>
          </w:p>
        </w:tc>
      </w:tr>
      <w:tr>
        <w:trPr/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HAPEC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MARCOLINA RODRIGUES DA SILV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JOAO VICENTE COST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3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9-3322-2571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PROF IRENE STONOG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MARECHAL DEODORO DA FONSEC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3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9-3322-3491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PROF LUIZA SANTI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ASSIS BRASI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7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9-3322-0214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PROF ZELIA SCHARF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BORGES DE MEDEIR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34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9-3323-1804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27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BORGES DE MEDEIR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34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9-3323-1804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 E RECANTO D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SPERANÇ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TRAVESSA ENCANTA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14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49-3322-1543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CAAPS PATRIC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AVENIDA FERNANDO MACHA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43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49-3322-4353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ADEVOS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AVENIDA FERNANDO MACHA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15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49-3329-5163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CHAPEC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TRAVESSA ENCANTA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14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49-3322-1543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CORONEL FREITAS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CORONEL FREITA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AMAZON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3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49-3347-0098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59.6pt;margin-top:0.6pt;width:576.7pt;height:24.7pt;mso-wrap-style:none;v-text-anchor:middle" type="_x0000_t136">
            <v:path textpathok="t"/>
            <v:textpath on="t" fitshape="t" string="5ª GERÊNCIA DE EDUCAÇÃO- GERED / SDR DE XANXERÊ" style="font-family:&quot;Arial Black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highlight w:val="yellow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  <w:t>INTEGRADOR DE EDUCAÇÃO ESPECIAL E DIVERSIDADE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  <w:t>CLAUDETE TERESINHA MUSS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-MAIL: claudetemussio@sed.sc.gov.b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A: DRº JOSÉ DE MIRANDA RAMOS, 321 CENTRO XANXERÊ SC CEP: 89820-0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NE: 49 - 3433 1481; 3433665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9 – 34331694 e 84045728 (particul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4252"/>
        <w:gridCol w:w="1020"/>
        <w:gridCol w:w="4400"/>
        <w:gridCol w:w="898"/>
        <w:gridCol w:w="1541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UNICIP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ME DA ESCOL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TRIZ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NDEREÇ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ONE</w:t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BELARDO LU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EB PROF ANACLETO DAMIA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6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UA SÃO ROQU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8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9-3445-4318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EE AGNALDO ANTONIO PANISS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RUA LEVI LINHAR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8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49-3445-4550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EE EXTENSÃ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COM 25 DE MAI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ENTRE RIOS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EB. PIO X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18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UA TOLDINHO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89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9-3351-0063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14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61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923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AXINAL DOS GUED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EB PROF SALUSTIANO ANTONIO CABREIR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1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VENIDA SAO JOA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5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9-3436-0344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EE PAULO DENI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RUA JOÃO FACHINE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49-3436-0023</w:t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PUAC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IEB CACIQUE VANHKR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1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ERRA INDÖGENA XAPEC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9-9994-6884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EE POR DO SO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RUA LAM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6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49-3449-0062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OURO VERD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EE MUNIC DE OURO VERD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RUA NATALINO CATAPA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49-3447-0119</w:t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ASSOS MA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EB PROF CORALIA GEVAERD OLINNG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6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VENIDA ANGELO TIRELL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8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9-3437-0381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EE RAIO DE LUZ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AVENIDA PADRE JOÃO BOTER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49-3449-0062</w:t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ONTE SERRADA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EB DOM VIT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18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UA 03 DE MAIO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50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9-3435-0367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61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EE PADRE ADRIANO TEMMIN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RUA JOSÉ BORTOLA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7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49-3435-0547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SÃO DOMING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EE. HILDA LAGO DALLA COR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RUA NEREU RAMO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10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49-3443-1061</w:t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ARGE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EB KYRANA LACERD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1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UA SETE DE SETEMBR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9-3434-0259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EE HELENA ADAMS KELL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RUA FRANCISCO DE MIRAND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3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49-3433-1000</w:t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XANXERÊ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EB JOAQUIM NABUC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17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UA CORONEL FIDENCIO DE SOUZA MELLO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4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9-3433-6748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18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18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XAXI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EB PROF CUSTODIO DE CAMP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6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UA ANTONIO CORDENONSI FILH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9-3353-6333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EE MARLENE STIEVEN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RUA AVELINO LUNARD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2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49-3353-82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48.35pt;margin-top:-9pt;width:571.45pt;height:24.7pt;mso-wrap-style:none;v-text-anchor:middle" type="_x0000_t136">
            <v:path textpathok="t"/>
            <v:textpath on="t" fitshape="t" string="6ª GERÊNCIA DE EDUCAÇÃO- GERED / SDR DE CONCÓRDIA " style="font-family:&quot;Arial Black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highlight w:val="yellow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  <w:t>INTEGRADOR DE EDUCAÇÃO ESPECIAL E DIVERSIDAD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  <w:t>ELIANE M. SUN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8">
        <w:r>
          <w:rPr>
            <w:rStyle w:val="InternetLink"/>
            <w:rFonts w:cs="Arial" w:ascii="Arial" w:hAnsi="Arial"/>
          </w:rPr>
          <w:t>eliane@cda.sdr.sc.gov.br</w:t>
        </w:r>
      </w:hyperlink>
      <w:r>
        <w:rPr>
          <w:rFonts w:cs="Arial" w:ascii="Arial" w:hAnsi="Arial"/>
        </w:rPr>
        <w:t>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UA: TRAVESSA IRMÃ LEOPOLDINA, 136 </w:t>
      </w:r>
      <w:r>
        <w:rPr>
          <w:rFonts w:cs="Arial" w:ascii="Arial" w:hAnsi="Arial"/>
          <w:caps/>
        </w:rPr>
        <w:t>Centro</w:t>
      </w:r>
      <w:r>
        <w:rPr>
          <w:rFonts w:cs="Arial" w:ascii="Arial" w:hAnsi="Arial"/>
        </w:rPr>
        <w:t xml:space="preserve"> CONCÓRDIA SC CEP: 89700-0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NE: 49 – 34423878 R/8063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9 – 991195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4037"/>
        <w:gridCol w:w="1571"/>
        <w:gridCol w:w="3195"/>
        <w:gridCol w:w="1483"/>
        <w:gridCol w:w="1950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UNICIPIO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E DA ESCO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TRIZ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NDEREÇ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NE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ONCORDI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PROF OLAVO CECCO RIG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LAURO MULL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9-3442-4481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RECANTO AZU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: ANITA GARIBALD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12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49-3442-0266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IRANI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ISABEL DA SILVA TELLE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JULIA DA SIL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9-3432-0299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ARCO IRI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: ROSALINA RODRIGU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3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49-3432-02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 id="shape_0" fillcolor="black" stroked="f" o:allowincell="f" style="position:absolute;margin-left:30.35pt;margin-top:-9pt;width:584.95pt;height:24.7pt;mso-wrap-style:none;v-text-anchor:middle" type="_x0000_t136">
            <v:path textpathok="t"/>
            <v:textpath on="t" fitshape="t" string="7ª GERÊNCIA DE EDUCAÇÃO- GERED / SDR DE JOAÇABA " style="font-family:&quot;Arial Black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highlight w:val="yellow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  <w:t>INTEGRADOR DE EDUCAÇÃO ESPECIAL E DIVERSIDAD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  <w:t>MARIZETTE LUZIA A. ZANCANEL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-MAIL: </w:t>
      </w:r>
      <w:hyperlink r:id="rId9">
        <w:r>
          <w:rPr>
            <w:rStyle w:val="InternetLink"/>
            <w:rFonts w:cs="Arial" w:ascii="Arial" w:hAnsi="Arial"/>
            <w:b/>
          </w:rPr>
          <w:t>marizanca@sed.sc.gov.br</w:t>
        </w:r>
      </w:hyperlink>
      <w:r>
        <w:rPr>
          <w:rFonts w:cs="Arial" w:ascii="Arial" w:hAnsi="Arial"/>
          <w:b/>
        </w:rPr>
        <w:t xml:space="preserve">    </w:t>
      </w:r>
      <w:hyperlink r:id="rId10">
        <w:r>
          <w:rPr>
            <w:rStyle w:val="InternetLink"/>
            <w:rFonts w:cs="Arial" w:ascii="Arial" w:hAnsi="Arial"/>
            <w:b/>
          </w:rPr>
          <w:t>edesp7geredjba@sed.sc.gov.br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A: ROBERTO TROMPOWSKI, 88 CENTRO JOAÇABA SC CEP: 89600-0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NE: 49 – 35518316/3551-83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9 - 99110369 (particular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3729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3667"/>
        <w:gridCol w:w="1231"/>
        <w:gridCol w:w="3845"/>
        <w:gridCol w:w="661"/>
        <w:gridCol w:w="1873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UNICIPIO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E DA ESCOL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TRIZ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NDEREÇ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NE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AGUA DOC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MARIO ANTONIO SARTOR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KURT QUELMALZ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18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49-3524-0405</w:t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HERVAL DO OESTE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SAO JOS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7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NEREU RAMOS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37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9-3554-0750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1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CAPINZAL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WANDA MAYE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AGENOR TRANCOS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37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49-3555-1290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MATER DOLORI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7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: CASEMIRO EPIFANI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25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9-3555-1233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61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18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CATANDUVAS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ESTRELA GU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DA LIBERDAD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49-3525-1798</w:t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JABORÁ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PEQUENO PRÍNCIP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REINALDO JOSÉ TEDESC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2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49-3526-1010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FREI BRUN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ARMINDO POZZEBO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19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49-3522-1167</w:t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JOAÇAB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EJ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: GETULIO VARGA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9-3521-0417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APA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PRAÇA ADOLFO KOND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4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49-3521-2579</w:t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VARGEM BONIT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GALEAZZO PAGANELL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ARAUCARIA “A”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9-3456-1177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LUZ DA VID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JOSE DE ALENCA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49-3548-0454</w:t>
            </w:r>
          </w:p>
        </w:tc>
      </w:tr>
    </w:tbl>
    <w:p>
      <w:pPr>
        <w:pStyle w:val="Normal"/>
        <w:tabs>
          <w:tab w:val="clear" w:pos="708"/>
          <w:tab w:val="left" w:pos="107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pict>
          <v:shape id="shape_0" fillcolor="black" stroked="f" o:allowincell="f" style="position:absolute;margin-left:42.35pt;margin-top:0pt;width:584.95pt;height:24.7pt;mso-wrap-style:none;v-text-anchor:middle" type="_x0000_t136">
            <v:path textpathok="t"/>
            <v:textpath on="t" fitshape="t" string="8ª GERÊNCIA DE EDUCAÇÃO- GERED / SDR DE CAMPOS " style="font-family:&quot;Arial Black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highlight w:val="yellow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  <w:t>INTEGRADOR DE EDUCAÇÃO ESPECIAL E DIVERSIDADE: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  <w:t>TEREZINHA GONÇALV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-MAIL: </w:t>
      </w:r>
      <w:hyperlink r:id="rId11">
        <w:r>
          <w:rPr>
            <w:rStyle w:val="InternetLink"/>
            <w:rFonts w:cs="Arial" w:ascii="Arial" w:hAnsi="Arial"/>
          </w:rPr>
          <w:t>terezinhagz@sed.sc.gov.br</w:t>
        </w:r>
      </w:hyperlink>
      <w:r>
        <w:rPr>
          <w:rFonts w:cs="Arial" w:ascii="Arial" w:hAnsi="Arial"/>
        </w:rPr>
        <w:t xml:space="preserve">; </w:t>
      </w:r>
      <w:hyperlink r:id="rId12">
        <w:r>
          <w:rPr>
            <w:rStyle w:val="InternetLink"/>
            <w:rFonts w:cs="Arial" w:ascii="Arial" w:hAnsi="Arial"/>
          </w:rPr>
          <w:t>educ-especial08@sed.sc.gov.br</w:t>
        </w:r>
      </w:hyperlink>
      <w:r>
        <w:rPr>
          <w:rFonts w:cs="Arial" w:ascii="Arial" w:hAnsi="Arial"/>
        </w:rPr>
        <w:t>; gereicamposnovosens@sed.sc.gov.b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A: CORONEL FARRAPO, 119, CENTRO CAMPOS NOVOS SC CEP: 89620-0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NE: 49 – 35417100 e 35417120 (direto)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9 – 99757726 (particular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3509"/>
        <w:gridCol w:w="1231"/>
        <w:gridCol w:w="4326"/>
        <w:gridCol w:w="773"/>
        <w:gridCol w:w="2036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UNICIPIO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E DA ESCOL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TRIZ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NDEREÇ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NE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ABDON BATIS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VIDA NOV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VALERIANO DEMENEC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49-3545-1296</w:t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AMPOS NOVO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EJA DE CAMPOS NOVO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CORONEL FARRAP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2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9-3541-2017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PAULO BLAS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8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CEL PEDRO CARLOS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803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9-541-0588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1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MENINO DEU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BELICANTA NET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105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49-3541-0014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ACADA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CEL PEDRO CARLO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ELSO RAMO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JOSE CESARIO BRASI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PROFESSOR AURELIO SPAGNOL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8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9-3547-1122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CRISTO PRINCIPE DA PAZ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DOM DANIEL HOSTI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49-3547-1209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VARGEM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CASA DA ESPERANÇ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EULALIA VARELLA ANTUNE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49-3549-0150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MONTE CARLO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EEB MARINO PISANI SAEDE MISTO (DA E DV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Estrangelo Edessa" w:ascii="Century Gothic" w:hAnsi="Century Gothic"/>
                <w:b/>
                <w:color w:val="000000"/>
              </w:rPr>
              <w:t>46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MARINO PISAN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49-3546-0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pict>
          <v:shape id="shape_0" fillcolor="black" stroked="f" o:allowincell="f" style="position:absolute;margin-left:72.35pt;margin-top:-9pt;width:533.2pt;height:24.7pt;mso-wrap-style:none;v-text-anchor:middle" type="_x0000_t136">
            <v:path textpathok="t"/>
            <v:textpath on="t" fitshape="t" string="9ª GERÊNCIA DE EDUCAÇÃO- GERED / SDR DE VIDEIRA" style="font-family:&quot;Arial Black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highlight w:val="yellow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  <w:t>INTEGRADOR DE EDUCAÇÃO ESPECIAL E DIVERSIDAD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  <w:t>SUSANE TRINDADE MONTEI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E-MAIL: gereivideiraens@sed.sc.gov.br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Rua Victor Meirelles, 71, Bairro Matriz VIDEIRA SC CEP: 89560-0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NE: 49 – 356618882 e 3533142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6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4488"/>
        <w:gridCol w:w="1563"/>
        <w:gridCol w:w="3171"/>
        <w:gridCol w:w="660"/>
        <w:gridCol w:w="1776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UNICIPIO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E DA ESCOL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TRIZ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NDEREÇ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NE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ARROIO TRINT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VÓ IRM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15 DE NOVEMBR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49-3535-1690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FRAIBURGO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PADRE BIAGIO SIMONETT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VENIDA RENE FRE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7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9-3246-2015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MARIA FRE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AVENIDA RENE FRE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49-3246-2724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SALTO VELOSO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AMANHECER CRESCEND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JOÃO 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1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49-3536-0511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ANGAR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PROF JOAO JORGE DE CAMPO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DR ANTONIO TEIXEIRA PIN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9-3532-1186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PADRE FRIEDMUN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JUSCELINO KUBISCHE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49-3532-1559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VIDEIR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F GOV LACERD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PAULO GUELL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9-3566-1034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TIA AN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BRASIL CORRE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6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49-3566-074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pict>
          <v:shape id="shape_0" fillcolor="black" stroked="f" o:allowincell="f" style="position:absolute;margin-left:69.75pt;margin-top:-5.35pt;width:574.45pt;height:24.7pt;mso-wrap-style:none;v-text-anchor:middle" type="_x0000_t136">
            <v:path textpathok="t"/>
            <v:textpath on="t" fitshape="t" string="10ª GERÊNCIA DE EDUCAÇÃO- GERED / SDR DE CAÇADOR" style="font-family:&quot;Arial Black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highlight w:val="yellow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  <w:t>INTEGRADOR DE EDUCAÇÃO ESPECIAL E DIVERSIDAD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  <w:t>ELIANE RIBEIRO DOS SANT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-MAIL: </w:t>
      </w:r>
      <w:hyperlink r:id="rId13">
        <w:r>
          <w:rPr>
            <w:rStyle w:val="InternetLink"/>
            <w:rFonts w:cs="Arial" w:ascii="Arial" w:hAnsi="Arial"/>
          </w:rPr>
          <w:t>gereicacadorens@sed.sc.gov.br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A CARLOS COELHO DE SOUZA BAIRRO DR CAÇADOR SC CEP: 89500-0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NE: 49 – 3563055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9 – 99270573 (particul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69"/>
        <w:gridCol w:w="1228"/>
        <w:gridCol w:w="4988"/>
        <w:gridCol w:w="773"/>
        <w:gridCol w:w="1906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UNICIPIO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E DA ESCO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TRIZ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NDEREÇ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NE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ACADO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DOM ORLANDO DOTT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IRMÇO TOMAZ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9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9-3563-0911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DR NAYA GONZAGA SAMPAI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ADOLFO FRANZ GROT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9-3563-0337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PAULO SCHIEFFL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NEREU RAMO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5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9-3563-0821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APOLÔNIA C MILL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ALTAMIRO GUIMARÃE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54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49-3563-1635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ACADEF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STA CATARINA, 228 SL 15 CENTR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49-3567-8448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APAS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MANOEL FRANCI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9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49-3563-0694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LEBON REGI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FREI CANEC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ARTUR BART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55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9-3247-0041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SANTA TEREZINH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FRANCISCO RIBEIRO DA SILV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16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9-3247-0194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RAIO DE LUZ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ODOVIA SC 302 km 123, 2041 - NS DE LOURDE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lang w:val="fr-FR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49-3247-0028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SPECIAL MEU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ECANT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DO COMERCIO, 1070 - CENTR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49-3564-0662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IMBO GRAND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MACHADO DE ASSI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CLAUDIANO ALVES DA ROCH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9-3252-1820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TIMBÓ GRAND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SANTA CECILI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38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49-3252-1368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C. ATEND. EDUCACAIONAL ZENO DE SOUZA MATO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CLAUDIANO ALVES DA ROCH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4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49-3252-13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43.85pt;margin-top:0pt;width:591.7pt;height:24.7pt;mso-wrap-style:none;v-text-anchor:middle" type="_x0000_t136">
            <v:path textpathok="t"/>
            <v:textpath on="t" fitshape="t" string="11ª GERÊNCIA DE EDUCAÇÃO- GERED / SDR DE CURITIBANOS" style="font-family:&quot;Arial Black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highlight w:val="yellow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  <w:t>INTEGRADOR DE EDUCAÇÃO ESPECIAL E DIVERSIDAD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  <w:t>ANDREIA COMUNEL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-MAIL: gereicuritibanosens@sed.sc.gov.b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A: CORNÉLIO DE HARO VARELA, SN BAIRRO: Nª Sr.ª APARECIDA CURITIBANOS SC CEP: 89520-0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NE: 49 – 324106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4037"/>
        <w:gridCol w:w="1181"/>
        <w:gridCol w:w="3195"/>
        <w:gridCol w:w="1483"/>
        <w:gridCol w:w="1950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UNICIPIO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E DA ESCOL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TRIZ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NDEREÇ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NE</w:t>
            </w:r>
          </w:p>
        </w:tc>
      </w:tr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URITIBANOS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PROF ANTONIO FRANCISCO DE CAMP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PEDRO DAVI FERNANDES DE SOU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9-3245-0397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SANTA TERESINH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VENIDA FREI ROGE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9-3245-0524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EDMUNDO DA LUZ PIN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CARLOS GOM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S/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9-3245-0482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HUGO MIGUEL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SULZBAC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JURACY DE MELO SCHMIT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2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49-3245-0915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bCs/>
              </w:rPr>
              <w:t>APADA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PEDRO DAVI FERNAND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9-3241-1131</w:t>
            </w:r>
          </w:p>
        </w:tc>
      </w:tr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SANTA CECILIA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LEIA MATILD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ERBE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3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VENIDA NAKAYAMA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199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9-3244-2456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17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WALMOR ADELMO EL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GUILHERME RAU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7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49-3244-243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86.6pt;margin-top:-4.2pt;width:514.45pt;height:24.7pt;mso-wrap-style:none;v-text-anchor:middle" type="_x0000_t136">
            <v:path textpathok="t"/>
            <v:textpath on="t" fitshape="t" string="12ª GERÊNCIA DE EDUCAÇÃO- GERED / SDR DE RIO " style="font-family:&quot;Arial Black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highlight w:val="yellow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  <w:t>INTEGRADOR DE EDUCAÇÃO ESPECIAL E DIVERSIDAD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  <w:t>ELIANE APARECIDA NETTO MOH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r>
        <w:rPr>
          <w:rFonts w:cs="Arial" w:ascii="Arial" w:hAnsi="Arial"/>
          <w:color w:val="0000FF"/>
        </w:rPr>
        <w:t>gereiriodosulens@sed.sc.gov.b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A: RUI BARBOSA, 221 CENTRO CEP: 89160-0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NE: 47 – 353138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7 – 35227653 (particul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3475"/>
        <w:gridCol w:w="1571"/>
        <w:gridCol w:w="3384"/>
        <w:gridCol w:w="1483"/>
        <w:gridCol w:w="1805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UNICIPIO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E DA ESCO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TRIZ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NDEREÇ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NE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IO DO SUL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EJA DE RIO DO SU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4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RUI BARBOSA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21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7-3521-224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3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PAULO ZIMMERMAN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8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SAO JOAO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15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7-3522-0813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1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RECANTO ALEGR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AV. SETE DE SETEMB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46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47-3521-3468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GROLÂNDIA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CECÍLIA MARIA DEVIGIL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AFONSO PROCHNO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5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47-3534-4489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ROMBUDO CENTRAL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MISSÃO DO AMO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AVENIDA ARTHUR MULL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47-3544-04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pict>
          <v:shape id="shape_0" fillcolor="black" stroked="f" o:allowincell="f" style="position:absolute;margin-left:10.85pt;margin-top:9pt;width:629.2pt;height:24.7pt;mso-wrap-style:none;v-text-anchor:middle" type="_x0000_t136">
            <v:path textpathok="t"/>
            <v:textpath on="t" fitshape="t" string="13ª GERÊNCIA DE EDUCAÇÃO- GERED / SDR DE ITUPORANGA" style="font-family:&quot;Arial Black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highlight w:val="yellow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  <w:t>INTEGRADOR DE EDUCAÇÃO ESPECIAL E DIVERSIDADE: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highlight w:val="yellow"/>
          <w:lang w:val="en-US"/>
        </w:rPr>
        <w:t>CLEUSA MARIA THIESEN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MAIL: cleusamaria@iup.sdr.sc.gov.br   </w:t>
      </w:r>
      <w:hyperlink r:id="rId14">
        <w:r>
          <w:rPr>
            <w:rStyle w:val="InternetLink"/>
            <w:rFonts w:cs="Arial" w:ascii="Arial" w:hAnsi="Arial"/>
            <w:lang w:val="fr-FR"/>
          </w:rPr>
          <w:t>gereiituporangagab@sed.sc.gov.br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A: TENENTE JACOB PHILIPPI, 276 CENTRO ITUPORANGA SC CEP: 88400-000</w:t>
      </w:r>
    </w:p>
    <w:p>
      <w:pPr>
        <w:pStyle w:val="Normal"/>
        <w:jc w:val="center"/>
        <w:rPr/>
      </w:pPr>
      <w:r>
        <w:rPr>
          <w:rFonts w:cs="Arial" w:ascii="Arial" w:hAnsi="Arial"/>
        </w:rPr>
        <w:t>FONE: 47 – 35338518 (direto) 47 – 99696972 (particular)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7 - 35338500 e 3533855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3672"/>
        <w:gridCol w:w="1181"/>
        <w:gridCol w:w="3177"/>
        <w:gridCol w:w="898"/>
        <w:gridCol w:w="1906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UNICIPIO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E DA ESCOL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TRIZ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NDEREÇ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NE</w:t>
            </w:r>
          </w:p>
        </w:tc>
      </w:tr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LFREDO WAGN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SILVA JARDI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ANITAPOLI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7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8-3276-1392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SPECIAL ESPERANÇ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JOSE IBAG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48-3276-1001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TALANT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DR FREDERICO ROLL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CONSTANCIO KRUMME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73535-0013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HAPADAO DO LAGEADO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OTILIA MULLE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V. 29 DE NOVEMBR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67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7-3537-0074</w:t>
            </w:r>
          </w:p>
        </w:tc>
      </w:tr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IMBUI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FREI MANOEL PHILIPP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V. BERNADINO DE ANDRAD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8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7-3557-1183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SÃO FRANCISCO DE ASSI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FREI NIVALD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9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473557-1186</w:t>
            </w:r>
          </w:p>
        </w:tc>
      </w:tr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ITUPORANG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F MONT ALVER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FREI MANOE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7-3533-1292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 ESPECIAL DA AMIZAD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GOVERNADOR CELSO RAMO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473533-2257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LEOBERTO LEA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BERTINO SILV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ANGELO SILV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6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8-3268-1178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ETROLANDI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HERMES FONT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GOVERNADOR CELSO RAMO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6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7-3536-1158</w:t>
            </w:r>
          </w:p>
        </w:tc>
      </w:tr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VIDAL RAMO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CACILDA GUIMARA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PEDRO WEB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7-3356-1217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SPECIAL DE VIDAL RAM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STRADA GERAL SALSEIR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47-3356-127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highlight w:val="yellow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highlight w:val="yellow"/>
          <w:lang w:val="en-US" w:eastAsia="en-US"/>
        </w:rPr>
        <w:pict>
          <v:shape id="shape_0" fillcolor="black" stroked="f" o:allowincell="f" style="position:absolute;margin-left:36pt;margin-top:-27pt;width:608.95pt;height:24.7pt;mso-wrap-style:none;v-text-anchor:middle" type="_x0000_t136">
            <v:path textpathok="t"/>
            <v:textpath on="t" fitshape="t" string="14ª GERÊNCIA DE EDUCAÇÃO- GERED / SDR DE IBIRAMA" style="font-family:&quot;Arial Black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highlight w:val="yellow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  <w:t>INTEGRADOR DE EDUCAÇÃO ESPECIAL E DIVERSIDADE: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  <w:t>CÁTIA DANIÉLA DOOSE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MAIL:  </w:t>
      </w:r>
      <w:hyperlink r:id="rId15">
        <w:r>
          <w:rPr>
            <w:rStyle w:val="InternetLink"/>
            <w:rFonts w:cs="Arial" w:ascii="Arial" w:hAnsi="Arial"/>
            <w:lang w:val="fr-FR"/>
          </w:rPr>
          <w:t>integraespecial@sed.sc.gov.br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A: 03 DE MAIO, 365 CENTRO IBIRAMA SC CEP: 89140-000</w:t>
      </w:r>
    </w:p>
    <w:p>
      <w:pPr>
        <w:pStyle w:val="Normal"/>
        <w:jc w:val="center"/>
        <w:rPr/>
      </w:pPr>
      <w:r>
        <w:rPr>
          <w:rFonts w:cs="Arial" w:ascii="Arial" w:hAnsi="Arial"/>
        </w:rPr>
        <w:t>FONE: 47 – 33572261; 335742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tbl>
      <w:tblPr>
        <w:tblW w:w="14582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822"/>
        <w:gridCol w:w="1633"/>
        <w:gridCol w:w="3319"/>
        <w:gridCol w:w="1423"/>
        <w:gridCol w:w="1977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UNICIPIO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ME DA ESCOL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TRIZ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NDEREÇ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ONE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PIUNA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EB SAO JOAO BOSC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63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UA ITAJUB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135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7-3353-1268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180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9920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  <w:t>EE ACADEMIA DO AM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UA PONTA GROSS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7-3353-0244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BIRAM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EB ELISEU GUILHERM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6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UA DR GETULIO VARGA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15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7-3357-2297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EB PROF MARIA ANGÉLICA CALAZAN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18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UA CAMINHO PINH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S/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7-3365-9015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CEJ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5290/6216/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6210/621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UA DR. GETÚLIO VARGA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7-3357-0140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EB VALMOR RIBEIR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180/990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6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VENIDA MISSLE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9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7-3357-0140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DONA EMMA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EB LINDO SARDAG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180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UA ALBERTO KOGLIN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3712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7-3364-0161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990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912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JOSE BOITEUX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EB JOSE CLEMENTE PEREIR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63/2912/2910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990/118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UA SETE DE SETEMBR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1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7-3352-7144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  <w:t>EE FLOR DO AMANHECE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  <w:t>RUA 1° DE MAI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FF0000"/>
                <w:sz w:val="22"/>
                <w:szCs w:val="22"/>
              </w:rPr>
              <w:t>47-3352-7035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LONTRA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EB REGENTE FEIJ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63/417/2910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990/1181/118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UA OSWALDO SCHROEDE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2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7-3523-0322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ESIDENTE NEREU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EB JOAO TOLENTINO JUNI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1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UA ROBERTO JUNGKLA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7-3362-114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ESIDENTE GETÚLIO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  <w:t>EE FLOR DE ESPERANÇ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  <w:t>RUA HENRIQUE FUERBRINGE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  <w:t>7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  <w:t>47-3352-114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EB CECÍLIA B. HILDEGARD CARDOS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990/131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BR 470 KM 127 SALTO PILÃ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7-35230718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EB ORLNADO BERTOL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18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UA NEREU RAMO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1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7-3352-1579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EB CECÍLIA AX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UA ABEL CEOL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2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7-3352-2047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ITOR MEIRELE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EB VICTOR MEIRELLE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63/990/5300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18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UA LEOPOLDO KRAMBEC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7-3258-019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WITMARSUM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EB PROF SEMIRAMIS BOSC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18/99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UA WILLY PET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2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7-3358-014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  <w:t>EE DE WITMARSU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  <w:lang w:val="en-US"/>
              </w:rPr>
              <w:t>RUA WILLY PET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  <w:t>1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FF0000"/>
                <w:sz w:val="22"/>
                <w:szCs w:val="22"/>
              </w:rPr>
              <w:t>47-3358-029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30pt;margin-top:9pt;width:601.45pt;height:24.7pt;mso-wrap-style:none;v-text-anchor:middle" type="_x0000_t136">
            <v:path textpathok="t"/>
            <v:textpath on="t" fitshape="t" string="15ª GERÊNCIA DE EDUCAÇÃO- GERED / SDR DE BLUMENAU" style="font-family:&quot;Arial Black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highlight w:val="yellow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  <w:t>INTEGRADOR DE EDUCAÇÃO ESPECIAL E DIVERSIDADE: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highlight w:val="yellow"/>
          <w:lang w:val="en-US"/>
        </w:rPr>
        <w:t>ANDREIA WILBERT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MAIL: </w:t>
      </w:r>
      <w:hyperlink r:id="rId16">
        <w:r>
          <w:rPr>
            <w:rStyle w:val="InternetLink"/>
            <w:rFonts w:cs="Arial" w:ascii="Arial" w:hAnsi="Arial"/>
            <w:lang w:val="fr-FR"/>
          </w:rPr>
          <w:t>gereiblumenauens@sed.sc.gov.br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aps/>
        </w:rPr>
        <w:t>Rua Braz Wanka, 238 Asilo</w:t>
      </w:r>
      <w:r>
        <w:rPr>
          <w:rFonts w:cs="Arial" w:ascii="Arial" w:hAnsi="Arial"/>
        </w:rPr>
        <w:t xml:space="preserve"> BLUMENAU SC CEP: 89035-160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rFonts w:cs="Arial" w:ascii="Arial" w:hAnsi="Arial"/>
        </w:rPr>
        <w:t xml:space="preserve">FONE: 47 – </w:t>
      </w:r>
      <w:r>
        <w:rPr>
          <w:rFonts w:cs="Arial" w:ascii="Arial" w:hAnsi="Arial"/>
          <w:lang w:val="fr-FR"/>
        </w:rPr>
        <w:t>3324-9000 3324-9037 (direto)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13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4046"/>
        <w:gridCol w:w="1181"/>
        <w:gridCol w:w="3195"/>
        <w:gridCol w:w="1483"/>
        <w:gridCol w:w="1950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UNICIPIO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E DA ESCOL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TRIZ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NDEREÇ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NE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LUMENAU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GOV CELSO RAM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7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DA GLORIA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888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7-3324-0612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277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EJ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ENG PAUL WERN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6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7-3331-8888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PROF. ESTELLA M CAROPRES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CASIMIRO DE ABRE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2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47-3323-0000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ASPAR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IVO D'AQUIN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JOSE HONORATO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MULL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7-3332-1493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C INTEGRADO DE EE FÊNI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MAF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47-3332-8066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ILHOTA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ESPECIAL ESPERANÇ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LEOBERTO LE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2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473343-1387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LUIZ ALVES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</w:rPr>
              <w:t>EEB JOAO GAY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BALTAZAR SCHMIT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7 -3377-1274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OMERODE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</w:rPr>
              <w:t>EEB JOSÉ BONIFÁC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</w:rPr>
              <w:t>RUA FREDERICO WEEG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7-3387-0038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CRIANÇA ESPERANÇ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ALBERTO SPREDEMAN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47-3387-06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44.6pt;margin-top:-9pt;width:566.95pt;height:24.7pt;mso-wrap-style:none;v-text-anchor:middle" type="_x0000_t136">
            <v:path textpathok="t"/>
            <v:textpath on="t" fitshape="t" string="16ª GERÊNCIA DE EDUCAÇÃO- GERED / SDR DE BRUSQUE" style="font-family:&quot;Arial Black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highlight w:val="yellow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  <w:t>INTEGRADOR DE EDUCAÇÃO ESPECIAL E DIVERSIDAD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  <w:t>ALICIO SCHIEST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AIL: gereibrusqueens@sed.sc.gov.b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DOVIA ANTONIO HEIL, 250 KM 30 CENTRO II 2° PISO BRHUEM BRUSQUE SC CEP: 88353-100</w:t>
      </w:r>
    </w:p>
    <w:p>
      <w:pPr>
        <w:pStyle w:val="Normal"/>
        <w:jc w:val="center"/>
        <w:rPr/>
      </w:pPr>
      <w:r>
        <w:rPr>
          <w:rFonts w:cs="Arial" w:ascii="Arial" w:hAnsi="Arial"/>
        </w:rPr>
        <w:t>FONE: 47 -3252-1133 e 3252-1137 (direto)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47 – </w:t>
      </w:r>
      <w:r>
        <w:rPr>
          <w:rFonts w:cs="Arial" w:ascii="Arial" w:hAnsi="Arial"/>
          <w:lang w:val="fr-FR"/>
        </w:rPr>
        <w:t>3252-1059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/>
      </w:r>
    </w:p>
    <w:tbl>
      <w:tblPr>
        <w:tblW w:w="14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388"/>
        <w:gridCol w:w="1230"/>
        <w:gridCol w:w="4607"/>
        <w:gridCol w:w="661"/>
        <w:gridCol w:w="1973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UNICIPIO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E DA ESCOL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TRIZ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NDEREÇ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NE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RUSQUE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DOM JOAO BECK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8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VEREADOR OSCAR KRIEGER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0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7-3351-202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1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IEE SANTA IN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AVENIDA AUGUSTO BAU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3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47-3351-248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LAR MENINO DEU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JOÃO XXI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38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47-3355-0727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ANELINHA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PROF MINERVINA LAU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8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V. CANTORIO FLORENTINO DA SILVA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08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8-3264-033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1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SANT’AN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AVENIDA AREIÃ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7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48-3264- 036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UABIRUB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PROF ARTHUR WIPPE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PAULO KORMAN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47-3354 -7735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bCs/>
              </w:rPr>
              <w:t>NOVA TRENTO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FRANCISCO MAZZOL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FRNCISCO VALL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8-3267-019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DE NOVA TREN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SALVADOR GESSEL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48-3267-0448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SAO JOAO BATIST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SAO JOAO BATIS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OTAVIANO DADA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8-3265-03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IEE BENTA ALVES DE AZEVED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MANOEL PEREIRA FILH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2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48-3265-0441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IJUCAS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CRUZ E SOUS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RAÇA SEBASTIAO CABOT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9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8-3263-5227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IEE CORÁLIA OLING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AVENIDA HERCILIO LUZ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48-3263-02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36pt;margin-top:-4.2pt;width:598.8pt;height:24.7pt;mso-wrap-style:none;v-text-anchor:middle" type="_x0000_t136">
            <v:path textpathok="t"/>
            <v:textpath on="t" fitshape="t" string="17ª GERÊNCIA DE EDUCAÇÃO- GERED / SDR DE ITAJAÍ" style="font-family:&quot;Arial Black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highlight w:val="yellow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  <w:t>INTEGRADOR DE EDUCAÇÃO ESPECIAL E DIVERSIDAD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  <w:t>LUCÉLIA SARDÁ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MAIL: gereiitajaiens@sed.sc.gov.b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UA: JORGE MATTOS, 21 </w:t>
      </w:r>
      <w:r>
        <w:rPr>
          <w:rFonts w:cs="Arial" w:ascii="Arial" w:hAnsi="Arial"/>
          <w:caps/>
        </w:rPr>
        <w:t>Centro</w:t>
      </w:r>
      <w:r>
        <w:rPr>
          <w:rFonts w:cs="Arial" w:ascii="Arial" w:hAnsi="Arial"/>
        </w:rPr>
        <w:t xml:space="preserve"> ITAJAÍ SC CEP: 88302-140</w:t>
      </w:r>
    </w:p>
    <w:p>
      <w:pPr>
        <w:pStyle w:val="Normal"/>
        <w:jc w:val="center"/>
        <w:rPr/>
      </w:pPr>
      <w:r>
        <w:rPr>
          <w:rFonts w:cs="Arial" w:ascii="Arial" w:hAnsi="Arial"/>
        </w:rPr>
        <w:t>FONE: 47 – 3249-8870; 3249-8830 (direto) e 3249-8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4217"/>
        <w:gridCol w:w="1101"/>
        <w:gridCol w:w="3867"/>
        <w:gridCol w:w="804"/>
        <w:gridCol w:w="1673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UNICIPI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ME DA ESCOL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TRIZ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NDEREÇ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ONE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CAMBORIU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  <w:t>EE ALEGRIA DE VIV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  <w:t>AV. MINAS GERAI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  <w:t>66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  <w:lang w:val="en-US" w:eastAsia="en-US"/>
              </w:rPr>
              <w:t>47-3365-1334</w:t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BALNEÁRIO CAMBORIU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  <w:t>EE TEMPO FELIZ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  <w:t>RUA 19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  <w:t>12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  <w:t>47-3363-5106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EB JOÃO GOULAR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UA 1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6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47-3366-5192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BALNEÁRIAS PIÇARRA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  <w:t>EE DEUS MENIN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  <w:t>RUA DA FIGUEIR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en-US" w:eastAsia="en-US"/>
              </w:rPr>
              <w:t>47-3345-4521</w:t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TAJAI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CEJA DE ITAJA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6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UA JORGE MATTO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7-3348-0287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EB PROF HENRIQUE MIDO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1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UA JOSE PEREIRA LIBERAT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19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7-3348-6177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  <w:t>ADVI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  <w:t>RUA FRANCISCO DE PAULA SEAR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  <w:t>3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  <w:t>47-3349-2297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  <w:t>EE VALE DA ESPERANÇ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  <w:t>AV. JOAO BRANDA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  <w:t>53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  <w:t>47-3348-8813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  <w:t>SAPS/UNIVAL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UA URUGUA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5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7-3341-7545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FF0000"/>
                <w:sz w:val="22"/>
                <w:szCs w:val="22"/>
              </w:rPr>
              <w:t>CIEP VOVÓ BIQUINH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  <w:t>RUA JUVENAL GARCI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  <w:t>2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  <w:t>47-3344-0890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  <w:t>ASSOCIAÇÃO EDUCACIONAL PARA O DESENVOLVIMENTO HUMANO DE SC- HUMANIT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  <w:t>SERV. HENRIQUE LABE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  <w:t>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  <w:t>47-3348-1824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2"/>
                <w:szCs w:val="22"/>
              </w:rPr>
              <w:t>CENTRO DE PESQUISA E DESENVOLVIMENTO DA EDUCAÇÃO CONDUTIVA PÁSSAROS DE LUZ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  <w:t>RUA BRUSQU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  <w:t>24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  <w:t>47-9975-3321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EB PEDRO PAULO PHILIPP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RUA JORGE MATTOS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7-3348-8034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TAPEMA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  <w:t>EE RAZÃO DE VIV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  <w:t>RUA 4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  <w:t>47-3368-6542</w:t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AVEGANTE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EB PROF JULIA MIRANDA DE SOUZ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6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UA ANIBAL GAY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7-3342-2174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EB SAO JOS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1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UA GERAL ESCALVAD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38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7-3319-2989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  <w:t>EE DE NAVEGANT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. VENDELINO LOPES FAGUNDE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7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7-3342-2175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ENHA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  <w:t>EE HENNY COELH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UA ERECHI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2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7-3345-5913</w:t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ORTO BEL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EB TIRADENT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6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UA VER. JOSE MANOEL SERP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2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47-3369-4742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  <w:t>EE ENSINA-ME A VIV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  <w:t>AV. GOV. CELSO RAMO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  <w:t>30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  <w:lang w:val="en-US" w:eastAsia="en-US"/>
              </w:rPr>
              <w:t>47-3369-469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 id="shape_0" fillcolor="black" stroked="f" o:allowincell="f" style="position:absolute;margin-left:27.35pt;margin-top:-14.35pt;width:645.7pt;height:24.7pt;mso-wrap-style:none;v-text-anchor:middle" type="_x0000_t136">
            <v:path textpathok="t"/>
            <v:textpath on="t" fitshape="t" string="18ª GERÊNCIA DE EDUCAÇÃO- GERED / SDR DE FLORIANÓPOLIS" style="font-family:&quot;Arial Black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highlight w:val="yellow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  <w:t>INTEGRADOR DE EDUCAÇÃO ESPECIAL E DIVERSIDAD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sz w:val="28"/>
          <w:szCs w:val="28"/>
          <w:highlight w:val="yellow"/>
          <w:lang w:val="en-US"/>
        </w:rPr>
        <w:t>IVONE SCHAFER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MAIL:  </w:t>
      </w:r>
      <w:r>
        <w:rPr>
          <w:rFonts w:cs="Arial" w:ascii="Arial" w:hAnsi="Arial"/>
          <w:color w:val="0000FF"/>
          <w:u w:val="single"/>
          <w:lang w:val="fr-FR"/>
        </w:rPr>
        <w:t>educacaoespecial@sed.sc.gov.b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A WANDERLEI JÚNIOR, 202 – CAMPINAS SÃO JOSÉ SC CEP: 88101-0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NE: 48 –32147526 e 3214-7520 48 - 3214-1500 e 3214-75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05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4961"/>
        <w:gridCol w:w="1020"/>
        <w:gridCol w:w="4208"/>
        <w:gridCol w:w="785"/>
        <w:gridCol w:w="1625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UNICIP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ME DA ESCOL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TRIZ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NDEREÇ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ONE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AGUAS MORN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EE DE AGUAS MORNA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RUA PREFEITO JOSE HIGINO MARTIN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5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48-3245-732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NGELI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EB NORBERTO TEODORO DE MEL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6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UA GERAL BARRA CLAR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8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8-3292-873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EE TIO JOÃ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RUA PEDRO LINO KOERIC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48-3274-140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NTONIO CARL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EB ALTAMIRO GUIMARA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1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UA DANIEL PETR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67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8-3272-114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NITÁPOLI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EE ANITÁPOLI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UA VER. NÉRI FERREIRA DE SOUZ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8-3256-0033</w:t>
            </w:r>
          </w:p>
        </w:tc>
      </w:tr>
      <w:tr>
        <w:trPr/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BIGUAC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EB PROF JOSE BRASILICI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6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UA CEL TEIXEIRA DE OLIVEIR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6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8-3243-2207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EE LEANDRO DE AZEVED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RUA SETE DE SETEMBR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48-3243-2093</w:t>
            </w:r>
          </w:p>
        </w:tc>
      </w:tr>
      <w:tr>
        <w:trPr/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LORIANOPOLI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EJA DE FLORIANOPOLI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6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UA GENERAL BITTENCOUR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3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8-3223-5508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EB JOSE BOITEU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6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UA MARECHAL CAMAR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8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8-3248-1301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EB LAURO MULL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1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 MARECHAL GUILHERM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3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8-3223-2013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ACI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RODOVIAVIRGÍLIO VÁRZE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1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48-3238-0169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E E PROF MANOEL B. FEIJ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ADMAR GONZAG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293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48-3953-3000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SOCIEDADE VIDA E MOVIMENT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FF0000"/>
                <w:sz w:val="20"/>
                <w:szCs w:val="20"/>
              </w:rPr>
              <w:t>14 DE JULH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1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48-3248-1270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IAT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FF0000"/>
                <w:sz w:val="20"/>
                <w:szCs w:val="20"/>
              </w:rPr>
              <w:t>PADRE ROM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FF0000"/>
                <w:sz w:val="20"/>
                <w:szCs w:val="20"/>
              </w:rPr>
              <w:t>28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48-3225-695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GOV. CELSO RAM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CTE MARIA VERÍSSIMO DA SILV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ALHOCA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EB GOV IVO SILVEIR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18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V. BARAO DO RIO BRANCO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8-3242-1305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61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E E CAMINHO DA ESPERANÇ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RUA MANOEL CANTALEIRO VIDA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  <w:lang w:val="en-US" w:eastAsia="en-US"/>
              </w:rPr>
              <w:t>48-3242-7855</w:t>
            </w:r>
          </w:p>
        </w:tc>
      </w:tr>
      <w:tr>
        <w:trPr/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ANCHO QUEIMAD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EB ROBERTO SCHUTZ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6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UA EXPEDICIONARIO ADOLFO WERLIC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8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8-3275-1201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EE DE RANCHO QUEIMAD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RUA DONA LI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27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  <w:lang w:val="en-US" w:eastAsia="en-US"/>
              </w:rPr>
              <w:t>48-3275-0454</w:t>
            </w:r>
          </w:p>
        </w:tc>
      </w:tr>
      <w:tr>
        <w:trPr/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ANTO AMARO DA IMPERATRIZ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EB NEREU RAM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18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UA PROF. SILVEIRA DE MATOS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56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8-3245-1414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61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CENTRO DE DESENVOLVIMENTO HUMANO PRF. JURACI DE M. SCHIMID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RUA LEOPOLDO JOÃO MEURE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8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  <w:lang w:val="en-US" w:eastAsia="en-US"/>
              </w:rPr>
              <w:t>48-3245-6206</w:t>
            </w:r>
          </w:p>
        </w:tc>
      </w:tr>
      <w:tr>
        <w:trPr/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AO JOSE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EB NS DA CONCEICA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17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UA JOAO GRUMICHE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805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8-3247-8195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18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61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EE IRINEU BORNHAUS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RUA NEREU NETO CAPISTRAN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1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  <w:lang w:val="en-US" w:eastAsia="en-US"/>
              </w:rPr>
              <w:t>48-3354-2931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ESCOLA SAUDAÇÃO (IPQ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EST. GERAL COLÔNIA SANTAN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48-3214-8000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ORIONÓPOLI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RUA FREDERICO AFONS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556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48-3343-008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 id="shape_0" fillcolor="black" stroked="f" o:allowincell="f" style="position:absolute;margin-left:34.85pt;margin-top:0pt;width:596.95pt;height:24.7pt;mso-wrap-style:none;v-text-anchor:middle" type="_x0000_t136">
            <v:path textpathok="t"/>
            <v:textpath on="t" fitshape="t" string="19ª GERÊNCIA DE EDUCAÇÃO- GERED / SDR DE LAGUNA" style="font-family:&quot;Arial Black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highlight w:val="yellow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  <w:t>INTEGRADOR DE EDUCAÇÃO ESPECIAL E DIVERSIDAD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  <w:t>BEATRIZ BARZAN CAPORAL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MAIL:  </w:t>
      </w:r>
      <w:hyperlink r:id="rId17">
        <w:r>
          <w:rPr>
            <w:rStyle w:val="InternetLink"/>
            <w:rFonts w:cs="Arial" w:ascii="Arial" w:hAnsi="Arial"/>
            <w:lang w:val="fr-FR"/>
          </w:rPr>
          <w:t>beatrizbc@sed.sc.gov.br</w:t>
        </w:r>
      </w:hyperlink>
      <w:r>
        <w:rPr>
          <w:rFonts w:cs="Arial" w:ascii="Arial" w:hAnsi="Arial"/>
          <w:lang w:val="fr-FR"/>
        </w:rPr>
        <w:t xml:space="preserve">; </w:t>
      </w:r>
      <w:hyperlink r:id="rId18">
        <w:r>
          <w:rPr>
            <w:rStyle w:val="InternetLink"/>
            <w:rFonts w:cs="Arial" w:ascii="Arial" w:hAnsi="Arial"/>
            <w:lang w:val="fr-FR"/>
          </w:rPr>
          <w:t>ens19@sed.sc.gov.br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V. COLOMBO MACHADO SALLES, 154 </w:t>
      </w:r>
      <w:r>
        <w:rPr>
          <w:rFonts w:cs="Arial" w:ascii="Arial" w:hAnsi="Arial"/>
          <w:caps/>
        </w:rPr>
        <w:t>Centro Laguna</w:t>
      </w:r>
      <w:r>
        <w:rPr>
          <w:rFonts w:cs="Arial" w:ascii="Arial" w:hAnsi="Arial"/>
        </w:rPr>
        <w:t xml:space="preserve"> SC CEP: 88790-0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NE: 48 – 3644-8428 e 3644 8431(diret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4233"/>
        <w:gridCol w:w="1571"/>
        <w:gridCol w:w="3195"/>
        <w:gridCol w:w="869"/>
        <w:gridCol w:w="197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UNICIPIO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E DA ESCO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TRIZ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NDEREÇ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NE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AROPABA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PROF JOSE RODRIGUES LOPE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 PROF.ANTONIO JOSE BOTELH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8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8-3254-3664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 ESPECIAL RENASCE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ODOVIA DOS AÇORE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60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48-3254- 3659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IMARUÍ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 E ARCO ÍRI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SENHOR DOS PASSO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27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48-3643 -0251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IMBITUBA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HENRIQUE LAG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8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IRINEU BORNHAUSEN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505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8-3255-0813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1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 E GIRASSO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FARRAPO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48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48-3255- 5953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LAGUNA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JERONIMO COELH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RUA TENENTE BESS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8-3644-0482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 E SOLAR DA TERNUR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AV. JOÃO PINT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78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48-3647- 0446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AULO LOPE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E E ALEXSANDRO VIRGILIO RAUPP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ANA RAUPP DE S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S/N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48-3253 -028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 id="shape_0" fillcolor="black" stroked="f" o:allowincell="f" style="position:absolute;margin-left:34.1pt;margin-top:0pt;width:604.45pt;height:24.7pt;mso-wrap-style:none;v-text-anchor:middle" type="_x0000_t136">
            <v:path textpathok="t"/>
            <v:textpath on="t" fitshape="t" string="20ª GERÊNCIA DE EDUCAÇÃO- GERED / SDR DE TUBARÃO" style="font-family:&quot;Arial Black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highlight w:val="yellow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  <w:t>INTEGRADOR DE EDUCAÇÃO ESPECIAL E DIVERSIDAD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  <w:t>MARIA DA GLÓRIA MARQUES BITENCOUR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AIL: geredtubaraogab@sed.sc.gov.b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A LAURO MULLER, 340 CENTRO CEP: 88701-100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</w:rPr>
        <w:t>FONE: 48 – 3632-9777 e 3629-4022 R/ 1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3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4317"/>
        <w:gridCol w:w="1231"/>
        <w:gridCol w:w="3431"/>
        <w:gridCol w:w="773"/>
        <w:gridCol w:w="2123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UNICIPIO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E DA ESCOL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TRIZ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NDEREÇ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NE</w:t>
            </w:r>
          </w:p>
        </w:tc>
      </w:tr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APIVARI DE BAIXO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TERESA MARTINS BRIT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CASSEMIRO DE ABREU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8-3623-1025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.E SÃO FRANCISCO DE ASSI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AV. GENERAL MENDONÇA LIM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39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48-3623-013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RAVATAL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NOVO HORIZONT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NÚNCIO BEZ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2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48-3642-2337</w:t>
            </w:r>
          </w:p>
        </w:tc>
      </w:tr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JAGUARUN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MARECHAL LUZ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ERNESTO LACOM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8-3624-0503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MUNDO NOV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OD. SC 442 km 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48-3624-0447</w:t>
            </w:r>
          </w:p>
        </w:tc>
      </w:tr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SANGAO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BERNARDO SCHMITZ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JONAS GOULAR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8-3656-0188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CAMINHO DA LUZ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GUSTAVO VIEIRA DE SOUZA,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48-3656-0133</w:t>
            </w:r>
          </w:p>
        </w:tc>
      </w:tr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REZE DE MAIO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MONS BERNARDO PETER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GOV. CELSO RAMO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9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8-3625-0467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DR JOAQUIM TADEU SILVA ROGÉRI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AV. DOS IMIGRANTE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48-3625-0514</w:t>
            </w:r>
          </w:p>
        </w:tc>
      </w:tr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UBARAO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EJA DE TUBARA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SAO JOS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3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8-3626-1022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HERCILIO LUZ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CORONEL CABRA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6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8-3622-1768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F FABIO SILV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 MARECHAL DEODOR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8-3626-6127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CIRANDA DA ESPERANÇ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LAURO MULLE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317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48-3626-1312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ASSOC EDSON B. FILHO-VIDA E ART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pt-PT"/>
              </w:rPr>
              <w:t>RUA WENCESLAU BRA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8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pt-PT"/>
              </w:rPr>
              <w:t>48-3626-8077  48-3362-2470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JOÃO TEIXEIRA NUNE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pt-PT"/>
              </w:rPr>
            </w:pPr>
            <w:r>
              <w:rPr>
                <w:rFonts w:cs="Arial" w:ascii="Century Gothic" w:hAnsi="Century Gothic"/>
                <w:b/>
                <w:lang w:val="pt-PT"/>
              </w:rPr>
              <w:t>RUA SÃO JOÃO - MORRETE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pt-PT"/>
              </w:rPr>
            </w:pPr>
            <w:r>
              <w:rPr>
                <w:rFonts w:cs="Arial" w:ascii="Century Gothic" w:hAnsi="Century Gothic"/>
                <w:b/>
                <w:lang w:val="pt-PT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pt-PT"/>
              </w:rPr>
            </w:pPr>
            <w:r>
              <w:rPr>
                <w:rFonts w:cs="Arial" w:ascii="Century Gothic" w:hAnsi="Century Gothic"/>
                <w:b/>
                <w:lang w:val="pt-PT"/>
              </w:rPr>
              <w:t>48-3622-3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 id="shape_0" fillcolor="black" stroked="f" o:allowincell="f" style="position:absolute;margin-left:56.6pt;margin-top:-5.35pt;width:550.1pt;height:24.7pt;mso-wrap-style:none;v-text-anchor:middle" type="_x0000_t136">
            <v:path textpathok="t"/>
            <v:textpath on="t" fitshape="t" string="21ª GERÊNCIA DE EDUCAÇÃO- GERED / SDR DE CRICIÚMA" style="font-family:&quot;Arial Black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highlight w:val="yellow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  <w:t>INTEGRADOR DE EDUCAÇÃO ESPECIAL E DIVERSIDADE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  <w:highlight w:val="yellow"/>
        </w:rPr>
        <w:t>IEDA B. PESC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AIL</w:t>
      </w:r>
      <w:hyperlink r:id="rId19">
        <w:r>
          <w:rPr>
            <w:rStyle w:val="InternetLink"/>
            <w:rFonts w:cs="Arial" w:ascii="Arial" w:hAnsi="Arial"/>
            <w:bCs/>
          </w:rPr>
          <w:t>iedabiehl@yahoo.com.br</w:t>
        </w:r>
      </w:hyperlink>
      <w:r>
        <w:rPr>
          <w:rFonts w:cs="Arial" w:ascii="Arial" w:hAnsi="Arial"/>
          <w:bCs/>
        </w:rPr>
        <w:t xml:space="preserve"> / ensinocriciuma@sed.sc.gov.br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bCs/>
          <w:caps/>
        </w:rPr>
        <w:t>Rua José Gaidizinski, 368 Centro criciúma sc CEP: 88811-5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NE: 48 – </w:t>
      </w:r>
      <w:r>
        <w:rPr>
          <w:rFonts w:cs="Arial" w:ascii="Arial" w:hAnsi="Arial"/>
          <w:bCs/>
        </w:rPr>
        <w:t>3045-5988/3437-1417/3437-1713 e 3437-61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5204"/>
        <w:gridCol w:w="1181"/>
        <w:gridCol w:w="3645"/>
        <w:gridCol w:w="773"/>
        <w:gridCol w:w="1764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UNICIPI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E DA ESCOL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TRIZ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NDEREÇ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NE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OCAL DO SUL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CENTRO DE APOIO LUZES DO AMANH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AMBROSIO DALL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146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48-3447-6059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RICIUMA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F SAO CRISTOVA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8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: CARDEAL ARCO VERD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3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8-3433-2307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1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E.E MEU MUNDO- (AMA REC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Style w:val="StrongEmphasis"/>
                <w:rFonts w:cs="Arial" w:ascii="Century Gothic" w:hAnsi="Century Gothic"/>
                <w:color w:val="FF0000"/>
              </w:rPr>
              <w:t>RUA ANTÔNIO GABRIEL MACHAD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3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48-3462-980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48-3433-6623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INSTITUTO DIOMÍCIO FREITA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LÚCIA MILIOL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2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48-3433-8235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ASSOC. DOS DEFIC. VISUAIS DO SUL (ADVISUL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SÃO SEBASTIÃ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36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48-3462-2792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CAMINHO DA LU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IMIGRANTE DE LUCC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6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48-3438-1457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FORQUILHINH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ASTUR ARN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NEREU BELLOL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7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48-3463-1671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IÇAR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SONHO DOURAD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: AMARO MAURICIO CARDOS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9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48-34323184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LAURO MULLER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EEB ERNANI COTRI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ODOVIA SC 438, GUAT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8-34647375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INÊS LOSS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PADRE HERCÍLIO CAPELLE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89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48-34643300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MORRO DA FUMAC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PRINCESA ISABE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XV DE NOVEMBR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3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8-3434-3064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BEM ME QUE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25 DE NOVEMBR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3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48-3434-1683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NOVA VENEZ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HUMBERTO H HOFFMAN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RODOVIA JOSÉ SPILLER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8-3476-0232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ANGÉLICA DAL SASSO BORTOLUZZ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: IMIGRANTES LUIZ GAV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6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48-3436-1371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ORLEANS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COSTA CARNEIR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ARISTILIANO RAMO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5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8-3466-3256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LAR DA ESPERANÇ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: CAPITÃO GALDINO GUEDE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2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48-3466-0524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SIDERÓPOLIS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SCOLA ESPECIAL RENASCE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DIOMÍCIO FREITA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48-3435-3324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URUSSANG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BARAO DO RIO BRANC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VIDAL RAMO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8-3465-2630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SANTA RITA DE CÁSSI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VIDAL RAMO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26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48-3465-1586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 id="shape_0" fillcolor="black" stroked="f" o:allowincell="f" style="position:absolute;margin-left:42pt;margin-top:-9pt;width:587.2pt;height:24.7pt;mso-wrap-style:none;v-text-anchor:middle" type="_x0000_t136">
            <v:path textpathok="t"/>
            <v:textpath on="t" fitshape="t" string="22ª GERÊNCIA DE EDUCAÇÃO- GERED / SDR DE ARARANGUÁ" style="font-family:&quot;Arial Black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highlight w:val="yellow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  <w:t>INTEGRADOR DE EDUCAÇÃO ESPECIAL E DIVERSIDAD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  <w:t>MARIONE SILVEIRA COELH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AIL: gereiararanguaens@sed.sc.gov.b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A: PORFÍRIO LOPES DE AGUIAR, 411 CIDADE ALTA ARARANGUÁ SC CEP: 88900-0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NE: 48 – 3521-5852 (direto) e 3521-58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90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4392"/>
        <w:gridCol w:w="1181"/>
        <w:gridCol w:w="3903"/>
        <w:gridCol w:w="898"/>
        <w:gridCol w:w="1537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UNICIPIO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E DA ESCOL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TRIZ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NDEREÇ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NE</w:t>
            </w:r>
          </w:p>
        </w:tc>
      </w:tr>
      <w:tr>
        <w:trPr/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RARANGU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BERNARDINO SENA CAMP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: IVO ALMEIDA MACHAD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3524-0117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CASTRO ALV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V. XV DE NOVEMBR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6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3522-1197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VENIDA XV DE NOVEMBR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6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3522-1197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PROF OTILIA DA SILVA BERT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PAULINO LUIZ PEREIR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3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3524-0104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JOÃO KRAES CAMP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AV. XV DE NOVEMBR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23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3524-4515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DEF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JOSÉ EUGENIO MULL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348-6053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SES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FELIPE SCHIMID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8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224-1984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bCs/>
              </w:rPr>
              <w:t>BAL. ARROIO DO SILV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BAL ARROIO DO SILV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FRANCISO LEOMRDELL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5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3526-2068</w:t>
            </w:r>
          </w:p>
        </w:tc>
      </w:tr>
      <w:tr>
        <w:trPr/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JACINTO MACHADO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JACINTO MACHAD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7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V. PE HERVAL FONTANELLA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063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3535-1711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3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DE JACINTO MACHAD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GIOVANI BOSEL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3535-166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bCs/>
              </w:rPr>
              <w:t>MARACAJÁ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MARACAJ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AVENIDA NOSSA SENHOR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3523-1871</w:t>
            </w:r>
          </w:p>
        </w:tc>
      </w:tr>
      <w:tr>
        <w:trPr/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MELEIRO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DE MELEIR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VENIDA SETE DE SETEMBR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3537-1160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DE MELEIR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FRANCISCO CANEL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2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3537-1091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ASSO DE TORR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P. DE TORRES - CAEDD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DOS PESCADOR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1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3548-0637</w:t>
            </w:r>
          </w:p>
        </w:tc>
      </w:tr>
      <w:tr>
        <w:trPr/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RAIA GRAND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BULCAO VIA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IRINEU BORNHAUSE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8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3532-0035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 ESPECIAL JERUS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AV. JOSE INACIO JUNIO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77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3532-0416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SANTA ROSA DO SUL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 E SANTA ROSA DO SU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RAFAEL PEDRO FERNAND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2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3534-1277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SÃO JOÃO DO SUL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 E SÃO JOÃO DO SU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ODOVIA OLIVIO NÓBREG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3444-2608</w:t>
            </w:r>
          </w:p>
        </w:tc>
      </w:tr>
      <w:tr>
        <w:trPr/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SOMBRIO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CATULO DA PAIXAO CEARENS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PADRE JOAO REIT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3533-1147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NOVO MUND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MANUEL WURFFE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88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3533-0723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bCs/>
              </w:rPr>
              <w:t>TIMBÉ DO SUL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EE TIMBÉ DO SU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R PEDRO PANATT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3536-1057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bCs/>
              </w:rPr>
              <w:t>TURVO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DE TURV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 JORGE LACERD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12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3225-04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 id="shape_0" fillcolor="black" stroked="f" o:allowincell="f" style="position:absolute;margin-left:39.35pt;margin-top:-5.35pt;width:573.7pt;height:24.7pt;mso-wrap-style:none;v-text-anchor:middle" type="_x0000_t136">
            <v:path textpathok="t"/>
            <v:textpath on="t" fitshape="t" string="23ª GERÊNCIA DE EDUCAÇÃO- GERED / SDR DE JOINVILLE" style="font-family:&quot;Arial Black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highlight w:val="yellow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  <w:t>INTEGRADOR DE EDUCAÇÃO ESPECIAL E DIVERSIDAD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  <w:t>SÔNIA TEREZINHA SERPA DE OLIVEIRA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MAIL</w:t>
      </w:r>
      <w:hyperlink r:id="rId20">
        <w:r>
          <w:rPr>
            <w:rStyle w:val="InternetLink"/>
            <w:rFonts w:cs="Arial" w:ascii="Arial" w:hAnsi="Arial"/>
            <w:lang w:val="fr-FR"/>
          </w:rPr>
          <w:t>gereijoinvilleens@sed.rct-sc.br</w:t>
        </w:r>
      </w:hyperlink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UA: SENADOR FELIPE SCHMIDT, 159 CENTRO JOINVILLE SC CEP : 89201-440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</w:rPr>
        <w:t xml:space="preserve">FONE: 47 – </w:t>
      </w:r>
      <w:r>
        <w:rPr>
          <w:rFonts w:cs="Arial" w:ascii="Arial" w:hAnsi="Arial"/>
          <w:lang w:val="fr-FR"/>
        </w:rPr>
        <w:t>3422-5286 e 47 – 8803-2663 (particular)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tbl>
      <w:tblPr>
        <w:tblW w:w="1482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018"/>
        <w:gridCol w:w="1181"/>
        <w:gridCol w:w="4147"/>
        <w:gridCol w:w="898"/>
        <w:gridCol w:w="1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UNICIPIO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E DA ESCOL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TRIZ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NDEREÇ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N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RAQUARI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DRA ELIANE VIEI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MOACIR JOSE SCHIMIT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1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47-3347-184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bCs/>
              </w:rPr>
              <w:t>BAL BARRA DO SUL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DE BALNEARIO BARRA DO SU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VENIDA SÃO FRACISCO DO SU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7-3448-2359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ARRA VELHA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DAVID PEDRO ESPINDOL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JOSE NAZARIO LUI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7-3446-0269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BRILHO DO SO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DA FIGUEIR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47-3456-2075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ARUVA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CARMEM SEARA LEIT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PAPA JOAO XXII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7-3445-3334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SOFIA ARAUJ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CELSO RAMO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528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/>
              </w:rPr>
              <w:t>47-3445-3381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JOINVILLE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EJA DE JOINVIL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ALEXANDRE SCHLEM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7-3423-0661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DR GEORG KELLE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SAO GONCA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5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7-34371244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P. GERMANO TIM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ORESTES GUIMARA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7-3422-3529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SENADOR RODRIGO LOB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CUB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7-3473-0347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F RUI BARBOS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SAO PAU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55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7-3422-5018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ASSOCIAÇÃO JOINVILENSE PARA INTEGRAÇÃO DOS DEFICIENTES VISUAIS (AJIDEVI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JORN HILARIO MULL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27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47-3436-3126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A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JOSÉ GERARD ROLIN FILH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18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47-3425-5649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INST. EE LIA ROSA JARDIM DOS SANT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JOSÉ ELIAS GIULIAR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1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47-3431-7400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INSTITUTO PEDAGÓGICO DE REABILITAÇÃO INFANTIL (ISPERE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Style w:val="Style11"/>
                <w:rFonts w:cs="Arial" w:ascii="Century Gothic" w:hAnsi="Century Gothic"/>
                <w:b/>
                <w:color w:val="FF0000"/>
                <w:sz w:val="24"/>
                <w:szCs w:val="24"/>
              </w:rPr>
              <w:t>RUA SETE DE SETEMBR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3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Style w:val="Style11"/>
                <w:rFonts w:cs="Arial" w:ascii="Century Gothic" w:hAnsi="Century Gothic"/>
                <w:b/>
                <w:color w:val="FF0000"/>
                <w:sz w:val="24"/>
                <w:szCs w:val="24"/>
              </w:rPr>
              <w:t>47-422-1990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SAO FRANCISCO DO SUL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FELIPE SCHMID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FELIPE SCHMID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8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7-3444-0281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VICTOR KONDE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ALMIRANTE BARROS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04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7-3444-0295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ARCO-ÍRI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ODOVIA OLIVIO NOBREG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47-3444-26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 id="shape_0" fillcolor="black" stroked="f" o:allowincell="f" style="position:absolute;margin-left:12pt;margin-top:6.05pt;width:653.95pt;height:24.7pt;mso-wrap-style:none;v-text-anchor:middle" type="_x0000_t136">
            <v:path textpathok="t"/>
            <v:textpath on="t" fitshape="t" string="24ª GERÊNCIA DE EDUCAÇÃO- GERED / SDR DE JARAGUA DO SUL" style="font-family:&quot;Arial Black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highlight w:val="yellow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  <w:t>INTEGRADOR DE EDUCAÇÃO ESPECIAL E DIVERSIDAD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shd w:fill="FFFFFF" w:val="clear"/>
        </w:rPr>
      </w:pPr>
      <w:r>
        <w:rPr>
          <w:rFonts w:cs="Arial" w:ascii="Arial" w:hAnsi="Arial"/>
          <w:b/>
          <w:i/>
          <w:sz w:val="28"/>
          <w:szCs w:val="28"/>
          <w:highlight w:val="yellow"/>
          <w:shd w:fill="FFFFFF" w:val="clear"/>
        </w:rPr>
        <w:t>IZABEL DO CARMEN BERTOLD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AIL</w:t>
      </w:r>
      <w:hyperlink r:id="rId21">
        <w:r>
          <w:rPr>
            <w:rStyle w:val="InternetLink"/>
            <w:rFonts w:cs="Arial" w:ascii="Arial" w:hAnsi="Arial"/>
          </w:rPr>
          <w:t>gereijaraguaens@sed.sc.gov.br</w:t>
        </w:r>
      </w:hyperlink>
      <w:r>
        <w:rPr>
          <w:rFonts w:cs="Arial" w:ascii="Arial" w:hAnsi="Arial"/>
        </w:rPr>
        <w:t>, izabeljgs@sdr.sc.gov.br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caps/>
          <w:lang w:val="fr-FR"/>
        </w:rPr>
      </w:pPr>
      <w:r>
        <w:rPr>
          <w:rFonts w:cs="Arial" w:ascii="Arial" w:hAnsi="Arial"/>
          <w:caps/>
          <w:lang w:val="fr-FR"/>
        </w:rPr>
        <w:t xml:space="preserve">RUA: </w:t>
      </w:r>
      <w:r>
        <w:rPr>
          <w:rFonts w:cs="Arial" w:ascii="Arial" w:hAnsi="Arial"/>
          <w:caps/>
        </w:rPr>
        <w:t>THUFIE MAHFUD</w:t>
      </w:r>
      <w:r>
        <w:rPr>
          <w:rFonts w:cs="Arial" w:ascii="Arial" w:hAnsi="Arial"/>
          <w:caps/>
          <w:lang w:val="fr-FR"/>
        </w:rPr>
        <w:t>, 155  Centro JARAGUÁ DO SUL SC CEP: 89251-08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NE: 47 – 3371-0350 e 3371-4193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331"/>
        <w:gridCol w:w="1552"/>
        <w:gridCol w:w="3377"/>
        <w:gridCol w:w="1457"/>
        <w:gridCol w:w="197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UNICIPI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E DA ESCOL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TRIZ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NDEREÇ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NE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UARAMIRIM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MARIA ANNA MALUTT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PEDRO GRAF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27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47-3373-0140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JARAGUÁ DO SUL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DE JARAGUÁ DO SU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VALMOR ZONT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59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47-3370-2735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AM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. GUSTAVO FRIEDEMAN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13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47-3370-1555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MASSARANDUBA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GENERAL RONDO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8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11 DE NOVEMBRO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387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7-3379-1191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1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CAESP ANJO GABRIE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OTTO BAUE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73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47-3379 -190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 id="shape_0" fillcolor="black" stroked="f" o:allowincell="f" style="position:absolute;margin-left:36pt;margin-top:9pt;width:584.55pt;height:24.7pt;mso-wrap-style:none;v-text-anchor:middle" type="_x0000_t136">
            <v:path textpathok="t"/>
            <v:textpath on="t" fitshape="t" string="25ª GERÊNCIA DE EDUCAÇÃO- GERED / SDR DE MAFRA" style="font-family:&quot;Arial Black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highlight w:val="yellow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  <w:t>INTEGRADOR DE EDUCAÇÃO ESPECIAL E DIVERSIDADE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  <w:t>LUCIANA PSCHEIDT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MAIL:  lueducacaoespecial@sed.sc.gov.br; </w:t>
      </w:r>
      <w:hyperlink r:id="rId22">
        <w:r>
          <w:rPr>
            <w:rStyle w:val="InternetLink"/>
            <w:rFonts w:cs="Arial" w:ascii="Arial" w:hAnsi="Arial"/>
            <w:lang w:val="fr-FR"/>
          </w:rPr>
          <w:t>gereisbentosulens@sed.sc.com.br</w:t>
        </w:r>
      </w:hyperlink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  <w:caps/>
          <w:lang w:val="fr-FR"/>
        </w:rPr>
      </w:pPr>
      <w:r>
        <w:rPr>
          <w:rFonts w:cs="Arial" w:ascii="Arial" w:hAnsi="Arial"/>
          <w:caps/>
          <w:lang w:val="fr-FR"/>
        </w:rPr>
        <w:t>Rua Wolfgang Ammon 54 Centro SÃO BENTO DO SUL SC CEP: 89290-0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NE: 47 – 3633-5047 e 3633-41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204"/>
        <w:gridCol w:w="1181"/>
        <w:gridCol w:w="3431"/>
        <w:gridCol w:w="898"/>
        <w:gridCol w:w="865"/>
        <w:gridCol w:w="1503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UNICIPIO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E DA ESCOL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TRIZ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NDEREÇ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D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NE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AMPO ALEGR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LEBON REGI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. CEL BENTO DE AMORI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6322178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CAMPO ALEGR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AV DR. GETÚLIO VARGA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5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36322002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ITAIOPOLIS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VIRGILIO VARZE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. PROF. ITEIR VITORIO CARVALH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6522049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ESPECIAL "IRMÃ TEONÍLI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. ENGELBRTO LINZMEY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6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36522137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MONTEIRO LOBA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. ESCOTEIRO SOUZA NET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6423868</w:t>
            </w:r>
          </w:p>
        </w:tc>
      </w:tr>
      <w:tr>
        <w:trPr>
          <w:trHeight w:val="60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PROF GUSTAVO FRIEDRIC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JOSE FROS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6422377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MONTE CASTELO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VALENTIN GONCALVES RIBEIR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XV DE NOVEMBR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8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6540176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NOSSA S. APARECID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TRÊS DE MAI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9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3654 0229</w:t>
            </w:r>
          </w:p>
        </w:tc>
      </w:tr>
      <w:tr>
        <w:trPr>
          <w:trHeight w:val="600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APANDUV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MANOEL ESTEVAO FURTAD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. TEN. ERNESTO GREINER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3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6532426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RAIO DE SO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BASÍLIO HEUK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10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3653 2538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IO NEGRINHO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JORGE ZIPPERE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ARLOS SPEICH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6440716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PROF AURORA SIQUEIRA JABLONSK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REFEITO HUGO FISCH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5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6440104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RIO NEGRINH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BR 2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lang w:val="en-US" w:eastAsia="en-US"/>
              </w:rPr>
              <w:t>3644 0347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SAO BENTO DO SUL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SAO BEN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RAV. CHAMPAGNA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6334003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 ESPECIAL GIRASSO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HENRIQUE SCHWAR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2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3633 13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 id="shape_0" fillcolor="black" stroked="f" o:allowincell="f" style="position:absolute;margin-left:12pt;margin-top:0pt;width:632.55pt;height:24.7pt;mso-wrap-style:none;v-text-anchor:middle" type="_x0000_t136">
            <v:path textpathok="t"/>
            <v:textpath on="t" fitshape="t" string="26ª GERÊNCIA DE EDUCAÇÃO- GERED / SDR DE CANOINHAS " style="font-family:&quot;Arial Black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highlight w:val="yellow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  <w:t>INTEGRADOR DE EDUCAÇÃO ESPECIAL E DIVERSIDAD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  <w:t>TÂNIA MARA DE MEDEIROS BASTO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MAIL: diversidadescanoinhas@sed.sc.gov.br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UA: BARÃO DO RIO BRANCO, 101 CENTRO CANOINHAS SC CEP: 89460-0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NE: 47 – 3622-4090 3622-345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7 – 8813-7338 (particula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449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4373"/>
        <w:gridCol w:w="1181"/>
        <w:gridCol w:w="3667"/>
        <w:gridCol w:w="965"/>
        <w:gridCol w:w="865"/>
        <w:gridCol w:w="1503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UNICIPIO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E DA ESCOL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TRIZ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NDEREÇ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D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NE</w:t>
            </w:r>
          </w:p>
        </w:tc>
      </w:tr>
      <w:tr>
        <w:trPr/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ELA VISTA DO TOLDO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ESTANISLAU SCHUMAN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PROFESSOR ALFREDO LUDK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6290014</w:t>
            </w:r>
          </w:p>
        </w:tc>
      </w:tr>
      <w:tr>
        <w:trPr/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AMOR ETERN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RUA ESTANISLAU SCHUMAN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11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3629 0053</w:t>
            </w:r>
          </w:p>
        </w:tc>
      </w:tr>
      <w:tr>
        <w:trPr/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ANOINHAS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EJA DE CANOINHA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7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BERNARDO OLSEN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7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6223479</w:t>
            </w:r>
          </w:p>
        </w:tc>
      </w:tr>
      <w:tr>
        <w:trPr/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1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SANTA CRU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BERNARDO OLS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6221930</w:t>
            </w:r>
          </w:p>
        </w:tc>
      </w:tr>
      <w:tr>
        <w:trPr/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F SAGRADO CORACAO DE JESU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 BARAO DO RIO BRANC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1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6222746</w:t>
            </w:r>
          </w:p>
        </w:tc>
      </w:tr>
      <w:tr>
        <w:trPr/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SANTA CRU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. SENADOR FELIPE SCHMID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6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36221774</w:t>
            </w:r>
          </w:p>
        </w:tc>
      </w:tr>
      <w:tr>
        <w:trPr/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IRINEOPOLIS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HORACIO NUN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PARAN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7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6251212</w:t>
            </w:r>
          </w:p>
        </w:tc>
      </w:tr>
      <w:tr>
        <w:trPr/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AMOR PERFEI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GUANABAR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3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36251252</w:t>
            </w:r>
          </w:p>
        </w:tc>
      </w:tr>
      <w:tr>
        <w:trPr/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MAJOR VIEIR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LUIZ DAV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LUIZ DAVE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6551166</w:t>
            </w:r>
          </w:p>
        </w:tc>
      </w:tr>
      <w:tr>
        <w:trPr/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MAJOR VIEI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 JOÃO FLORENTINO DE SOUZ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6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36551338</w:t>
            </w:r>
          </w:p>
        </w:tc>
      </w:tr>
      <w:tr>
        <w:trPr/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ORTO UNIAO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PROF BALDUINO CARDOS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V. GENERAL BORMAN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5223136</w:t>
            </w:r>
          </w:p>
        </w:tc>
      </w:tr>
      <w:tr>
        <w:trPr/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ASSOCIACAO DE PAIS E AMIGOS DO DEFICIENTE AUDITIVO E DA FALA (APADAF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AV. GAL BORMA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5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35225981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ANTONIETA N SOAR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AV. JOÃO PESSO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6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35222387</w:t>
            </w:r>
          </w:p>
        </w:tc>
      </w:tr>
      <w:tr>
        <w:trPr/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RES BARRAS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COLOMBO MACHADO SALL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BOLESLAU POLANSK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6230258</w:t>
            </w:r>
          </w:p>
        </w:tc>
      </w:tr>
      <w:tr>
        <w:trPr/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SANTA RITA DE CÁSSI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AV. RIGES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13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36231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36pt;margin-top:0pt;width:576.3pt;height:24.7pt;mso-wrap-style:none;v-text-anchor:middle" type="_x0000_t136">
            <v:path textpathok="t"/>
            <v:textpath on="t" fitshape="t" string="27ª GERÊNCIA DE EDUCAÇÃO- GERED / SDR DE LAGES  " style="font-family:&quot;Arial Black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highlight w:val="yellow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  <w:t>INTEGRADOR DE EDUCAÇÃO ESPECIAL E DIVERSIDAD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  <w:t>NINA ROSA R. PUCCI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MAIL: </w:t>
      </w:r>
      <w:hyperlink r:id="rId23">
        <w:r>
          <w:rPr>
            <w:rStyle w:val="InternetLink"/>
            <w:rFonts w:cs="Arial" w:ascii="Arial" w:hAnsi="Arial"/>
            <w:lang w:val="fr-FR"/>
          </w:rPr>
          <w:t>eedlages@sed.sc.gov.br</w:t>
        </w:r>
      </w:hyperlink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UA: RIO BRANCO, 456 SÃO CRISTOVÃO LAGES SC CEP:</w:t>
      </w:r>
      <w:r>
        <w:rPr/>
        <w:t xml:space="preserve"> </w:t>
      </w:r>
      <w:r>
        <w:rPr>
          <w:rFonts w:cs="Arial" w:ascii="Arial" w:hAnsi="Arial"/>
        </w:rPr>
        <w:t>89509-18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NE: 47 – </w:t>
      </w:r>
      <w:r>
        <w:rPr>
          <w:rFonts w:cs="Arial" w:ascii="Arial" w:hAnsi="Arial"/>
          <w:lang w:val="fr-FR"/>
        </w:rPr>
        <w:t>3225-12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661"/>
        <w:gridCol w:w="1181"/>
        <w:gridCol w:w="3431"/>
        <w:gridCol w:w="898"/>
        <w:gridCol w:w="865"/>
        <w:gridCol w:w="1436"/>
      </w:tblGrid>
      <w:tr>
        <w:trPr>
          <w:trHeight w:val="62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UNICIPIO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E DA ESCOL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TRIZ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NDEREÇ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D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NE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NITA GARIBLADI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CANTINHO DOS SONH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R. VICENTE FERNAND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2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35430291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OCAINA DO SUL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CAESP FERNANDO AUGUSTINHO WOLN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HENRIQUE ASSI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1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32280129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AMPO BELO DO SUL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MAJOR OTACILIO COU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LVARO PUCC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2491612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CANTINHO DO CÉU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ÁLVARO PUCC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32491348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ORREIA PINTO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PATRICIA PETRY MESQUI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RUA LAURO MULL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3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32432040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LAGES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EJA DE LAG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CORREIA PINT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2243444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BELISARIO RAM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. RIO GRANDE DO NORT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2232317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RUBENS DE ARRUDA RAM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V. LUIZ DE CAMO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2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2231177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VIDAL RAMOS JUNIO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FREI ROGERI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2223033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RAIO DE SO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JOAÇAB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2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32222726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SCOLA DE SURDOS BEM ME QUE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RUA GERSON LUIZ FONTAN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32225411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OTACÍLIO COSTA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E AMIGOS PARA SEMPR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HILTON PEREIR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3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3275256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SÃO JOSÉ DO CERRITO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INTEGRAÇÃ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MANOEL BATISTA DE OLIVEIR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S/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324215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6.85pt;margin-top:0pt;width:644.2pt;height:24.7pt;mso-wrap-style:none;v-text-anchor:middle" type="_x0000_t136">
            <v:path textpathok="t"/>
            <v:textpath on="t" fitshape="t" string="28ª GERÊNCIA DE EDUCAÇÃO- GERED / SDR DE SÃO JOAQUIM" style="font-family:&quot;Arial Black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highlight w:val="yellow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  <w:t>INTEGRADOR DE EDUCAÇÃO ESPECIAL E DIVERSIDAD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fr-FR"/>
        </w:rPr>
      </w:pPr>
      <w:r>
        <w:rPr>
          <w:rFonts w:cs="Arial" w:ascii="Arial" w:hAnsi="Arial"/>
          <w:b/>
          <w:i/>
          <w:sz w:val="28"/>
          <w:szCs w:val="28"/>
          <w:highlight w:val="yellow"/>
          <w:lang w:val="fr-FR"/>
        </w:rPr>
        <w:t xml:space="preserve">NAIRA TATSCH </w:t>
      </w:r>
      <w:r>
        <w:rPr>
          <w:rFonts w:cs="Arial" w:ascii="Arial" w:hAnsi="Arial"/>
          <w:b/>
          <w:i/>
          <w:sz w:val="28"/>
          <w:szCs w:val="28"/>
          <w:highlight w:val="yellow"/>
        </w:rPr>
        <w:t>FORGERI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AIL</w:t>
      </w:r>
      <w:hyperlink r:id="rId24">
        <w:r>
          <w:rPr>
            <w:rStyle w:val="InternetLink"/>
            <w:rFonts w:cs="Arial" w:ascii="Arial" w:hAnsi="Arial"/>
          </w:rPr>
          <w:t>naira@sjq.sdr.sc.gov.br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A: PRAÇA CESARIO AMARANTE, 01 CENTRO SÃO JOAQUIM SC CEP: 88600-0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NE: 49 – 3233-4070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9 – 3233-3951 (dire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4387"/>
        <w:gridCol w:w="1181"/>
        <w:gridCol w:w="3195"/>
        <w:gridCol w:w="764"/>
        <w:gridCol w:w="865"/>
        <w:gridCol w:w="1503"/>
      </w:tblGrid>
      <w:tr>
        <w:trPr>
          <w:trHeight w:val="29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UNICIPIO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E DA ESCOL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TRIZ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NDEREÇ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D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NE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OM JARDIM DA SERRA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EE BOM JARDIM DA SER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PRAÇA JOSÉ CAETANO DO AMARA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eastAsia="Century Gothic" w:cs="Century Gothic" w:ascii="Century Gothic" w:hAnsi="Century Gothic"/>
                <w:b/>
                <w:color w:val="FF0000"/>
              </w:rPr>
              <w:t xml:space="preserve">  </w:t>
            </w:r>
            <w:r>
              <w:rPr>
                <w:rFonts w:cs="Arial" w:ascii="Century Gothic" w:hAnsi="Century Gothic"/>
                <w:b/>
                <w:color w:val="FF0000"/>
              </w:rPr>
              <w:t>4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32320258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OM RETIRO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ALEXANDRE GUSMA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ANITA GARIBALD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5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2770332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PADRE ADRIANO HOO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MARTINHO CASCAE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SAO JOAQUIM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ROCHA POMB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LARGO ARISTORIDES STADL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2330889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LARGO ARISTORIDES STADL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2330889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SÃO JOAQUI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AGRIPA DE CASTRO FARIA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4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32331324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URUBICI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PADRE JOSÉ G. ESPINDOL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CLARISMUNDO JOSÉ CUSTÓDI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9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4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32784475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URUPEMA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MANOEL PEREIRA DE MEDEIR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V. MANOEL PEREIRA DE MEDEIRO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6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en-US" w:eastAsia="en-US"/>
              </w:rPr>
            </w:pPr>
            <w:r>
              <w:rPr>
                <w:rFonts w:cs="Arial" w:ascii="Century Gothic" w:hAnsi="Century Gothic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lang w:val="en-US" w:eastAsia="en-US"/>
              </w:rPr>
              <w:t>32361225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BRINCAR DE VIVE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AV. MANOEL PEREIRA DE MEDEIRO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4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3236 12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42.35pt;margin-top:0pt;width:583.45pt;height:24.7pt;mso-wrap-style:none;v-text-anchor:middle" type="_x0000_t136">
            <v:path textpathok="t"/>
            <v:textpath on="t" fitshape="t" string="29ª GERÊNCIA DE EDUCAÇÃO- GERED / SDR DE PALMITOS" style="font-family:&quot;Arial Black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highlight w:val="yellow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  <w:t>INTEGRADOR DE EDUCAÇÃO ESPECIAL E DIVERSIDAD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  <w:t>ROSILEI G. FICAG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MAIL: gereipalmitosens@sed.sc.gov.b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UA: PADRE MANOEL DA NOBREGA, 568 </w:t>
      </w:r>
      <w:r>
        <w:rPr>
          <w:rFonts w:cs="Arial" w:ascii="Arial" w:hAnsi="Arial"/>
          <w:caps/>
        </w:rPr>
        <w:t>Sede</w:t>
      </w:r>
      <w:r>
        <w:rPr>
          <w:rFonts w:cs="Arial" w:ascii="Arial" w:hAnsi="Arial"/>
        </w:rPr>
        <w:t xml:space="preserve"> DER PALMITOS SC - CEP: 89887-0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NE: 49 – 3647-197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9 – 8808-0619 (particul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3807"/>
        <w:gridCol w:w="1571"/>
        <w:gridCol w:w="3195"/>
        <w:gridCol w:w="764"/>
        <w:gridCol w:w="865"/>
        <w:gridCol w:w="1436"/>
      </w:tblGrid>
      <w:tr>
        <w:trPr>
          <w:trHeight w:val="19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UNICIPIO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E DA ESCO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TRIZ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NDEREÇ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D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NE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AIBI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DOM PEDRO I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INDEPENDENC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7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6480157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SCOLA ESPECIAL DE CAIB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SALGADO FILH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7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36480216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UNHA PORÃ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SCOLA ESPECIAL RENASCE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RUA BENJAMIN CONSTAN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7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36460413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MONDAI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DELMINDA SILVEIR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FAULHAB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6740002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RAIO DE SO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AVENIDA PORTO FELIZ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9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36740124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ALMITOS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FELISBERTO DE CARVALH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MACHADO DE ASSI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6470187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 E CÉLIA M SOARES LUCC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ELMIRO PETR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1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36470036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SAO CARLOS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CARDEAL ARCOVERD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DEMETRIO LORENZ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325426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PROFESSORA MÁRCI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CERINO REISCHER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3325489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 w:type="textWrapping" w:clear="all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pict>
          <v:shape id="shape_0" fillcolor="black" stroked="f" o:allowincell="f" style="position:absolute;margin-left:-22.9pt;margin-top:0pt;width:713.2pt;height:24.7pt;mso-wrap-style:none;v-text-anchor:middle" type="_x0000_t136">
            <v:path textpathok="t"/>
            <v:textpath on="t" fitshape="t" string="30ª GERÊNCIA DE EDUCAÇÃO - GERED / SDR DE DIONÍSIO CERQUEIRA" style="font-family:&quot;Arial Black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highlight w:val="yellow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  <w:t>INTEGRADOR DE EDUCAÇÃO ESPECIAL E DIVERSIDAD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  <w:t>JOELDES VANDA KUHN TAUB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AIL: joeldestaube@sed.sc.gov.b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SETE DE SETEMBRO, 880 CENTRO DIONÍSIO CERQUEIRA SC CEP: 89950-0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NE: 49 – 3644-19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4338"/>
        <w:gridCol w:w="1571"/>
        <w:gridCol w:w="3195"/>
        <w:gridCol w:w="764"/>
        <w:gridCol w:w="865"/>
        <w:gridCol w:w="1503"/>
      </w:tblGrid>
      <w:tr>
        <w:trPr>
          <w:trHeight w:val="29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UNICIPIO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E DA ESCO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TRIZ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NDEREÇ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D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NE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NCHIETA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EE PE. MARTINHO BURGUE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RUA OLIMPIO DAL MAGR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3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4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36530047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UARUJA DO SUL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PROF ELZA MANCELOS DE MOUR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7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RUA GOV. JORGE LACERDA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36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9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642020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3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CAMINHO ABERT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PRESIDENTE KENNED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4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36420303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ALMA SOLA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PEQUENO GUINTHE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JOÃO PAULETT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9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4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36520458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SAO JOSE DO CEDRO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SAO JOS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. GENERAL GOES MONTEIR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6430991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SPECIAL VIVIA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JACOB STEI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4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3643 027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pict>
          <v:shape id="shape_0" fillcolor="black" stroked="f" o:allowincell="f" style="position:absolute;margin-left:6pt;margin-top:-18pt;width:653.55pt;height:24.7pt;mso-wrap-style:none;v-text-anchor:middle" type="_x0000_t136">
            <v:path textpathok="t"/>
            <v:textpath on="t" fitshape="t" string="31ª GERÊNCIA DE EDUCAÇÃO- GERED / SDR DE ITAPIRANGA" style="font-family:&quot;Arial Black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highlight w:val="yellow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  <w:t>INTEGRADOR DE EDUCAÇÃO ESPECIAL E DIVERSIDAD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  <w:sz w:val="28"/>
          <w:szCs w:val="28"/>
          <w:highlight w:val="yellow"/>
        </w:rPr>
        <w:t>SEBASTIÃO SANTOS PRESTES FROE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MAIL: froes@ipx.sdr.sc.gov.br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A: SÃO BONIFÁCIO, 226 CENTRO ITAPIRANGA SC CEP: 89896-0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NE: 49 – 3677-035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25"/>
        <w:gridCol w:w="1181"/>
        <w:gridCol w:w="3195"/>
        <w:gridCol w:w="898"/>
        <w:gridCol w:w="865"/>
        <w:gridCol w:w="1436"/>
      </w:tblGrid>
      <w:tr>
        <w:trPr>
          <w:trHeight w:val="3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UNICIPIO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E DA ESCOL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TRIZ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NDEREÇ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D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NE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IPORA DO OEST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PADRE VENDELINO SEIDE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1º DE MAI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634137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CAMINHO DE LU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WANDSCHE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36341899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ITAPIRANGA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SAO VICENT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SAO BONIFACI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6770377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IRENE SCHROEDE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DA MATRI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1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36770881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UNAPOLIS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PE BALDUINO RAMB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JOAO CASTILH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632128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AESP DOCE ESPERANÇ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AFONSO RODRIGU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632166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SÃO JOÃO DO OEST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EE RENASCE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DO IMIGRANT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3636113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2pt;margin-top:0pt;width:616.8pt;height:24.7pt;mso-wrap-style:none;v-text-anchor:middle" type="_x0000_t136">
            <v:path textpathok="t"/>
            <v:textpath on="t" fitshape="t" string="32ª GERÊNCIA DE EDUCAÇÃO- GERED / SDR DE QUILOMBO" style="font-family:&quot;Arial Black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highlight w:val="yellow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  <w:t>INTEGRADOR DE EDUCAÇÃO ESPECIAL E DIVERSIDAD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fr-FR"/>
        </w:rPr>
      </w:pPr>
      <w:r>
        <w:rPr>
          <w:rFonts w:cs="Arial" w:ascii="Arial" w:hAnsi="Arial"/>
          <w:b/>
          <w:i/>
          <w:sz w:val="28"/>
          <w:szCs w:val="28"/>
          <w:highlight w:val="yellow"/>
          <w:lang w:val="fr-FR"/>
        </w:rPr>
        <w:t>SOLANGE T. WEBER LUNEDO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MAIL : </w:t>
      </w:r>
      <w:hyperlink r:id="rId25">
        <w:r>
          <w:rPr>
            <w:rStyle w:val="InternetLink"/>
            <w:rFonts w:cs="Arial" w:ascii="Arial" w:hAnsi="Arial"/>
            <w:lang w:val="fr-FR"/>
          </w:rPr>
          <w:t>solangeqbo@sdr.sc.gov.br</w:t>
        </w:r>
      </w:hyperlink>
      <w:r>
        <w:rPr>
          <w:rFonts w:cs="Arial" w:ascii="Arial" w:hAnsi="Arial"/>
          <w:lang w:val="fr-FR"/>
        </w:rPr>
        <w:t xml:space="preserve">; </w:t>
      </w:r>
      <w:hyperlink r:id="rId26">
        <w:r>
          <w:rPr>
            <w:rStyle w:val="InternetLink"/>
            <w:rFonts w:cs="Arial" w:ascii="Arial" w:hAnsi="Arial"/>
            <w:lang w:val="fr-FR"/>
          </w:rPr>
          <w:t>geredqboensino@sed.sc.gov.br</w:t>
        </w:r>
      </w:hyperlink>
      <w:r>
        <w:rPr>
          <w:rFonts w:cs="Arial" w:ascii="Arial" w:hAnsi="Arial"/>
          <w:lang w:val="fr-FR"/>
        </w:rPr>
        <w:t xml:space="preserve">  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Rua: Conde D'Eu, 226 Centro quilombo sc CEP: 89.850-0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NE: 49 – 3446-42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9 – 8808-1892 (particular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835"/>
        <w:gridCol w:w="1571"/>
        <w:gridCol w:w="3195"/>
        <w:gridCol w:w="1483"/>
        <w:gridCol w:w="1043"/>
        <w:gridCol w:w="1950"/>
      </w:tblGrid>
      <w:tr>
        <w:trPr>
          <w:trHeight w:val="62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UNICIP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E DA ESCO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TRIZ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NDEREÇ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D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NE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QUILOMB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n-US"/>
              </w:rPr>
            </w:pPr>
            <w:r>
              <w:rPr>
                <w:rFonts w:cs="Arial" w:ascii="Century Gothic" w:hAnsi="Century Gothic"/>
                <w:b/>
                <w:lang w:val="en-US"/>
              </w:rPr>
              <w:t>EEB PROF JUREMA SAVI MILANEZ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VENIDA PRIMO ALBERTO BODANES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2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3463226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lang w:val="en-US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PAULO FREIR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lang w:val="en-US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OSWALDO ARANH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3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3346307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pict>
          <v:shape id="shape_0" fillcolor="black" stroked="f" o:allowincell="f" style="position:absolute;margin-left:36pt;margin-top:0pt;width:590.55pt;height:24.7pt;mso-wrap-style:none;v-text-anchor:middle" type="_x0000_t136">
            <v:path textpathok="t"/>
            <v:textpath on="t" fitshape="t" string="33ª GERÊNCIA DE EDUCAÇÃO- GERED / SDR DE SEÁRA" style="font-family:&quot;Arial Black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highlight w:val="yellow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  <w:t>INTEGRADOR DE EDUCAÇÃO ESPECIAL E DIVERSIDAD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  <w:t>ALCIONE CRISTINA SIMONI TREVIS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AIL</w:t>
      </w:r>
      <w:hyperlink r:id="rId27">
        <w:r>
          <w:rPr>
            <w:rStyle w:val="InternetLink"/>
            <w:rFonts w:cs="Arial" w:ascii="Arial" w:hAnsi="Arial"/>
          </w:rPr>
          <w:t>alcione@sdr.sdr.sc.gov.br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A SETE DE SETEMBRO, 575 INDUSTRIAL SEARA SC CEP: 89.770-0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NE: 49 – 3452-3633 (direto) e 3452-36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4334"/>
        <w:gridCol w:w="1181"/>
        <w:gridCol w:w="3195"/>
        <w:gridCol w:w="898"/>
        <w:gridCol w:w="865"/>
        <w:gridCol w:w="1436"/>
      </w:tblGrid>
      <w:tr>
        <w:trPr>
          <w:trHeight w:val="62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UNICIPI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E DA ESCOL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TRIZ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NDEREÇ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D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NE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RABUT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ARABU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DILIO MUTZENBER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4480083</w:t>
            </w:r>
          </w:p>
        </w:tc>
      </w:tr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IPUMIRIM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ORIDES ROVAN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VILA BOM SUCESS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4360494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. PROF.ª SALETE PEROZIM TREME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JOÃO MOSEL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3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34381325</w:t>
            </w:r>
          </w:p>
        </w:tc>
      </w:tr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IT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GEN LIBERATO BITTENCOUR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V.TANCREDO NEV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0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4581104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. NOVOS HORIZONT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VINTE E U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1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34581536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LINDÓIA DO SUL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. RAIOS DE LU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OLIMPIO BISSOLITT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34461233</w:t>
            </w:r>
          </w:p>
        </w:tc>
      </w:tr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SEARA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RAIMUNDO CORRE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8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A DO COMERCIO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518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9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4252371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1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. CONSTRUINDO O SABE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DO COMERCI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5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3452127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42pt;margin-top:0pt;width:575.55pt;height:24.7pt;mso-wrap-style:none;v-text-anchor:middle" type="_x0000_t136">
            <v:path textpathok="t"/>
            <v:textpath on="t" fitshape="t" string="34ª GERÊNCIA DE EDUCAÇÃO- GERED / SDR DE TAIÓ" style="font-family:&quot;Arial Black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highlight w:val="yellow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  <w:t>INTEGRADOR DE EDUCAÇÃO ESPECIAL E DIVERSIDAD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  <w:t>NADIR ÂNGELO DA SILVA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MAIL: </w:t>
      </w:r>
      <w:hyperlink r:id="rId28">
        <w:r>
          <w:rPr>
            <w:rStyle w:val="InternetLink"/>
            <w:rFonts w:cs="Arial" w:ascii="Arial" w:hAnsi="Arial"/>
            <w:lang w:val="fr-FR"/>
          </w:rPr>
          <w:t>nadir@tao.sdr.sc.gov.br</w:t>
        </w:r>
      </w:hyperlink>
      <w:r>
        <w:rPr>
          <w:rFonts w:cs="Arial" w:ascii="Arial" w:hAnsi="Arial"/>
          <w:lang w:val="fr-FR"/>
        </w:rPr>
        <w:t xml:space="preserve">; </w:t>
      </w:r>
      <w:hyperlink r:id="rId29">
        <w:r>
          <w:rPr>
            <w:rStyle w:val="InternetLink"/>
            <w:rFonts w:cs="Arial" w:ascii="Arial" w:hAnsi="Arial"/>
            <w:lang w:val="fr-FR"/>
          </w:rPr>
          <w:t>gereitaioens@sed.sc.gov.br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ENIDA NEREU RAMOS, 303 PRÉDIO VIDA LUZ 2° PISO CENTRO TAIÓ SC CEP: 89190-0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NE: 47 – 3562-88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7 – 3562-8810 e 9903-764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747"/>
        <w:gridCol w:w="1256"/>
        <w:gridCol w:w="3195"/>
        <w:gridCol w:w="750"/>
        <w:gridCol w:w="870"/>
        <w:gridCol w:w="1418"/>
      </w:tblGrid>
      <w:tr>
        <w:trPr>
          <w:trHeight w:val="45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IPI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A ESCOL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Z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E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USO REDOND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EB PROF ANAIR MARGARIDA VOLTOLIN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A ELLA STHAM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451321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</w:rPr>
              <w:t>EE POUSO REDOND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UA ELLA STHAMM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35451072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O DO CAMP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EB DR FERNANDO FERREIRA DE MELL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. SETE DE SETEMBR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641171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E FLOR DO CAMP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UA PADRE KNIEBEL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35641118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ET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E RAIO DE SO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UA MATHIAS LOC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35630192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IÓ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E TAI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ROD. BRUNO HEIDRICH, SC 422 KM 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1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356202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36pt;margin-top:9pt;width:591.3pt;height:24.7pt;mso-wrap-style:none;v-text-anchor:middle" type="_x0000_t136">
            <v:path textpathok="t"/>
            <v:textpath on="t" fitshape="t" string="35ª GERÊNCIA DE EDUCAÇÃO- GERED / SDR DE TIMBÓ" style="font-family:&quot;Arial Black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highlight w:val="yellow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  <w:t>INTEGRADOR DE EDUCAÇÃO ESPECIAL E DIVERSIDAD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  <w:t>NEIDE MARIA FELIPPI TESK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AIL</w:t>
      </w:r>
      <w:hyperlink r:id="rId30">
        <w:r>
          <w:rPr>
            <w:rStyle w:val="InternetLink"/>
            <w:rFonts w:cs="Arial" w:ascii="Arial" w:hAnsi="Arial"/>
          </w:rPr>
          <w:t>neide@tio.sdr.sc.gov.br</w:t>
        </w:r>
      </w:hyperlink>
      <w:r>
        <w:rPr>
          <w:rFonts w:cs="Arial" w:ascii="Arial" w:hAnsi="Arial"/>
        </w:rPr>
        <w:t xml:space="preserve">  </w:t>
      </w:r>
      <w:hyperlink r:id="rId31">
        <w:r>
          <w:rPr>
            <w:rStyle w:val="InternetLink"/>
            <w:rFonts w:cs="Arial" w:ascii="Arial" w:hAnsi="Arial"/>
          </w:rPr>
          <w:t>geredtimboens@sed.sc.gov.br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A: NEREU RAMOS, 913 CENTRO TIMBÓ SC CEP: 89120-000</w:t>
      </w:r>
    </w:p>
    <w:p>
      <w:pPr>
        <w:pStyle w:val="Normal"/>
        <w:jc w:val="center"/>
        <w:rPr/>
      </w:pPr>
      <w:r>
        <w:rPr>
          <w:rFonts w:cs="Arial" w:ascii="Arial" w:hAnsi="Arial"/>
        </w:rPr>
        <w:t>FONE: 47 – 3399-0651 e 3382-07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3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3624"/>
        <w:gridCol w:w="1571"/>
        <w:gridCol w:w="3195"/>
        <w:gridCol w:w="831"/>
        <w:gridCol w:w="865"/>
        <w:gridCol w:w="1436"/>
      </w:tblGrid>
      <w:tr>
        <w:trPr>
          <w:trHeight w:val="62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UNICIPI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E DA ESCO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TRIZ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NDEREÇ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D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NE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INDAIAL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FREDERICO HARD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LEOBERTO LEA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3330068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INDAI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RIO DE JANEIR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33330032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ODEI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F MADRE MARIA AVOSAN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6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ODOVIA SC 4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3840466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AMOR PERFEIT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GIACOMO FURLAN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5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33841244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IMB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F HUGO ROEPK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RUA AMAZONA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7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8222556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INTEGRA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CAPANEM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1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338205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6.1pt;margin-top:0pt;width:628.85pt;height:24.7pt;mso-wrap-style:none;v-text-anchor:middle" type="_x0000_t136">
            <v:path textpathok="t"/>
            <v:textpath on="t" fitshape="t" string="36ª GERÊNCIA DE EDUCAÇÃO- GERED / SDR DE BRAÇO DO NORTE" style="font-family:&quot;Arial Black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highlight w:val="yellow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  <w:t>INTEGRADOR DE EDUCAÇÃO ESPECIAL E DIVERSIDAD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  <w:t>WALDIR DA RO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AILwaldirdarosa@sed.sc.gov.b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A: SANTA AUGUSTA, 59 BRAÇO DO NORTE SC Centro - CEP: 88750-0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NE: 48 – 3658-692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8 – 9972-89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3830"/>
        <w:gridCol w:w="1181"/>
        <w:gridCol w:w="3562"/>
        <w:gridCol w:w="898"/>
        <w:gridCol w:w="865"/>
        <w:gridCol w:w="1436"/>
      </w:tblGrid>
      <w:tr>
        <w:trPr>
          <w:trHeight w:val="50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UNICIPIO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E DA ESCOL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TRIZ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NDEREÇ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D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NE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RMAZEM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ORLANDO MICHEL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R. MANOEL XISTO DA ROS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36450005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RACO DO NORT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EB DOM JOAQUI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1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R. SENADOR NEREU RAMO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1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6582426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JOAO ESTANISLAU ANGEL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JOAO ELEODOR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36583214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RAO PARA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PEQUENO PRINCIP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R. VER. VALENTIM BUSSO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36521663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00"/>
              </w:rPr>
            </w:pPr>
            <w:r>
              <w:rPr>
                <w:rFonts w:cs="Arial" w:ascii="Century Gothic" w:hAnsi="Century Gothic"/>
                <w:b/>
                <w:color w:val="000000"/>
              </w:rPr>
              <w:t>RIO FORTUNA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SÃO MARC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AVENIDA SETE DE SETEMBR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16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36531239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SÃO LUDGERO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SÃO LUDGER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RUA REINAL DE BRUNNI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3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36570093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color w:val="000000"/>
              </w:rPr>
              <w:t>SÃO MARTINHO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EE TANTE CECILIA EFFTIN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</w:rPr>
              <w:t>R. FRANCISCO BECKHAUS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>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FF0000"/>
                <w:lang w:val="en-US" w:eastAsia="en-US"/>
              </w:rPr>
              <w:t>364561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s://pae.sc.gov.br/direto/Direto/CorreioBusiness?direto_tarefa=novaMensagem&amp;email=melania@mvh.sdr.sc.gov.br" TargetMode="External"/><Relationship Id="rId6" Type="http://schemas.openxmlformats.org/officeDocument/2006/relationships/hyperlink" Target="mailto:gereichapecoens@sed.rect-sc.br" TargetMode="External"/><Relationship Id="rId7" Type="http://schemas.openxmlformats.org/officeDocument/2006/relationships/hyperlink" Target="mailto:clauudia@cco.sdr.sc.gov.br" TargetMode="External"/><Relationship Id="rId8" Type="http://schemas.openxmlformats.org/officeDocument/2006/relationships/hyperlink" Target="mailto:eliane@cda.sdr.sc.gov.br" TargetMode="External"/><Relationship Id="rId9" Type="http://schemas.openxmlformats.org/officeDocument/2006/relationships/hyperlink" Target="mailto:marizanca@sed.sc.gov.br" TargetMode="External"/><Relationship Id="rId10" Type="http://schemas.openxmlformats.org/officeDocument/2006/relationships/hyperlink" Target="mailto:edesp7geredjba@sed.sc.gov.br" TargetMode="External"/><Relationship Id="rId11" Type="http://schemas.openxmlformats.org/officeDocument/2006/relationships/hyperlink" Target="mailto:terezinhagz@sed.sc.gov.br" TargetMode="External"/><Relationship Id="rId12" Type="http://schemas.openxmlformats.org/officeDocument/2006/relationships/hyperlink" Target="mailto:educ-especial08@sed.sc.gov.br" TargetMode="External"/><Relationship Id="rId13" Type="http://schemas.openxmlformats.org/officeDocument/2006/relationships/hyperlink" Target="mailto:gereicacadorens@sed.sc.gov.br" TargetMode="External"/><Relationship Id="rId14" Type="http://schemas.openxmlformats.org/officeDocument/2006/relationships/hyperlink" Target="mailto:gereiituporangagab@sed.sc.gov.br" TargetMode="External"/><Relationship Id="rId15" Type="http://schemas.openxmlformats.org/officeDocument/2006/relationships/hyperlink" Target="mailto:integraespecial@sed.sc.gov.br" TargetMode="External"/><Relationship Id="rId16" Type="http://schemas.openxmlformats.org/officeDocument/2006/relationships/hyperlink" Target="mailto:gereiblumenauens@sed.sc.gov.br" TargetMode="External"/><Relationship Id="rId17" Type="http://schemas.openxmlformats.org/officeDocument/2006/relationships/hyperlink" Target="mailto:beatrizbc@sed.sc.gov.br" TargetMode="External"/><Relationship Id="rId18" Type="http://schemas.openxmlformats.org/officeDocument/2006/relationships/hyperlink" Target="mailto:ens19@sed.sc.gov.br" TargetMode="External"/><Relationship Id="rId19" Type="http://schemas.openxmlformats.org/officeDocument/2006/relationships/hyperlink" Target="mailto:iedabiehl@yahoo.com.br" TargetMode="External"/><Relationship Id="rId20" Type="http://schemas.openxmlformats.org/officeDocument/2006/relationships/hyperlink" Target="mailto:gereijoinvilleens@sed.rct-sc.br" TargetMode="External"/><Relationship Id="rId21" Type="http://schemas.openxmlformats.org/officeDocument/2006/relationships/hyperlink" Target="mailto:gereijaraguaens@sed.sc.gov.br" TargetMode="External"/><Relationship Id="rId22" Type="http://schemas.openxmlformats.org/officeDocument/2006/relationships/hyperlink" Target="mailto:gereisbentosulens@sed.sc.com.br" TargetMode="External"/><Relationship Id="rId23" Type="http://schemas.openxmlformats.org/officeDocument/2006/relationships/hyperlink" Target="mailto:eedlages@sed.sc.gov.br" TargetMode="External"/><Relationship Id="rId24" Type="http://schemas.openxmlformats.org/officeDocument/2006/relationships/hyperlink" Target="mailto:naira@sjq.sdr.sc.gov.br" TargetMode="External"/><Relationship Id="rId25" Type="http://schemas.openxmlformats.org/officeDocument/2006/relationships/hyperlink" Target="mailto:solangeqbo@sdr.sc.gov.br" TargetMode="External"/><Relationship Id="rId26" Type="http://schemas.openxmlformats.org/officeDocument/2006/relationships/hyperlink" Target="mailto:geredtboensino@sed.sc.gov.br" TargetMode="External"/><Relationship Id="rId27" Type="http://schemas.openxmlformats.org/officeDocument/2006/relationships/hyperlink" Target="mailto:alcione@sdr.sdr.sc.gov.br" TargetMode="External"/><Relationship Id="rId28" Type="http://schemas.openxmlformats.org/officeDocument/2006/relationships/hyperlink" Target="mailto:nadir@tao.sdr.sc.gov.br" TargetMode="External"/><Relationship Id="rId29" Type="http://schemas.openxmlformats.org/officeDocument/2006/relationships/hyperlink" Target="mailto:gereitaioens@sed.sc.gov.br" TargetMode="External"/><Relationship Id="rId30" Type="http://schemas.openxmlformats.org/officeDocument/2006/relationships/hyperlink" Target="mailto:neide@tio.sdr.sc.gov.br" TargetMode="External"/><Relationship Id="rId31" Type="http://schemas.openxmlformats.org/officeDocument/2006/relationships/hyperlink" Target="mailto:geredtimboens@sed.sc.gov.br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9:45:00Z</dcterms:created>
  <dc:creator>fcee</dc:creator>
  <dc:description/>
  <cp:keywords/>
  <dc:language>en-US</dc:language>
  <cp:lastModifiedBy>Fundacao Catarinense</cp:lastModifiedBy>
  <cp:lastPrinted>2011-03-15T15:50:00Z</cp:lastPrinted>
  <dcterms:modified xsi:type="dcterms:W3CDTF">2011-08-24T19:45:00Z</dcterms:modified>
  <cp:revision>2</cp:revision>
  <dc:subject/>
  <dc:title>         </dc:title>
</cp:coreProperties>
</file>